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cretary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 Department of Agri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, D.C.  20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Secret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I hereby accept the appointment to the position on the Florida Tomato Committee as set forth in the Selection Order.  I agree to serve during the period for which I was appointed and until my successor has been selected and has qualifie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n accepting this appointment, I also agree to carry out assigned duties in administering the terms and provisions of the Marketing Order to the best of my ability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incerely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dres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0" w:top="1440" w:footer="114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Rev. 01/2014.  Destroy previous edi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b/>
        <w:sz w:val="18"/>
        <w:szCs w:val="18"/>
        <w:u w:val="single"/>
      </w:rPr>
      <w:tab/>
      <w:t>OMB No. 0581-01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0:00Z</dcterms:created>
  <dc:creator>DClark</dc:creator>
  <dc:description/>
  <dc:language>en-US</dc:language>
  <cp:lastModifiedBy>USDA</cp:lastModifiedBy>
  <cp:lastPrinted>2013-12-09T15:09:00Z</cp:lastPrinted>
  <dcterms:modified xsi:type="dcterms:W3CDTF">2013-12-09T21:10:00Z</dcterms:modified>
  <cp:revision>2</cp:revision>
  <dc:subject/>
  <dc:title>M</dc:title>
</cp:coreProperties>
</file>