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1150.13</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rFonts w:eastAsia="Times New Roman" w:cs="Times New Roman" w:ascii="Times New Roman" w:hAnsi="Times New Roman"/>
          <w:sz w:val="24"/>
          <w:szCs w:val="24"/>
        </w:rPr>
        <w:t xml:space="preserve">This section requires that a domestic manufacturer and importer pay an assessment by the last day of the quarter involved.  If FDA has not notified the domestic manufacturer or importer of the amount that is required to be remitted 30 calendar days before the end of a fiscal year quarter, the proposed rule provides that no interest would be assessed until 30 calendar days after the date FDA sent notification of the amount owed. This section would also require that payments be submitted in U.S. dollars and in the manner specified in the notification (e.g., check or online paymen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9:05:00Z</dcterms:created>
  <dc:creator>Rhoades, Mary</dc:creator>
  <dc:description/>
  <dc:language>en-US</dc:language>
  <cp:lastModifiedBy>Gittleson, Daniel</cp:lastModifiedBy>
  <dcterms:modified xsi:type="dcterms:W3CDTF">2014-03-08T19:05:00Z</dcterms:modified>
  <cp:revision>2</cp:revision>
  <dc:subject/>
  <dc:title/>
</cp:coreProperties>
</file>