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TTACHMENT 2: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lang w:val="en-US" w:eastAsia="en-US"/>
        </w:rPr>
        <w:t>Mission Statements and Key Initiatives Related to the Advancement of Theory-Based Formative Researc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ission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ross the Behavioral Research Program, many Branches engage in theory-based, formative research designed to further the mission of the National Cancer Institute. The mission statements of these Branches, and the initiatives they support, reflect this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Basic Biobehavioral and Psychological Sciences Branch (BBPSB)</w:t>
      </w:r>
    </w:p>
    <w:p>
      <w:pPr>
        <w:pStyle w:val="Normal"/>
        <w:spacing w:lineRule="auto" w:line="240" w:before="0" w:after="0"/>
        <w:rPr/>
      </w:pPr>
      <w:r>
        <w:rPr>
          <w:rFonts w:cs="Times New Roman" w:ascii="Times New Roman" w:hAnsi="Times New Roman"/>
          <w:b/>
          <w:bCs/>
          <w:sz w:val="24"/>
          <w:szCs w:val="24"/>
        </w:rPr>
        <w:t>Mission</w:t>
      </w:r>
      <w:r>
        <w:rPr>
          <w:rFonts w:cs="Times New Roman" w:ascii="Times New Roman" w:hAnsi="Times New Roman"/>
          <w:bCs/>
          <w:sz w:val="24"/>
          <w:szCs w:val="24"/>
        </w:rPr>
        <w:t>:</w:t>
      </w:r>
      <w:r>
        <w:rPr>
          <w:rFonts w:cs="Times New Roman" w:ascii="Times New Roman" w:hAnsi="Times New Roman"/>
          <w:sz w:val="24"/>
          <w:szCs w:val="24"/>
        </w:rPr>
        <w:t> The Basic Biobehavioral and Psychological Sciences Branch (BBPSB) advances research in biobehavioral mechanisms and psychological processes to reduce cancer risk and improve outcomes.</w:t>
      </w:r>
    </w:p>
    <w:p>
      <w:pPr>
        <w:pStyle w:val="Normal"/>
        <w:spacing w:lineRule="auto" w:line="240" w:before="0" w:after="0"/>
        <w:rPr/>
      </w:pPr>
      <w:r>
        <w:rPr>
          <w:rFonts w:cs="Times New Roman" w:ascii="Times New Roman" w:hAnsi="Times New Roman"/>
          <w:b/>
          <w:bCs/>
          <w:sz w:val="24"/>
          <w:szCs w:val="24"/>
        </w:rPr>
        <w:t>Scientific Priorities</w:t>
      </w:r>
      <w:r>
        <w:rPr>
          <w:rFonts w:cs="Times New Roman" w:ascii="Times New Roman" w:hAnsi="Times New Roman"/>
          <w:bCs/>
          <w:sz w:val="24"/>
          <w:szCs w:val="24"/>
        </w:rPr>
        <w:t>:</w:t>
      </w:r>
      <w:r>
        <w:rPr>
          <w:rFonts w:cs="Times New Roman" w:ascii="Times New Roman" w:hAnsi="Times New Roman"/>
          <w:sz w:val="24"/>
          <w:szCs w:val="24"/>
        </w:rPr>
        <w:t> The BBPSB research agenda includes, but is not limited t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mechanisms of cognition, emotion, judgment, and decision mak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logical mechanisms of psychosocial influences on cancer biology and outcom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ology and measurement of basic psychological, cognitive, and affective proces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behavioral mechanisms of comorbidities associated with cancer and cancer treatmen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mechanisms of sensation, attention, and perception as related to cancer risk and contro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mechanisms of the placebo eff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Health Communication and Informatics Research Branch (HCIRB)</w:t>
      </w:r>
    </w:p>
    <w:p>
      <w:pPr>
        <w:pStyle w:val="Normal"/>
        <w:spacing w:lineRule="auto" w:line="240" w:before="0" w:after="0"/>
        <w:rPr/>
      </w:pPr>
      <w:r>
        <w:rPr>
          <w:rFonts w:cs="Times New Roman" w:ascii="Times New Roman" w:hAnsi="Times New Roman"/>
          <w:b/>
          <w:bCs/>
          <w:sz w:val="24"/>
          <w:szCs w:val="24"/>
        </w:rPr>
        <w:t>Mission:</w:t>
      </w:r>
      <w:r>
        <w:rPr>
          <w:rFonts w:cs="Times New Roman" w:ascii="Times New Roman" w:hAnsi="Times New Roman"/>
          <w:sz w:val="24"/>
          <w:szCs w:val="24"/>
        </w:rPr>
        <w:t> To advance research on the processes and effects of communication and informatics across the cancer control continuum.</w:t>
      </w:r>
    </w:p>
    <w:p>
      <w:pPr>
        <w:pStyle w:val="Normal"/>
        <w:spacing w:lineRule="auto" w:line="240" w:before="0" w:after="0"/>
        <w:rPr/>
      </w:pPr>
      <w:r>
        <w:rPr>
          <w:rFonts w:cs="Times New Roman" w:ascii="Times New Roman" w:hAnsi="Times New Roman"/>
          <w:b/>
          <w:bCs/>
          <w:sz w:val="24"/>
          <w:szCs w:val="24"/>
        </w:rPr>
        <w:t>Scientific Priorities:</w:t>
      </w:r>
      <w:r>
        <w:rPr>
          <w:rFonts w:cs="Times New Roman" w:ascii="Times New Roman" w:hAnsi="Times New Roman"/>
          <w:sz w:val="24"/>
          <w:szCs w:val="24"/>
        </w:rPr>
        <w:t> HCIRB is dedicated to advancing the research and development of communications and technology infrastructure that increases access to and use of cancer information, improves consumer understanding of cancer information, enhances patient-provider interaction, and translates research discoveries into clinical and public health practice.</w:t>
        <w:br/>
        <w:t>HCIRB’s research priorities includ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Science Research</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e the interface between science, media, journalism, and clinical car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ise cancer control awareness and knowledge by improving access to and understanding of cancer information</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e the impact of the changing media and journalism environment on knowledge and attitudes towards cancer prevention and control</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e communication processes for patient-centered car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Mediated Communication Research</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the adoption of innovative, evidence-based, multi-level interventions through emerging technologies and communication platforms including the web, mobile, and social media</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e cancer-related communication and care coordination for patients and caregiver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ourage research and translation of evidence-based innovations  in communication and health information technology (HIT) for cancer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Science of Research and Technology Branch</w:t>
      </w:r>
    </w:p>
    <w:p>
      <w:pPr>
        <w:pStyle w:val="Normal"/>
        <w:spacing w:lineRule="auto" w:line="240" w:before="0" w:after="0"/>
        <w:rPr/>
      </w:pPr>
      <w:r>
        <w:rPr>
          <w:rFonts w:cs="Times New Roman" w:ascii="Times New Roman" w:hAnsi="Times New Roman"/>
          <w:b/>
          <w:bCs/>
          <w:sz w:val="24"/>
          <w:szCs w:val="24"/>
        </w:rPr>
        <w:t>Mission:</w:t>
      </w:r>
      <w:r>
        <w:rPr>
          <w:rFonts w:cs="Times New Roman" w:ascii="Times New Roman" w:hAnsi="Times New Roman"/>
          <w:sz w:val="24"/>
          <w:szCs w:val="24"/>
        </w:rPr>
        <w:t> The Science of Research and Technology Branch (SRTB) leads and supports the development and application of innovative research approaches, theories, methods, measures, analytic tools, and technologies to advance social and behavioral science in the context of cancer prevention and contro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ientific priorities include, but are not limited t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ory development, testing and applic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e development and testing, particularly of antecedents to, changes in, and consequences of health behavio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 development and applic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ological innovation, particularly in analytic approach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harmonization and research synthesis; an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m science and cross-disciplinary appro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ey Initi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ral ongoing key initiatives across the Behavioral Research Program are explicitly dedicated to the advancement of theory-based research to elucidate psychological and behavioral processes underlying cancer risk, prevention, and control behaviors. These initiatives rely on a combination of internal, formative research, as well as on funding opportunities for the extramural community that build on ideas generated during such formativ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ic and Applied Decision 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health care decisions become more of a collaborative effort between patient and provider, patients are increasingly expected to assume greater responsibility for their health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bjective of this research initiative is to enhance understanding of decision-making processes so that individuals can make more informed and effective choices regarding their health, health care and quality of life.</w:t>
      </w:r>
    </w:p>
    <w:p>
      <w:pPr>
        <w:pStyle w:val="Normal"/>
        <w:spacing w:lineRule="auto" w:line="240" w:before="0" w:after="0"/>
        <w:rPr/>
      </w:pPr>
      <w:r>
        <w:rPr>
          <w:rFonts w:cs="Times New Roman" w:ascii="Times New Roman" w:hAnsi="Times New Roman"/>
          <w:b/>
          <w:sz w:val="24"/>
          <w:szCs w:val="24"/>
        </w:rPr>
        <w:t>Specific aims:</w:t>
      </w:r>
      <w:r>
        <w:rPr>
          <w:rFonts w:cs="Times New Roman" w:ascii="Times New Roman" w:hAnsi="Times New Roman"/>
          <w:sz w:val="24"/>
          <w:szCs w:val="24"/>
        </w:rPr>
        <w:t xml:space="preserve"> To encourag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that examines the cognitive and affective processes underlying decision mak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on basic decision-making processes involved in the initiation and long-term maintenance of healthy lifestyle behaviors that may reduce one's risk of cancer and other chronic diseas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that examines the construction and stability of preferences for treatment and treatment outcom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that explores how the dynamics of real-world settings influence judgment and decision-making process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and applied research that examines health-related numeracy - how people use, process and attach meaning to health-related numeric inform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that examines the consequences of shared decision 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Theories Project: </w:t>
      </w:r>
      <w:r>
        <w:rPr>
          <w:rStyle w:val="Normalfont"/>
          <w:rFonts w:cs="Times New Roman" w:ascii="Times New Roman" w:hAnsi="Times New Roman"/>
          <w:bCs/>
          <w:i/>
          <w:sz w:val="24"/>
          <w:szCs w:val="24"/>
          <w:u w:val="single"/>
        </w:rPr>
        <w:t>Improving Theories of Health Behavior</w:t>
      </w:r>
    </w:p>
    <w:p>
      <w:pPr>
        <w:pStyle w:val="NormalWeb"/>
        <w:shd w:fill="FFFFFF" w:val="clear"/>
        <w:spacing w:before="0" w:after="0"/>
        <w:rPr/>
      </w:pPr>
      <w:r>
        <w:rPr/>
        <w:t>The goal of the Theories Project is to identify and carry out activities that will help develop improved theories of health behavior. Its focus is on actions that individuals can take to prevent cancer and speed its early detection. The literature on health behavior is large, but progress in understanding health behaviors and in learning how to encourage such actions is not always apparent. Among the activities that may be considered are training in theory development and testing for health behavior researchers who lack such training, recruiting scientists with strong theory orientations to cancer behavior research, development of state-of-the-art summaries of theory-relevant topics when these are lacking, and better communication of opportunities for theory-focused research among current types of NCI grants.</w:t>
      </w:r>
    </w:p>
    <w:p>
      <w:pPr>
        <w:pStyle w:val="NormalWeb"/>
        <w:shd w:fill="FFFFFF" w:val="clear"/>
        <w:spacing w:before="0" w:after="0"/>
        <w:rPr/>
      </w:pPr>
      <w:r>
        <w:rPr/>
      </w:r>
    </w:p>
    <w:p>
      <w:pPr>
        <w:pStyle w:val="NormalWeb"/>
        <w:shd w:fill="FFFFFF" w:val="clear"/>
        <w:spacing w:before="0" w:after="0"/>
        <w:rPr>
          <w:b/>
          <w:b/>
          <w:u w:val="single"/>
        </w:rPr>
      </w:pPr>
      <w:r>
        <w:rPr>
          <w:b/>
          <w:u w:val="single"/>
        </w:rPr>
        <w:t xml:space="preserve">Network on Biobehavioral Pathways in Cancer </w:t>
      </w:r>
    </w:p>
    <w:p>
      <w:pPr>
        <w:pStyle w:val="NormalWeb"/>
        <w:shd w:fill="FFFFFF" w:val="clear"/>
        <w:spacing w:before="0" w:after="0"/>
        <w:rPr/>
      </w:pPr>
      <w:r>
        <w:rPr>
          <w:b/>
        </w:rPr>
        <w:t>Mission</w:t>
      </w:r>
      <w:r>
        <w:rPr/>
        <w:t>: The National Cancer Institute Network on Biobehavioral Pathways in Cancer accelerates the translation and communication of biobehavioral discoveries to advance clinical cancer care. The Network fosters research excellence through the integration and dissemination of relevant scientific discoveries and the identification, support, and communication of new research directions in the field of biobehavioral pathways in cancer.</w:t>
      </w:r>
    </w:p>
    <w:p>
      <w:pPr>
        <w:pStyle w:val="Heading3"/>
        <w:shd w:fill="FFFFFF" w:val="clear"/>
        <w:spacing w:before="0" w:after="0"/>
        <w:rPr/>
      </w:pPr>
      <w:r>
        <w:rPr>
          <w:rFonts w:cs="Times New Roman" w:ascii="Times New Roman" w:hAnsi="Times New Roman"/>
          <w:sz w:val="24"/>
          <w:szCs w:val="24"/>
        </w:rPr>
        <w:t xml:space="preserve">Vision: </w:t>
      </w:r>
      <w:r>
        <w:rPr>
          <w:rFonts w:cs="Times New Roman" w:ascii="Times New Roman" w:hAnsi="Times New Roman"/>
          <w:b w:val="false"/>
          <w:sz w:val="24"/>
          <w:szCs w:val="24"/>
        </w:rPr>
        <w:t>The National Cancer Institute Network on Biobehavioral Pathways in Cancer will be a "tipping point" for new therapeutic approaches to cancer care and a valuable resource for scientists, oncologist, physicians, patients, media, and the general public.</w:t>
      </w:r>
    </w:p>
    <w:p>
      <w:pPr>
        <w:pStyle w:val="Heading3"/>
        <w:shd w:fill="FFFFFF" w:val="clear"/>
        <w:spacing w:before="0" w:after="0"/>
        <w:rPr>
          <w:rFonts w:ascii="Times New Roman" w:hAnsi="Times New Roman" w:cs="Times New Roman"/>
          <w:b w:val="false"/>
          <w:b w:val="false"/>
          <w:sz w:val="24"/>
          <w:szCs w:val="24"/>
        </w:rPr>
      </w:pPr>
      <w:bookmarkStart w:id="0" w:name="priorities"/>
      <w:bookmarkEnd w:id="0"/>
      <w:r>
        <w:rPr>
          <w:rFonts w:cs="Times New Roman" w:ascii="Times New Roman" w:hAnsi="Times New Roman"/>
          <w:sz w:val="24"/>
          <w:szCs w:val="24"/>
        </w:rPr>
        <w:t>Network Priorities</w:t>
      </w:r>
      <w:r>
        <w:rPr>
          <w:rFonts w:cs="Times New Roman" w:ascii="Times New Roman" w:hAnsi="Times New Roman"/>
          <w:b w:val="false"/>
          <w:sz w:val="24"/>
          <w:szCs w:val="24"/>
        </w:rPr>
        <w:t>:</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o enhance understanding and influence perception of the value and importance of biobehavioral research in clinical cancer care.</w:t>
      </w:r>
    </w:p>
    <w:p>
      <w:pPr>
        <w:pStyle w:val="Normal"/>
        <w:numPr>
          <w:ilvl w:val="0"/>
          <w:numId w:val="3"/>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o expand the understanding of pathways linking behavioral processes and cancer.</w:t>
      </w:r>
    </w:p>
    <w:p>
      <w:pPr>
        <w:pStyle w:val="Normal"/>
        <w:numPr>
          <w:ilvl w:val="0"/>
          <w:numId w:val="3"/>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o showcase by example the value of collaborative research that links basic and applied science in cancer biology and behavioral research.</w:t>
      </w:r>
    </w:p>
    <w:p>
      <w:pPr>
        <w:pStyle w:val="Normal"/>
        <w:numPr>
          <w:ilvl w:val="0"/>
          <w:numId w:val="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support the facilitation, development, and publication of high quality inter-disciplinary biobehavioral researc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ffective and Decision Science Perspectives on Cancer Prevention and Control</w:t>
      </w:r>
    </w:p>
    <w:p>
      <w:pPr>
        <w:pStyle w:val="Normal"/>
        <w:spacing w:lineRule="auto" w:line="240" w:before="0" w:after="0"/>
        <w:rPr/>
      </w:pPr>
      <w:r>
        <w:rPr>
          <w:rFonts w:cs="Times New Roman" w:ascii="Times New Roman" w:hAnsi="Times New Roman"/>
          <w:b/>
          <w:bCs/>
          <w:sz w:val="24"/>
          <w:szCs w:val="24"/>
        </w:rPr>
        <w:t xml:space="preserve">Overview and Objectives: </w:t>
      </w:r>
      <w:r>
        <w:rPr>
          <w:rFonts w:cs="Times New Roman" w:ascii="Times New Roman" w:hAnsi="Times New Roman"/>
          <w:sz w:val="24"/>
          <w:szCs w:val="24"/>
        </w:rPr>
        <w:t>Recent strategic planning efforts have highlighted the importance of research that elucidates the role of affect, and specifically emotion, in cancer control. Such research may have important theoretical and clinical implications for the reduction of cancer risk and the improvement in cancer outcomes.Scientific evidence from a variety of domains suggest that affect may be a critical determinant of information processing, sensory perceptions, judgment and decision-making, cancer prevention and health promotion behaviors, and cancer outcomes. However, additional research is needed on the nature of affective phenomena, including the associations among affect and other processes/outcomes, as well as to identify underlying biological and psychological mechanisms. It is critical for us to gain a better understanding of the nature and utility of psychological experiences like stress, emotion, emotion regulation, and resilience.</w:t>
      </w:r>
    </w:p>
    <w:p>
      <w:pPr>
        <w:pStyle w:val="Normal"/>
        <w:spacing w:lineRule="auto" w:line="240" w:before="0" w:after="0"/>
        <w:rPr/>
      </w:pPr>
      <w:r>
        <w:rPr>
          <w:rFonts w:cs="Times New Roman" w:ascii="Times New Roman" w:hAnsi="Times New Roman"/>
          <w:b/>
          <w:bCs/>
          <w:sz w:val="24"/>
          <w:szCs w:val="24"/>
        </w:rPr>
        <w:t xml:space="preserve">Specific Aims: </w:t>
      </w:r>
      <w:r>
        <w:rPr>
          <w:rFonts w:cs="Times New Roman" w:ascii="Times New Roman" w:hAnsi="Times New Roman"/>
          <w:sz w:val="24"/>
          <w:szCs w:val="24"/>
        </w:rPr>
        <w:t>The Basic Biobehavioral and Psychological Sciences Branch (BBPSB) seeks to advance innovative affective science research that has potential downstream benefits for cancer prevention and control. Basic biobehavioral and psychological science related to cancer-related outcomes may include the following areas of examin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ive states as they relate to judgments and decisions relevant to cancer (e.g., cancer risk behaviors such as poor energy balance and tobacco use; informed consent; clinical cancer care; response to placebo conditions in cancer clinical trials; cancer communic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ive responses to social experiences and potential influences on biological processes associated with cancer progression and outcom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 in cancer survivorship experiences and trajector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ive phenomena (e.g., emotion, stress, mood) and mechanisms by which these may influence cancer outcom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ociations among affect and cognition, social cognition, expectancy, hedonics, sensation, and per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Normalfont">
    <w:name w:val="normal-fo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120"/>
      <w:ind w:firstLine="720"/>
      <w:jc w:val="both"/>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style>
  <w:style w:type="paragraph" w:styleId="Regulartext">
    <w:name w:val="regula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2:00Z</dcterms:created>
  <dc:creator>NCI User</dc:creator>
  <dc:description/>
  <cp:keywords/>
  <dc:language>en-US</dc:language>
  <cp:lastModifiedBy>Rebecca Anne Ferrer</cp:lastModifiedBy>
  <dcterms:modified xsi:type="dcterms:W3CDTF">2014-04-24T16:12:00Z</dcterms:modified>
  <cp:revision>2</cp:revision>
  <dc:subject/>
  <dc:title/>
</cp:coreProperties>
</file>