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rPr>
      </w:pPr>
      <w:r>
        <w:rPr>
          <w:b/>
        </w:rPr>
        <w:t>Parent-FSW Survey</w:t>
      </w:r>
    </w:p>
    <w:tbl>
      <w:tblPr>
        <w:tblW w:w="14400" w:type="dxa"/>
        <w:jc w:val="left"/>
        <w:tblInd w:w="-635" w:type="dxa"/>
        <w:tblLayout w:type="fixed"/>
        <w:tblCellMar>
          <w:top w:w="0" w:type="dxa"/>
          <w:left w:w="108" w:type="dxa"/>
          <w:bottom w:w="0" w:type="dxa"/>
          <w:right w:w="108" w:type="dxa"/>
        </w:tblCellMar>
      </w:tblPr>
      <w:tblGrid>
        <w:gridCol w:w="1458"/>
        <w:gridCol w:w="1440"/>
        <w:gridCol w:w="6120"/>
        <w:gridCol w:w="5382"/>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Old Survey 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New Survey Number</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Item Wording</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Reason for Revis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In the following pages, we will ask questions about your </w:t>
            </w:r>
            <w:r>
              <w:rPr>
                <w:strike/>
              </w:rPr>
              <w:t>child’s care and early education. We will ask about your</w:t>
            </w:r>
            <w:r>
              <w:rPr/>
              <w:t xml:space="preserve"> Family Service Worker and about your </w:t>
            </w:r>
            <w:r>
              <w:rPr>
                <w:strike/>
              </w:rPr>
              <w:t>feelings towards</w:t>
            </w:r>
            <w:r>
              <w:rPr/>
              <w:t xml:space="preserve"> relationship with him or her. Some of these questions will be about how </w:t>
            </w:r>
            <w:r>
              <w:rPr>
                <w:strike/>
              </w:rPr>
              <w:t>you and</w:t>
            </w:r>
            <w:r>
              <w:rPr/>
              <w:t xml:space="preserve"> your Family Service Worker works </w:t>
            </w:r>
            <w:r>
              <w:rPr>
                <w:strike/>
              </w:rPr>
              <w:t>together to care for your child</w:t>
            </w:r>
            <w:r>
              <w:rPr/>
              <w:t xml:space="preserve"> with your family.</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vised to reduce redunda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2" w:hanging="0"/>
              <w:rPr/>
            </w:pPr>
            <w:r>
              <w:rPr/>
              <w:t>7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your child is doing in the Head Start Program</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eplaced “experiences in education and care setting” with “how your child is doing in the Head Start program” to directly reference Head Start and for clarit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 7c   “: Your child’s general behavior because of comprehension iss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our work and school goal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ed to capture dual support FSW may provide (i.e., ensuring children are doing well and supporting parents)  This item parallels the child focused item 1a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Your child’s learning </w:t>
            </w:r>
            <w:r>
              <w:rPr>
                <w:strike/>
              </w:rPr>
              <w:t>and/</w:t>
            </w:r>
            <w:r>
              <w:rPr/>
              <w:t>or develop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 “and” for consistency across surveys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oals you have for yourself</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ed to capture dual support FSW may provide (i.e., ensuring children are doing well and supporting parents). This item parallels the child focused item 1e “goals you have for your chil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you are progressing towards goals you have set for yourself</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ed to capture dual support FSW may provide (i.e., ensuring children are doing well and supporting parents). This item parallels the child focused item 1f “how your child is progressing towards goals you have set for him/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Dropped 7g “how your child is progressing towards the goals of the program” because it was redundant with now item 1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j</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blems your child is having in the Head Start Program</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eplaced “education and care setting” with “Head Start progr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blems you may be having with school or work</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ed to capture dual support FSW may provide (i.e., ensuring children are doing well and supporting parents). This item parallels the child focused item 1j “problems your child is having in the Head Start progr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our vision for your family’s futur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ed to capture dual support FSW may provide (i.e., ensuring children are doing well and supporting parents). This item parallels the child focused item 1l “your vision for your child’s fu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ince September, how often has your Family Service Worker:</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vised introduction to include “Since September” to be consistent with the rest of the surve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ggested activities for you and your child to do together?</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hanged to past tense to fit with the revised question st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swered your questions when they came up?</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hanged to past tense to fit with the revised question st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aken your values and culture into account when serving you?</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hanged to past tense to fit with the revised question st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ffered you books or materials on parenting?</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hanged to past tense to fit with the revised question st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many children you hav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vised series to be form the perspective of the par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many adult relatives live in your househol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vised series to be form the perspective of the par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our work and school schedul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vised series to be form the perspective of the par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hat you do outside of the Head Start setting to encourage your child’s learning</w:t>
            </w:r>
          </w:p>
        </w:tc>
        <w:tc>
          <w:tcPr>
            <w:tcW w:w="538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alibri" w:hAnsi="Calibri" w:cs="Calibri"/>
                <w:sz w:val="22"/>
                <w:szCs w:val="22"/>
              </w:rPr>
            </w:pPr>
            <w:r>
              <w:rPr>
                <w:rFonts w:cs="Calibri" w:ascii="Calibri" w:hAnsi="Calibri"/>
                <w:sz w:val="22"/>
                <w:szCs w:val="22"/>
              </w:rPr>
              <w:t xml:space="preserve">Revised to be clearer that the question was asking about all educational activities outside of Head Star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Q</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ealth issues you or other family members may have</w:t>
            </w:r>
          </w:p>
        </w:tc>
        <w:tc>
          <w:tcPr>
            <w:tcW w:w="538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alibri" w:hAnsi="Calibri" w:cs="Calibri"/>
                <w:sz w:val="22"/>
                <w:szCs w:val="22"/>
              </w:rPr>
            </w:pPr>
            <w:r>
              <w:rPr>
                <w:rFonts w:cs="Calibri" w:ascii="Calibri" w:hAnsi="Calibri"/>
                <w:sz w:val="22"/>
                <w:szCs w:val="22"/>
              </w:rPr>
              <w:t xml:space="preserve">Added to capture dual support FSW may provide (i.e., ensuring children are doing well and supporting parents). This item parallels the child focused item 3p “health issues your child has, such as food allergies or asthm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ncourages me to be involved in all aspects of my child’s care and education in our Head Start program</w:t>
            </w:r>
          </w:p>
        </w:tc>
        <w:tc>
          <w:tcPr>
            <w:tcW w:w="538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alibri" w:hAnsi="Calibri" w:cs="Calibri"/>
                <w:sz w:val="22"/>
                <w:szCs w:val="22"/>
              </w:rPr>
            </w:pPr>
            <w:r>
              <w:rPr>
                <w:rFonts w:cs="Calibri" w:ascii="Calibri" w:hAnsi="Calibri"/>
                <w:sz w:val="22"/>
                <w:szCs w:val="22"/>
              </w:rPr>
              <w:t>Revised to refer more specifically to parental involvement in Head St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ince September, how often have you met with or talked to you Family Service Worker about how you feel about the services that your Family Service Worker provides you and your family?</w:t>
            </w:r>
          </w:p>
        </w:tc>
        <w:tc>
          <w:tcPr>
            <w:tcW w:w="538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alibri" w:hAnsi="Calibri" w:cs="Calibri"/>
                <w:sz w:val="22"/>
                <w:szCs w:val="22"/>
              </w:rPr>
            </w:pPr>
            <w:r>
              <w:rPr>
                <w:rFonts w:cs="Calibri" w:ascii="Calibri" w:hAnsi="Calibri"/>
                <w:sz w:val="22"/>
                <w:szCs w:val="22"/>
              </w:rPr>
              <w:t>Revised to refer more specifically to services provided by the Family Service Worker, rather than the child’s care and education general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w:t>
            </w:r>
          </w:p>
        </w:tc>
        <w:tc>
          <w:tcPr>
            <w:tcW w:w="538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alibri" w:hAnsi="Calibri" w:cs="Calibri"/>
                <w:color w:val="000000"/>
                <w:sz w:val="22"/>
                <w:szCs w:val="22"/>
              </w:rPr>
            </w:pPr>
            <w:r>
              <w:rPr>
                <w:rFonts w:cs="Calibri" w:ascii="Calibri" w:hAnsi="Calibri"/>
                <w:sz w:val="22"/>
                <w:szCs w:val="22"/>
              </w:rPr>
              <w:t>Dropped 8e because it assumed teachers had the authority to give parents decision-making power: Provide you with opportunities to make decisions about your child’s education and c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 8f because it was interpreted to be redundant with now item 4h: Provide you with opportunities to give feedback on your family service worker’s perform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My Family Service Worker is open to learning different ways to help parents and childre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evised to parallel FSW survey and to be clear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ropped 10E because it was too teacher oriented: My family service worker has my child’s best interest at he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y Family Service Worker sees this job as </w:t>
            </w:r>
            <w:r>
              <w:rPr>
                <w:i/>
              </w:rPr>
              <w:t xml:space="preserve">just </w:t>
            </w:r>
            <w:r>
              <w:rPr/>
              <w:t>a paycheck</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bined to question series 10.</w:t>
            </w:r>
          </w:p>
        </w:tc>
      </w:tr>
    </w:tbl>
    <w:p>
      <w:pPr>
        <w:pStyle w:val="Normal"/>
        <w:spacing w:lineRule="auto" w:line="240" w:before="28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59:00Z</dcterms:created>
  <dc:creator>mramos</dc:creator>
  <dc:description/>
  <cp:keywords/>
  <dc:language>en-US</dc:language>
  <cp:lastModifiedBy>mramos</cp:lastModifiedBy>
  <dcterms:modified xsi:type="dcterms:W3CDTF">2014-04-14T18:43:00Z</dcterms:modified>
  <cp:revision>13</cp:revision>
  <dc:subject/>
  <dc:title/>
</cp:coreProperties>
</file>