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SW Survey</w:t>
      </w:r>
    </w:p>
    <w:tbl>
      <w:tblPr>
        <w:tblW w:w="14418" w:type="dxa"/>
        <w:jc w:val="left"/>
        <w:tblInd w:w="-635" w:type="dxa"/>
        <w:tblLayout w:type="fixed"/>
        <w:tblCellMar>
          <w:top w:w="0" w:type="dxa"/>
          <w:left w:w="108" w:type="dxa"/>
          <w:bottom w:w="0" w:type="dxa"/>
          <w:right w:w="108" w:type="dxa"/>
        </w:tblCellMar>
      </w:tblPr>
      <w:tblGrid>
        <w:gridCol w:w="1403"/>
        <w:gridCol w:w="1403"/>
        <w:gridCol w:w="6212"/>
        <w:gridCol w:w="5400"/>
      </w:tblGrid>
      <w:tr>
        <w:trPr>
          <w:tblHeader w:val="true"/>
          <w:cantSplit w:val="true"/>
        </w:trPr>
        <w:tc>
          <w:tcPr>
            <w:tcW w:w="14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Old Survey Number</w:t>
            </w:r>
          </w:p>
        </w:tc>
        <w:tc>
          <w:tcPr>
            <w:tcW w:w="14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 xml:space="preserve">New Survey Number </w:t>
            </w:r>
          </w:p>
        </w:tc>
        <w:tc>
          <w:tcPr>
            <w:tcW w:w="62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New Item Wording</w:t>
            </w:r>
          </w:p>
        </w:tc>
        <w:tc>
          <w:tcPr>
            <w:tcW w:w="54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Reason for Revisions</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troduction</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troduction</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In the following pages, we will ask questions about you and your work with Head Start. We will also ask about the parents and families </w:t>
            </w:r>
            <w:r>
              <w:rPr>
                <w:strike/>
              </w:rPr>
              <w:t>of children whose learning and development</w:t>
            </w:r>
            <w:r>
              <w:rPr/>
              <w:t xml:space="preserve"> you support. Some of these questions will be about how you and the parents and families </w:t>
            </w:r>
            <w:r>
              <w:rPr>
                <w:strike/>
              </w:rPr>
              <w:t>of children</w:t>
            </w:r>
            <w:r>
              <w:rPr/>
              <w:t xml:space="preserve"> you work with communicate and work together</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Revised to reduce redundancy. </w:t>
            </w:r>
          </w:p>
        </w:tc>
      </w:tr>
      <w:tr>
        <w:trPr>
          <w:trHeight w:val="1358"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 would like to learn about how you and the families in your program work together.</w:t>
            </w:r>
          </w:p>
          <w:p>
            <w:pPr>
              <w:pStyle w:val="Normal"/>
              <w:spacing w:lineRule="auto" w:line="240" w:before="0" w:after="0"/>
              <w:rPr/>
            </w:pPr>
            <w:r>
              <w:rPr/>
            </w:r>
          </w:p>
          <w:p>
            <w:pPr>
              <w:pStyle w:val="Normal"/>
              <w:spacing w:lineRule="auto" w:line="240" w:before="0" w:after="0"/>
              <w:rPr/>
            </w:pPr>
            <w:r>
              <w:rPr/>
              <w:t xml:space="preserve">Since September, how many of the families you serve have you </w:t>
            </w:r>
            <w:r>
              <w:rPr>
                <w:i/>
              </w:rPr>
              <w:t xml:space="preserve">personally </w:t>
            </w:r>
            <w:r>
              <w:rPr/>
              <w:t>helped in any of the following way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Included “Since September” to mirror provider survey. When the FSW survey was developed, we reordered questions from the provider survey so that we would begin with the most salient questions for FSW. We forgot to include a reference period for the first question. </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e</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e</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dvocated  on behalf of families to ensure outside service providers are responsiv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dded “outside” services to clarify that this refers to services outside of the HS center. Reworded sentence to be grammatically correct.</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ince September, how often have you been able to do the following</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anged wording to match response options. Additionally, in all questions in this series the tense was changed from present to past.</w:t>
            </w:r>
          </w:p>
        </w:tc>
      </w:tr>
      <w:tr>
        <w:trPr>
          <w:trHeight w:val="872"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h</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ropped</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ropped because it is very similar to 3F, and 3F was working better: Provide parents the opportunity to give feedback about your performance.</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a</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ollowed-up with parents about goals they set for their child</w:t>
            </w:r>
          </w:p>
        </w:tc>
        <w:tc>
          <w:tcPr>
            <w:tcW w:w="5400" w:type="dxa"/>
            <w:tcBorders>
              <w:top w:val="single" w:sz="4" w:space="0" w:color="000000"/>
              <w:left w:val="single" w:sz="4" w:space="0" w:color="000000"/>
              <w:bottom w:val="single" w:sz="4" w:space="0" w:color="000000"/>
              <w:right w:val="single" w:sz="4" w:space="0" w:color="000000"/>
            </w:tcBorders>
          </w:tcPr>
          <w:p>
            <w:pPr>
              <w:pStyle w:val="CommentText"/>
              <w:rPr>
                <w:rFonts w:ascii="Calibri" w:hAnsi="Calibri" w:cs="Calibri"/>
                <w:sz w:val="22"/>
                <w:szCs w:val="22"/>
              </w:rPr>
            </w:pPr>
            <w:r>
              <w:rPr>
                <w:rFonts w:cs="Calibri" w:ascii="Calibri" w:hAnsi="Calibri"/>
                <w:sz w:val="22"/>
                <w:szCs w:val="22"/>
              </w:rPr>
              <w:t>Added to capture dual support FSW may provide (i.e., ensuring children are doing well and supporting parents). The parallel parent item is 2b (below).</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b</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b</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ollowed-up with parents about goals they set for themselves</w:t>
            </w:r>
          </w:p>
        </w:tc>
        <w:tc>
          <w:tcPr>
            <w:tcW w:w="5400" w:type="dxa"/>
            <w:tcBorders>
              <w:top w:val="single" w:sz="4" w:space="0" w:color="000000"/>
              <w:left w:val="single" w:sz="4" w:space="0" w:color="000000"/>
              <w:bottom w:val="single" w:sz="4" w:space="0" w:color="000000"/>
              <w:right w:val="single" w:sz="4" w:space="0" w:color="000000"/>
            </w:tcBorders>
          </w:tcPr>
          <w:p>
            <w:pPr>
              <w:pStyle w:val="CommentText"/>
              <w:rPr>
                <w:rFonts w:ascii="Calibri" w:hAnsi="Calibri" w:cs="Calibri"/>
                <w:sz w:val="22"/>
                <w:szCs w:val="22"/>
              </w:rPr>
            </w:pPr>
            <w:r>
              <w:rPr>
                <w:rFonts w:cs="Calibri" w:ascii="Calibri" w:hAnsi="Calibri"/>
                <w:sz w:val="22"/>
                <w:szCs w:val="22"/>
              </w:rPr>
              <w:t>Revised to focus on goal ‘follow-up’ since FSWs report setting goals with parents during initial intake, thus there was little variability in FSW response in the original wording “ set goals with families.”</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a</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f</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orked with parents to develop strategies they can use at home to support their child’s learning and development</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ved this question to later in the series so that the most salient questions about the role FSWs play are asked first.</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Listed below are some things parents may or may not share with you. Thinking about those you serve, how many parents have </w:t>
            </w:r>
            <w:r>
              <w:rPr>
                <w:i/>
              </w:rPr>
              <w:t>personally</w:t>
            </w:r>
            <w:r>
              <w:rPr/>
              <w:t xml:space="preserve"> shared with you the following</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vised to be sensitive to the point of view of the respondent (i.e., parent), please note the item focus is still the child.</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a</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a</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ow many children they hav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vised to be sensitive to the point of view of the respondent (i.e., parent), please note the item focus is still the child.</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b</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b</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ow many adult relatives live in their househol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vised to be sensitive to the point of view of the respondent (i.e., parent), please note the item focus is still the child.</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c</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c</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ir work and school schedul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vised to be sensitive to the point of view of the respondent (i.e., parent), please note the item focus is still the child.</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d</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d</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ir marital statu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vised to be sensitive to the point of view of the respondent (i.e., parent), please note the item focus is still the child.</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e</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e</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ir parenting styl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vised to be sensitive to the point of view of the respondent (i.e., parent), please note the item focus is still the child.</w:t>
            </w:r>
          </w:p>
        </w:tc>
      </w:tr>
      <w:tr>
        <w:trPr>
          <w:trHeight w:val="368"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f</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f</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ir employment statu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vised to be sensitive to the point of view of the respondent (i.e., parent), please note the item focus is still the child.</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h</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h</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role that faith and religion play in their household</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vised to be sensitive to the point of view of the respondent (i.e., parent), please note the item focus is still the child.</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i</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i</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ir family’s cultures and valu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Revised wording; changed from </w:t>
            </w:r>
            <w:r>
              <w:rPr>
                <w:i/>
              </w:rPr>
              <w:t>the</w:t>
            </w:r>
            <w:r>
              <w:rPr/>
              <w:t xml:space="preserve"> to </w:t>
            </w:r>
            <w:r>
              <w:rPr>
                <w:i/>
              </w:rPr>
              <w:t>their</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j</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j</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at they do outside of the Head Start setting to encourage their children’s learning.</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vised to be clearer that the question was asking about all educational activities outside of Head Start, which could include another education setting.</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k</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k</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ow they discipline their children</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vised to be sensitive to the point of view of the respondent (i.e., parent), please note the item focus is still the child.</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o</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ealth issues they or other family members may hav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dded to capture dual support FSW may provide (i.e., ensuring children are doing well and supporting parents). The parallel child item is 3n.</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g</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g</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I open to using information on different ways to help parents and children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vised wording to make simpler.</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elow are some attitudes that you may or may not have towards parent and families you serve. For each statement,  please indicate how much you agree or disagree with each of these statement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dded a statement to the introduction to add context for the respondent.</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e</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e</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ometimes it is hard for me to work with parents who have different beliefs than m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vised wording to avoid a “triple negative” and be clearer.</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f</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f</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ometimes it is hard for me to accept the choices that parents mak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vised wording to avoid a “triple negative” and be clearer.</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a</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a</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formation parents share about their child</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vised to focus on the focal child in the Head Start program.</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b</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formation parents share about their home lif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dded “home environment” to align more with FSW role as supporting the whole family in addition to the child.</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c</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formation parents share about their career aspirations and education goal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vised to be sensitive to the point of view of the respondent (i.e., parent), please note the item focus is still the child.</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tro</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tro</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ince September, how often have you met with or talked to parents about the following?</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Removed “regarding their child” as items focus on parent and/or child. </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a</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a</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ow their child is doing in the Head Start program</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Revised to refer directly to the “Head Start program.” </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b</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ropped</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ropped because it was interpreted as varying things: Their child’s general behavior.</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d</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c</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ir child’s learning or development</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t>and” deleted to be consistent with 6c.</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g</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e</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oals parents have for themsel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vised to capture dual support FSW may provide (i.e., ensuring children are doing well and supporting parents). The parallel child focused item is 7d “goals parents have for their child.”</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f</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f</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ow parents are progressing towards goals they have set for themsel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vised to be from the perspective of the parent to match introduction and to focus on the parent instead of the child.</w:t>
            </w:r>
          </w:p>
        </w:tc>
      </w:tr>
      <w:tr>
        <w:trPr>
          <w:trHeight w:val="242"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i</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h</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blems their child is having in the Head Start program</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vised to refer directly to the “Head Start program.”</w:t>
            </w:r>
          </w:p>
        </w:tc>
      </w:tr>
      <w:tr>
        <w:trPr>
          <w:trHeight w:val="242"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i</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blems parents may be having with work or schoo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dd Added to capture dual support FSW may provide (i.e., ensuring children are doing well and supporting parents). The parallel child focused item is 7h “problems their child is having in the Head Start program.”</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j</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j</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rents’ vision for their child’s futur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vised to refer to the parent explicitly rather than using the pronoun.</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k</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rents’ vision for their family’s futur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dded to capture dual support FSW may provide (i.e., ensuring children are doing well and supporting parents). The parallel child item is 7j (above). </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b</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b</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ffer parents information about community event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vised to be sensitive to the point of view of the respondent (i.e., parent), please note the item focus is still the child.</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c</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c</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spond to issues or questions outside of my normal work hour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vised to refer to whatever hours the FSW works rather than 9-5 because their typical work hours may vary.</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i</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g</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hange how services are offered to children and families in response to parent feedback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vised to be sensitive to the point of view of the respondent (i.e., parent), please note the item focus is still the child.</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f</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ropped</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ropped 8f because 8a tap into the same construct and had fewer comprehension issues: Help families get to appointments.</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h</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ropped</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rop 8h because it had a variety of issues. Particularly it doesn’t work as a “cultural sensitivity” item: Be aware of barriers families may face because of their ethnic or cultural background.</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m</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k</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sider how culture shapes the way I should approach my work</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rrected a typo.</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n</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l</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ke home visits to provide support and to work on goal setting with the famili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vised so that “families” was plural.</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ince September, how many of the families you serve have you given information or referrals on the following: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anged introduction to match response options.</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b</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b</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ood banks or pantri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cluded food “banks” as this term surfaced many times in the cognitive interviews.</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h</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h</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mestic violenc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leted “programs” to make more general.</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6212" w:type="dxa"/>
            <w:tcBorders>
              <w:top w:val="single" w:sz="4" w:space="0" w:color="000000"/>
              <w:left w:val="single" w:sz="4" w:space="0" w:color="000000"/>
              <w:bottom w:val="single" w:sz="4" w:space="0" w:color="000000"/>
              <w:right w:val="single" w:sz="4" w:space="0" w:color="000000"/>
            </w:tcBorders>
          </w:tcPr>
          <w:p>
            <w:pPr>
              <w:pStyle w:val="N0FlLftBullet"/>
              <w:spacing w:lineRule="auto" w:line="240" w:before="0" w:after="0"/>
              <w:ind w:left="0" w:hanging="0"/>
              <w:rPr>
                <w:rFonts w:ascii="Calibri" w:hAnsi="Calibri" w:cs="Calibri"/>
                <w:szCs w:val="22"/>
              </w:rPr>
            </w:pPr>
            <w:r>
              <w:rPr>
                <w:rFonts w:cs="Calibri" w:ascii="Calibri" w:hAnsi="Calibri"/>
                <w:szCs w:val="22"/>
              </w:rPr>
              <w:t>Since September, have you provided referrals for the following services:</w:t>
            </w:r>
          </w:p>
          <w:p>
            <w:pPr>
              <w:pStyle w:val="Normal"/>
              <w:spacing w:lineRule="auto" w:line="240" w:before="0" w:after="0"/>
              <w:rPr>
                <w:rFonts w:ascii="Calibri" w:hAnsi="Calibri" w:cs="Calibri"/>
                <w:szCs w:val="22"/>
              </w:rPr>
            </w:pPr>
            <w:r>
              <w:rPr>
                <w:rFonts w:cs="Calibri"/>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hanged introduction to match response options. Changed response options to better reflect the reason why FSWs might not make referrals. </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e</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 work as a Family Service Worker because I like helping children and families get the services they need</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is item was added to try to get at a R suggestion of working as a FSW “to try to bridge the gap for social service for children and parents.”</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e</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e</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unger</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ropped “food insecurity” as it wasn’t always clear and “hunger” was interpreted broadly to capture “food insecurity”.</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w:t>
            </w:r>
          </w:p>
        </w:tc>
        <w:tc>
          <w:tcPr>
            <w:tcW w:w="6212" w:type="dxa"/>
            <w:tcBorders>
              <w:top w:val="single" w:sz="4" w:space="0" w:color="000000"/>
              <w:left w:val="single" w:sz="4" w:space="0" w:color="000000"/>
              <w:bottom w:val="single" w:sz="4" w:space="0" w:color="000000"/>
              <w:right w:val="single" w:sz="4" w:space="0" w:color="000000"/>
            </w:tcBorders>
          </w:tcPr>
          <w:p>
            <w:pPr>
              <w:pStyle w:val="N0FlLftBullet"/>
              <w:spacing w:before="0" w:after="0"/>
              <w:ind w:left="0" w:hanging="0"/>
              <w:rPr>
                <w:rFonts w:ascii="Calibri" w:hAnsi="Calibri" w:cs="Calibri"/>
                <w:szCs w:val="22"/>
              </w:rPr>
            </w:pPr>
            <w:r>
              <w:rPr>
                <w:rFonts w:cs="Calibri" w:ascii="Calibri" w:hAnsi="Calibri"/>
                <w:szCs w:val="22"/>
              </w:rPr>
              <w:t>How many families do you currently serve?</w:t>
            </w:r>
          </w:p>
          <w:p>
            <w:pPr>
              <w:pStyle w:val="Normal"/>
              <w:spacing w:lineRule="auto" w:line="240" w:before="0" w:after="0"/>
              <w:rPr>
                <w:rFonts w:ascii="Calibri" w:hAnsi="Calibri" w:cs="Calibri"/>
                <w:szCs w:val="22"/>
              </w:rPr>
            </w:pPr>
            <w:r>
              <w:rPr>
                <w:rFonts w:cs="Calibri"/>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vised to better capture current work arrangement of respondent.</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ow many centers do you currently serv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vised to better capture current work arrangement of respondent.</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ow many years have you been doing this type of work?</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anged to be broader since FSW may have varied job titles.</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ow long have you worked at your current center(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dded this question per Kwang’s suggestion to be a 2 part question series. </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 you have children living in your household who attend Head Start now?</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dded this question for clarity and to resemble the parallel item in FACES.</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w:t>
            </w:r>
          </w:p>
        </w:tc>
        <w:tc>
          <w:tcPr>
            <w:tcW w:w="6212" w:type="dxa"/>
            <w:tcBorders>
              <w:top w:val="single" w:sz="4" w:space="0" w:color="000000"/>
              <w:left w:val="single" w:sz="4" w:space="0" w:color="000000"/>
              <w:bottom w:val="single" w:sz="4" w:space="0" w:color="000000"/>
              <w:right w:val="single" w:sz="4" w:space="0" w:color="000000"/>
            </w:tcBorders>
          </w:tcPr>
          <w:p>
            <w:pPr>
              <w:pStyle w:val="N0FlLftBullet"/>
              <w:spacing w:lineRule="auto" w:line="240" w:before="0" w:after="0"/>
              <w:ind w:left="0" w:hanging="0"/>
              <w:rPr>
                <w:rFonts w:ascii="Calibri" w:hAnsi="Calibri" w:cs="Calibri"/>
                <w:bCs/>
                <w:szCs w:val="22"/>
              </w:rPr>
            </w:pPr>
            <w:r>
              <w:rPr>
                <w:rFonts w:cs="Calibri" w:ascii="Calibri" w:hAnsi="Calibri"/>
                <w:bCs/>
                <w:szCs w:val="22"/>
              </w:rPr>
              <w:t>Did you ever have a child in your household who attended Head Start?</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vised for clarity and to resemble the parallel item in FACES.</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w:t>
            </w:r>
          </w:p>
        </w:tc>
        <w:tc>
          <w:tcPr>
            <w:tcW w:w="6212" w:type="dxa"/>
            <w:tcBorders>
              <w:top w:val="single" w:sz="4" w:space="0" w:color="000000"/>
              <w:left w:val="single" w:sz="4" w:space="0" w:color="000000"/>
              <w:bottom w:val="single" w:sz="4" w:space="0" w:color="000000"/>
              <w:right w:val="single" w:sz="4" w:space="0" w:color="000000"/>
            </w:tcBorders>
          </w:tcPr>
          <w:p>
            <w:pPr>
              <w:pStyle w:val="N0FlLftBullet"/>
              <w:spacing w:before="0" w:after="0"/>
              <w:ind w:left="0" w:hanging="0"/>
              <w:rPr>
                <w:rFonts w:ascii="Calibri" w:hAnsi="Calibri" w:cs="Calibri"/>
                <w:szCs w:val="22"/>
              </w:rPr>
            </w:pPr>
            <w:r>
              <w:rPr>
                <w:rFonts w:cs="Calibri" w:ascii="Calibri" w:hAnsi="Calibri"/>
                <w:szCs w:val="22"/>
              </w:rPr>
              <w:t xml:space="preserve">Do you have some type of Family Development Credential that supports competency in working with families?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pitalized because it’s a proper noun and to be consistent with approach for CDA.</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w:t>
            </w:r>
          </w:p>
        </w:tc>
        <w:tc>
          <w:tcPr>
            <w:tcW w:w="6212" w:type="dxa"/>
            <w:tcBorders>
              <w:top w:val="single" w:sz="4" w:space="0" w:color="000000"/>
              <w:left w:val="single" w:sz="4" w:space="0" w:color="000000"/>
              <w:bottom w:val="single" w:sz="4" w:space="0" w:color="000000"/>
              <w:right w:val="single" w:sz="4" w:space="0" w:color="000000"/>
            </w:tcBorders>
          </w:tcPr>
          <w:p>
            <w:pPr>
              <w:pStyle w:val="N0FlLftBullet"/>
              <w:spacing w:before="0" w:after="120"/>
              <w:ind w:left="0" w:hanging="0"/>
              <w:rPr>
                <w:rFonts w:ascii="Calibri" w:hAnsi="Calibri" w:cs="Calibri"/>
                <w:bCs/>
                <w:szCs w:val="22"/>
              </w:rPr>
            </w:pPr>
            <w:r>
              <w:rPr>
                <w:rFonts w:cs="Calibri" w:ascii="Calibri" w:hAnsi="Calibri"/>
                <w:szCs w:val="22"/>
              </w:rPr>
              <w:t>What is the highest level of education you have completed?</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leted “Family Service Credential” because we are asking this in question 21. Also some Rs marked this box and another but this is supposed to be a mark only one box response.</w:t>
            </w:r>
          </w:p>
        </w:tc>
      </w:tr>
    </w:tbl>
    <w:p>
      <w:pPr>
        <w:pStyle w:val="Normal"/>
        <w:widowControl/>
        <w:bidi w:val="0"/>
        <w:spacing w:lineRule="auto" w:line="276" w:before="0" w:after="200"/>
        <w:rPr/>
      </w:pPr>
      <w:r>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N0FlLftBullet">
    <w:name w:val="N0-Fl Lft Bullet"/>
    <w:basedOn w:val="Normal"/>
    <w:qFormat/>
    <w:pPr>
      <w:tabs>
        <w:tab w:val="clear" w:pos="720"/>
        <w:tab w:val="left" w:pos="576" w:leader="none"/>
      </w:tabs>
      <w:spacing w:lineRule="atLeast" w:line="240" w:before="0" w:after="240"/>
      <w:ind w:left="576" w:hanging="576"/>
    </w:pPr>
    <w:rPr>
      <w:rFonts w:ascii="Times New Roman" w:hAnsi="Times New Roman" w:eastAsia="Times New Roman" w:cs="Times New Roman"/>
      <w:szCs w:val="20"/>
    </w:rPr>
  </w:style>
  <w:style w:type="paragraph" w:styleId="CommentSubject">
    <w:name w:val="Comment Subject"/>
    <w:basedOn w:val="CommentText"/>
    <w:next w:val="CommentText"/>
    <w:qFormat/>
    <w:pPr>
      <w:spacing w:lineRule="auto" w:line="276" w:before="0" w:after="200"/>
    </w:pPr>
    <w:rPr>
      <w:rFonts w:ascii="Calibri" w:hAnsi="Calibri" w:eastAsia="Calibri" w:cs="Calibri"/>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8:13:00Z</dcterms:created>
  <dc:creator>mramos</dc:creator>
  <dc:description/>
  <cp:keywords/>
  <dc:language>en-US</dc:language>
  <cp:lastModifiedBy>mramos</cp:lastModifiedBy>
  <dcterms:modified xsi:type="dcterms:W3CDTF">2014-04-16T15:55:00Z</dcterms:modified>
  <cp:revision>26</cp:revision>
  <dc:subject/>
  <dc:title/>
</cp:coreProperties>
</file>