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No. de la OMB: </w:t>
      </w:r>
      <w:r>
        <w:rPr>
          <w:rFonts w:cs="Arial"/>
          <w:color w:val="000000"/>
          <w:sz w:val="18"/>
          <w:szCs w:val="18"/>
        </w:rPr>
        <w:t>0970-0355</w:t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Fecha de vencimiento</w:t>
      </w:r>
      <w:r>
        <w:rPr>
          <w:rFonts w:cs="Arial"/>
          <w:color w:val="000000"/>
          <w:sz w:val="18"/>
          <w:szCs w:val="18"/>
        </w:rPr>
        <w:t>: 01/31/2015</w:t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C1CtrBoldHd"/>
        <w:keepNext w:val="false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36"/>
          <w:szCs w:val="36"/>
        </w:rPr>
        <w:t>Familia y Proveedor/Maestro Relaci</w:t>
      </w:r>
      <w:r>
        <w:rPr>
          <w:rFonts w:eastAsia="Calibri" w:cs="Arial"/>
          <w:color w:val="000000"/>
          <w:sz w:val="36"/>
          <w:szCs w:val="36"/>
        </w:rPr>
        <w:t>ón</w:t>
      </w:r>
      <w:r>
        <w:rPr>
          <w:rFonts w:cs="Arial"/>
          <w:color w:val="000000"/>
          <w:sz w:val="36"/>
          <w:szCs w:val="36"/>
        </w:rPr>
        <w:t xml:space="preserve"> Calidad</w:t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37" w:after="0"/>
        <w:jc w:val="center"/>
        <w:rPr>
          <w:rFonts w:ascii="Arial" w:hAnsi="Arial" w:eastAsia="Gill Sans MT" w:cs="Arial"/>
          <w:lang w:val="es-PE"/>
        </w:rPr>
      </w:pPr>
      <w:r>
        <w:rPr>
          <w:rFonts w:cs="Arial" w:ascii="Arial" w:hAnsi="Arial"/>
          <w:b/>
          <w:spacing w:val="-7"/>
          <w:lang w:val="es-PE"/>
        </w:rPr>
        <w:t>Medida para los padres sobre el personal de servicios para las familias</w:t>
      </w:r>
    </w:p>
    <w:p>
      <w:pPr>
        <w:pStyle w:val="C1CtrBoldHd"/>
        <w:keepNext w:val="false"/>
        <w:spacing w:lineRule="auto" w:line="240" w:before="0" w:after="0"/>
        <w:jc w:val="left"/>
        <w:rPr>
          <w:rFonts w:ascii="Arial" w:hAnsi="Arial" w:eastAsia="Gill Sans MT" w:cs="Arial"/>
          <w:bCs/>
          <w:color w:val="000000"/>
          <w:sz w:val="24"/>
          <w:szCs w:val="24"/>
          <w:lang w:val="es-ES_tradnl"/>
        </w:rPr>
      </w:pPr>
      <w:r>
        <w:rPr>
          <w:rFonts w:eastAsia="Gill Sans MT"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sz w:val="24"/>
          <w:szCs w:val="24"/>
          <w:lang w:val="es-ES_tradnl"/>
        </w:rPr>
      </w:pPr>
      <w:r>
        <w:rPr>
          <w:rFonts w:cs="Arial"/>
          <w:bC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16"/>
          <w:szCs w:val="16"/>
          <w:lang w:val="es-ES_tradnl"/>
        </w:rPr>
      </w:pPr>
      <w:r>
        <w:rPr>
          <w:rFonts w:eastAsia="Calibri" w:cs="Arial" w:ascii="Arial" w:hAnsi="Arial"/>
          <w:bCs/>
          <w:color w:val="000000"/>
          <w:sz w:val="16"/>
          <w:szCs w:val="16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Se estima que el cálculo de tiempo para esta recolección de información es de 10 minutos por respuesta, incluyendo el tiempo necesario para revisar las instrucciones, reunir y mantener los datos necesarios y completar y revisar la recolección de información.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Ninguna agencia puede realizar ni patrocinar una recolección de información, y ninguna persona está obligada a responder a dicha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recolección de información, a menos que esta muestre un número vigente de la OMB.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La Oficina de Administración y Presupuesto ha aprobado la recolección de información bajo la OMB #0970-0355. OPRE ha sido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utorizado para realizar este estudio bajo la Ley de Head Start (Head Start Act), sección 649, según lo modificó la Ley de mejora de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Head Start para la escolarización de 2007 (Improving Head Start for School Readiness Act of 2007), la cual se codificó en la</w:t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bCs/>
          <w:color w:val="000000"/>
          <w:lang w:val="es-ES_tradnl"/>
        </w:rPr>
      </w:pPr>
      <w:r>
        <w:rPr>
          <w:rFonts w:eastAsia="Calibri" w:cs="Arial"/>
          <w:b w:val="false"/>
          <w:color w:val="000000"/>
          <w:sz w:val="16"/>
          <w:szCs w:val="16"/>
        </w:rPr>
        <w:t>sección 9844 del Código de Estados Unidos 42 (42 United States Code (U.S.C.) 9844).</w:t>
      </w:r>
      <w:r>
        <w:br w:type="page"/>
      </w:r>
    </w:p>
    <w:p>
      <w:pPr>
        <w:pStyle w:val="C1CtrBoldHd"/>
        <w:keepNext w:val="false"/>
        <w:spacing w:lineRule="auto" w:line="240" w:before="0" w:after="0"/>
        <w:jc w:val="left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bCs/>
          <w:color w:val="000000"/>
          <w:sz w:val="24"/>
          <w:szCs w:val="24"/>
          <w:lang w:val="es-US"/>
        </w:rPr>
        <w:t>Por trabajador de servicios para las familias (FSW, por sus siglas en inglés) nos referimos a alguien que ayuda a las familias a identificar metas para ellos y sus hijos; conecta a las familias con recursos y servicios que respaldan a la familia y al niño; y a alguien que ayuda con inscripciones, pruebas y remisiones.</w:t>
      </w:r>
      <w:r>
        <w:rPr>
          <w:rFonts w:cs="Arial"/>
          <w:b w:val="false"/>
          <w:color w:val="000000"/>
          <w:sz w:val="24"/>
          <w:szCs w:val="24"/>
          <w:lang w:val="es-US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s-US"/>
        </w:rPr>
        <w:t>A los FSW también se les conoce por distintos nombres y cargos;</w:t>
      </w:r>
      <w:r>
        <w:rPr>
          <w:rFonts w:cs="Arial"/>
          <w:b w:val="false"/>
          <w:color w:val="000000"/>
          <w:sz w:val="24"/>
          <w:szCs w:val="24"/>
          <w:lang w:val="es-US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s-US"/>
        </w:rPr>
        <w:t>por ejemplo, personal de servicios para las familias, defensores de familias, visitadores de familia, y coordinadores de servicios para las familias.</w:t>
      </w:r>
      <w:r>
        <w:rPr>
          <w:rFonts w:cs="Arial"/>
          <w:b w:val="false"/>
          <w:color w:val="000000"/>
          <w:sz w:val="24"/>
          <w:szCs w:val="24"/>
          <w:lang w:val="es-US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s-US"/>
        </w:rPr>
        <w:t>Son con frecuencia, pero no siempre, alguien distinto del maestro de su hijo.</w:t>
      </w:r>
      <w:r>
        <w:rPr>
          <w:rFonts w:cs="Arial"/>
          <w:b w:val="false"/>
          <w:color w:val="000000"/>
          <w:sz w:val="24"/>
          <w:szCs w:val="24"/>
          <w:lang w:val="es-US"/>
        </w:rPr>
        <w:t xml:space="preserve"> </w:t>
      </w:r>
      <w:r>
        <w:rPr>
          <w:rFonts w:cs="Arial"/>
          <w:bCs/>
          <w:color w:val="000000"/>
          <w:sz w:val="24"/>
          <w:szCs w:val="24"/>
          <w:lang w:val="es-US"/>
        </w:rPr>
        <w:t>En todos los materiales de este estudio se usa el término personal de servicios para las familias.</w:t>
      </w:r>
      <w:r>
        <w:rPr>
          <w:rFonts w:cs="Arial"/>
          <w:b w:val="false"/>
          <w:color w:val="000000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 w:val="24"/>
          <w:szCs w:val="24"/>
          <w:lang w:val="es-PE"/>
        </w:rPr>
      </w:pPr>
      <w:r>
        <w:rPr>
          <w:rFonts w:cs="Arial"/>
          <w:b/>
          <w:color w:val="000000"/>
          <w:sz w:val="24"/>
          <w:szCs w:val="24"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.</w:t>
        <w:tab/>
        <w:t>Desde septiembre, ¿con cuánta frecuencia se ha reunido o ha hablado con su trabajador de servicios para las familias sobre los siguientes temas?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080"/>
        <w:gridCol w:w="1156"/>
        <w:gridCol w:w="1048"/>
        <w:gridCol w:w="1396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Nun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Casi nun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A ve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Frecuentement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Cómo le está yendo a su niño en el programa de Head Start/Early Head Sta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0" w:name="__Fieldmark__0_4079610400"/>
            <w:bookmarkStart w:id="1" w:name="__Fieldmark__0_4079610400"/>
            <w:bookmarkEnd w:id="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" w:name="__Fieldmark__1_4079610400"/>
            <w:bookmarkStart w:id="3" w:name="__Fieldmark__1_4079610400"/>
            <w:bookmarkEnd w:id="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" w:name="__Fieldmark__2_4079610400"/>
            <w:bookmarkStart w:id="5" w:name="__Fieldmark__2_4079610400"/>
            <w:bookmarkEnd w:id="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" w:name="__Fieldmark__3_4079610400"/>
            <w:bookmarkStart w:id="7" w:name="__Fieldmark__3_4079610400"/>
            <w:bookmarkEnd w:id="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El aprendizaje o desarrollo de su niño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" w:name="__Fieldmark__4_4079610400"/>
            <w:bookmarkStart w:id="9" w:name="__Fieldmark__4_4079610400"/>
            <w:bookmarkEnd w:id="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" w:name="__Fieldmark__5_4079610400"/>
            <w:bookmarkStart w:id="11" w:name="__Fieldmark__5_4079610400"/>
            <w:bookmarkEnd w:id="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" w:name="__Fieldmark__6_4079610400"/>
            <w:bookmarkStart w:id="13" w:name="__Fieldmark__6_4079610400"/>
            <w:bookmarkEnd w:id="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" w:name="__Fieldmark__7_4079610400"/>
            <w:bookmarkStart w:id="15" w:name="__Fieldmark__7_4079610400"/>
            <w:bookmarkEnd w:id="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Metas que usted tiene para su niñ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" w:name="__Fieldmark__8_4079610400"/>
            <w:bookmarkStart w:id="17" w:name="__Fieldmark__8_4079610400"/>
            <w:bookmarkEnd w:id="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" w:name="__Fieldmark__9_4079610400"/>
            <w:bookmarkStart w:id="19" w:name="__Fieldmark__9_4079610400"/>
            <w:bookmarkEnd w:id="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" w:name="__Fieldmark__10_4079610400"/>
            <w:bookmarkStart w:id="21" w:name="__Fieldmark__10_4079610400"/>
            <w:bookmarkEnd w:id="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" w:name="__Fieldmark__11_4079610400"/>
            <w:bookmarkStart w:id="23" w:name="__Fieldmark__11_4079610400"/>
            <w:bookmarkEnd w:id="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Metas que usted tiene para usted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" w:name="__Fieldmark__12_4079610400"/>
            <w:bookmarkStart w:id="25" w:name="__Fieldmark__12_4079610400"/>
            <w:bookmarkEnd w:id="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" w:name="__Fieldmark__13_4079610400"/>
            <w:bookmarkStart w:id="27" w:name="__Fieldmark__13_4079610400"/>
            <w:bookmarkEnd w:id="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" w:name="__Fieldmark__14_4079610400"/>
            <w:bookmarkStart w:id="29" w:name="__Fieldmark__14_4079610400"/>
            <w:bookmarkEnd w:id="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" w:name="__Fieldmark__15_4079610400"/>
            <w:bookmarkStart w:id="31" w:name="__Fieldmark__15_4079610400"/>
            <w:bookmarkEnd w:id="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.</w:t>
              <w:tab/>
              <w:t>Cómo está avanzando su niño hacia las metas que usted ha establecido para él/ell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" w:name="__Fieldmark__16_4079610400"/>
            <w:bookmarkStart w:id="33" w:name="__Fieldmark__16_4079610400"/>
            <w:bookmarkEnd w:id="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" w:name="__Fieldmark__17_4079610400"/>
            <w:bookmarkStart w:id="35" w:name="__Fieldmark__17_4079610400"/>
            <w:bookmarkEnd w:id="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" w:name="__Fieldmark__18_4079610400"/>
            <w:bookmarkStart w:id="37" w:name="__Fieldmark__18_4079610400"/>
            <w:bookmarkEnd w:id="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" w:name="__Fieldmark__19_4079610400"/>
            <w:bookmarkStart w:id="39" w:name="__Fieldmark__19_4079610400"/>
            <w:bookmarkEnd w:id="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f.</w:t>
              <w:tab/>
              <w:t>Cómo está avanzando usted hacia las metas que se ha establecido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" w:name="__Fieldmark__20_4079610400"/>
            <w:bookmarkStart w:id="41" w:name="__Fieldmark__20_4079610400"/>
            <w:bookmarkEnd w:id="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" w:name="__Fieldmark__21_4079610400"/>
            <w:bookmarkStart w:id="43" w:name="__Fieldmark__21_4079610400"/>
            <w:bookmarkEnd w:id="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" w:name="__Fieldmark__22_4079610400"/>
            <w:bookmarkStart w:id="45" w:name="__Fieldmark__22_4079610400"/>
            <w:bookmarkEnd w:id="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" w:name="__Fieldmark__23_4079610400"/>
            <w:bookmarkStart w:id="47" w:name="__Fieldmark__23_4079610400"/>
            <w:bookmarkEnd w:id="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g.</w:t>
              <w:tab/>
              <w:t>Problemas que su hijo está teniendo en el programa de Head Start/Early Head Star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" w:name="__Fieldmark__24_4079610400"/>
            <w:bookmarkStart w:id="49" w:name="__Fieldmark__24_4079610400"/>
            <w:bookmarkEnd w:id="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" w:name="__Fieldmark__25_4079610400"/>
            <w:bookmarkStart w:id="51" w:name="__Fieldmark__25_4079610400"/>
            <w:bookmarkEnd w:id="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2" w:name="__Fieldmark__26_4079610400"/>
            <w:bookmarkStart w:id="53" w:name="__Fieldmark__26_4079610400"/>
            <w:bookmarkEnd w:id="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4" w:name="__Fieldmark__27_4079610400"/>
            <w:bookmarkStart w:id="55" w:name="__Fieldmark__27_4079610400"/>
            <w:bookmarkEnd w:id="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h.</w:t>
              <w:tab/>
              <w:t>Problemas que usted podría tener con el trabajo o estudio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6" w:name="__Fieldmark__28_4079610400"/>
            <w:bookmarkStart w:id="57" w:name="__Fieldmark__28_4079610400"/>
            <w:bookmarkEnd w:id="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8" w:name="__Fieldmark__29_4079610400"/>
            <w:bookmarkStart w:id="59" w:name="__Fieldmark__29_4079610400"/>
            <w:bookmarkEnd w:id="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0" w:name="__Fieldmark__30_4079610400"/>
            <w:bookmarkStart w:id="61" w:name="__Fieldmark__30_4079610400"/>
            <w:bookmarkEnd w:id="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2" w:name="__Fieldmark__31_4079610400"/>
            <w:bookmarkStart w:id="63" w:name="__Fieldmark__31_4079610400"/>
            <w:bookmarkEnd w:id="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.</w:t>
              <w:tab/>
              <w:t>Su visión del futuro de su famil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4" w:name="__Fieldmark__32_4079610400"/>
            <w:bookmarkStart w:id="65" w:name="__Fieldmark__32_4079610400"/>
            <w:bookmarkEnd w:id="6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6" w:name="__Fieldmark__33_4079610400"/>
            <w:bookmarkStart w:id="67" w:name="__Fieldmark__33_4079610400"/>
            <w:bookmarkEnd w:id="6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68" w:name="__Fieldmark__34_4079610400"/>
            <w:bookmarkStart w:id="69" w:name="__Fieldmark__34_4079610400"/>
            <w:bookmarkEnd w:id="6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0" w:name="__Fieldmark__35_4079610400"/>
            <w:bookmarkStart w:id="71" w:name="__Fieldmark__35_4079610400"/>
            <w:bookmarkEnd w:id="7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j.</w:t>
              <w:tab/>
              <w:t>Cómo se siente acerca de los servicios que su trabajador de servicios para las familias le proporciona a usted y a su famil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2" w:name="__Fieldmark__36_4079610400"/>
            <w:bookmarkStart w:id="73" w:name="__Fieldmark__36_4079610400"/>
            <w:bookmarkEnd w:id="7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4" w:name="__Fieldmark__37_4079610400"/>
            <w:bookmarkStart w:id="75" w:name="__Fieldmark__37_4079610400"/>
            <w:bookmarkEnd w:id="7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6" w:name="__Fieldmark__38_4079610400"/>
            <w:bookmarkStart w:id="77" w:name="__Fieldmark__38_4079610400"/>
            <w:bookmarkEnd w:id="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78" w:name="__Fieldmark__39_4079610400"/>
            <w:bookmarkStart w:id="79" w:name="__Fieldmark__39_4079610400"/>
            <w:bookmarkEnd w:id="7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N0FlLftBullet"/>
        <w:rPr/>
      </w:pPr>
      <w:r>
        <w:rPr/>
      </w:r>
      <w:r>
        <w:br w:type="page"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2.</w:t>
        <w:tab/>
        <w:t>Desde septiembre, ¿con cuánta frecuencia su trabajador de servicios para las familias: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1"/>
        <w:gridCol w:w="1050"/>
        <w:gridCol w:w="1048"/>
        <w:gridCol w:w="1396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Nun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Casi nun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A ve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Frecuentement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le ha sugerido actividades que usted y su niño pueden hacer juntos?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0" w:name="__Fieldmark__40_4079610400"/>
            <w:bookmarkStart w:id="81" w:name="__Fieldmark__40_4079610400"/>
            <w:bookmarkEnd w:id="8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2" w:name="__Fieldmark__41_4079610400"/>
            <w:bookmarkStart w:id="83" w:name="__Fieldmark__41_4079610400"/>
            <w:bookmarkEnd w:id="8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4" w:name="__Fieldmark__42_4079610400"/>
            <w:bookmarkStart w:id="85" w:name="__Fieldmark__42_4079610400"/>
            <w:bookmarkEnd w:id="8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6" w:name="__Fieldmark__43_4079610400"/>
            <w:bookmarkStart w:id="87" w:name="__Fieldmark__43_4079610400"/>
            <w:bookmarkEnd w:id="8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ha contestado preguntas que surgieron?</w:t>
            </w:r>
          </w:p>
        </w:tc>
        <w:tc>
          <w:tcPr>
            <w:tcW w:w="1051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88" w:name="__Fieldmark__44_4079610400"/>
            <w:bookmarkStart w:id="89" w:name="__Fieldmark__44_4079610400"/>
            <w:bookmarkEnd w:id="8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0" w:name="__Fieldmark__45_4079610400"/>
            <w:bookmarkStart w:id="91" w:name="__Fieldmark__45_4079610400"/>
            <w:bookmarkEnd w:id="9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2" w:name="__Fieldmark__46_4079610400"/>
            <w:bookmarkStart w:id="93" w:name="__Fieldmark__46_4079610400"/>
            <w:bookmarkEnd w:id="9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4" w:name="__Fieldmark__47_4079610400"/>
            <w:bookmarkStart w:id="95" w:name="__Fieldmark__47_4079610400"/>
            <w:bookmarkEnd w:id="9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ha tenido en cuenta sus valores y cultura cuando ha trabajado con usted?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6" w:name="__Fieldmark__48_4079610400"/>
            <w:bookmarkStart w:id="97" w:name="__Fieldmark__48_4079610400"/>
            <w:bookmarkEnd w:id="9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98" w:name="__Fieldmark__49_4079610400"/>
            <w:bookmarkStart w:id="99" w:name="__Fieldmark__49_4079610400"/>
            <w:bookmarkEnd w:id="9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0" w:name="__Fieldmark__50_4079610400"/>
            <w:bookmarkStart w:id="101" w:name="__Fieldmark__50_4079610400"/>
            <w:bookmarkEnd w:id="10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2" w:name="__Fieldmark__51_4079610400"/>
            <w:bookmarkStart w:id="103" w:name="__Fieldmark__51_4079610400"/>
            <w:bookmarkEnd w:id="10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le ha ofrecido libros o materiales que tratan sobre la crianza de niños?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4" w:name="__Fieldmark__52_4079610400"/>
            <w:bookmarkStart w:id="105" w:name="__Fieldmark__52_4079610400"/>
            <w:bookmarkEnd w:id="10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6" w:name="__Fieldmark__53_4079610400"/>
            <w:bookmarkStart w:id="107" w:name="__Fieldmark__53_4079610400"/>
            <w:bookmarkEnd w:id="10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08" w:name="__Fieldmark__54_4079610400"/>
            <w:bookmarkStart w:id="109" w:name="__Fieldmark__54_4079610400"/>
            <w:bookmarkEnd w:id="10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0" w:name="__Fieldmark__55_4079610400"/>
            <w:bookmarkStart w:id="111" w:name="__Fieldmark__55_4079610400"/>
            <w:bookmarkEnd w:id="1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3.</w:t>
        <w:tab/>
        <w:t>¿Qué tan cómodo se sentiría o se siente compartiendo la siguiente información con su trabajador de servicios para las familias?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1154"/>
        <w:gridCol w:w="1281"/>
        <w:gridCol w:w="1079"/>
        <w:gridCol w:w="1076"/>
      </w:tblGrid>
      <w:tr>
        <w:trPr/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incómo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Incómo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Cómod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cómodo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La cantidad de hijos que usted tiene</w:t>
            </w:r>
          </w:p>
        </w:tc>
        <w:tc>
          <w:tcPr>
            <w:tcW w:w="11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2" w:name="__Fieldmark__56_4079610400"/>
            <w:bookmarkStart w:id="113" w:name="__Fieldmark__56_4079610400"/>
            <w:bookmarkEnd w:id="1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4" w:name="__Fieldmark__57_4079610400"/>
            <w:bookmarkStart w:id="115" w:name="__Fieldmark__57_4079610400"/>
            <w:bookmarkEnd w:id="1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6" w:name="__Fieldmark__58_4079610400"/>
            <w:bookmarkStart w:id="117" w:name="__Fieldmark__58_4079610400"/>
            <w:bookmarkEnd w:id="1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18" w:name="__Fieldmark__59_4079610400"/>
            <w:bookmarkStart w:id="119" w:name="__Fieldmark__59_4079610400"/>
            <w:bookmarkEnd w:id="1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La cantidad de familiares adultos que viven en su casa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0" w:name="__Fieldmark__60_4079610400"/>
            <w:bookmarkStart w:id="121" w:name="__Fieldmark__60_4079610400"/>
            <w:bookmarkEnd w:id="1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2" w:name="__Fieldmark__61_4079610400"/>
            <w:bookmarkStart w:id="123" w:name="__Fieldmark__61_4079610400"/>
            <w:bookmarkEnd w:id="1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4" w:name="__Fieldmark__62_4079610400"/>
            <w:bookmarkStart w:id="125" w:name="__Fieldmark__62_4079610400"/>
            <w:bookmarkEnd w:id="1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6" w:name="__Fieldmark__63_4079610400"/>
            <w:bookmarkStart w:id="127" w:name="__Fieldmark__63_4079610400"/>
            <w:bookmarkEnd w:id="1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Su horario de trabajo o estudio</w:t>
            </w:r>
          </w:p>
        </w:tc>
        <w:tc>
          <w:tcPr>
            <w:tcW w:w="11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28" w:name="__Fieldmark__64_4079610400"/>
            <w:bookmarkStart w:id="129" w:name="__Fieldmark__64_4079610400"/>
            <w:bookmarkEnd w:id="1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0" w:name="__Fieldmark__65_4079610400"/>
            <w:bookmarkStart w:id="131" w:name="__Fieldmark__65_4079610400"/>
            <w:bookmarkEnd w:id="1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2" w:name="__Fieldmark__66_4079610400"/>
            <w:bookmarkStart w:id="133" w:name="__Fieldmark__66_4079610400"/>
            <w:bookmarkEnd w:id="1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4" w:name="__Fieldmark__67_4079610400"/>
            <w:bookmarkStart w:id="135" w:name="__Fieldmark__67_4079610400"/>
            <w:bookmarkEnd w:id="1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Su estado civil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6" w:name="__Fieldmark__68_4079610400"/>
            <w:bookmarkStart w:id="137" w:name="__Fieldmark__68_4079610400"/>
            <w:bookmarkEnd w:id="1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38" w:name="__Fieldmark__69_4079610400"/>
            <w:bookmarkStart w:id="139" w:name="__Fieldmark__69_4079610400"/>
            <w:bookmarkEnd w:id="1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0" w:name="__Fieldmark__70_4079610400"/>
            <w:bookmarkStart w:id="141" w:name="__Fieldmark__70_4079610400"/>
            <w:bookmarkEnd w:id="1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2" w:name="__Fieldmark__71_4079610400"/>
            <w:bookmarkStart w:id="143" w:name="__Fieldmark__71_4079610400"/>
            <w:bookmarkEnd w:id="1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.</w:t>
              <w:tab/>
              <w:t>Su relación personal con su esposo(a) o pareja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4" w:name="__Fieldmark__72_4079610400"/>
            <w:bookmarkStart w:id="145" w:name="__Fieldmark__72_4079610400"/>
            <w:bookmarkEnd w:id="1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6" w:name="__Fieldmark__73_4079610400"/>
            <w:bookmarkStart w:id="147" w:name="__Fieldmark__73_4079610400"/>
            <w:bookmarkEnd w:id="1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48" w:name="__Fieldmark__74_4079610400"/>
            <w:bookmarkStart w:id="149" w:name="__Fieldmark__74_4079610400"/>
            <w:bookmarkEnd w:id="1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0" w:name="__Fieldmark__75_4079610400"/>
            <w:bookmarkStart w:id="151" w:name="__Fieldmark__75_4079610400"/>
            <w:bookmarkEnd w:id="1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f.</w:t>
              <w:tab/>
              <w:t>Su situación de empleo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2" w:name="__Fieldmark__76_4079610400"/>
            <w:bookmarkStart w:id="153" w:name="__Fieldmark__76_4079610400"/>
            <w:bookmarkEnd w:id="1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4" w:name="__Fieldmark__77_4079610400"/>
            <w:bookmarkStart w:id="155" w:name="__Fieldmark__77_4079610400"/>
            <w:bookmarkEnd w:id="1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6" w:name="__Fieldmark__78_4079610400"/>
            <w:bookmarkStart w:id="157" w:name="__Fieldmark__78_4079610400"/>
            <w:bookmarkEnd w:id="1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58" w:name="__Fieldmark__79_4079610400"/>
            <w:bookmarkStart w:id="159" w:name="__Fieldmark__79_4079610400"/>
            <w:bookmarkEnd w:id="1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g.</w:t>
              <w:tab/>
              <w:t>Su situación económica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0" w:name="__Fieldmark__80_4079610400"/>
            <w:bookmarkStart w:id="161" w:name="__Fieldmark__80_4079610400"/>
            <w:bookmarkEnd w:id="1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2" w:name="__Fieldmark__81_4079610400"/>
            <w:bookmarkStart w:id="163" w:name="__Fieldmark__81_4079610400"/>
            <w:bookmarkEnd w:id="1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4" w:name="__Fieldmark__82_4079610400"/>
            <w:bookmarkStart w:id="165" w:name="__Fieldmark__82_4079610400"/>
            <w:bookmarkEnd w:id="16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6" w:name="__Fieldmark__83_4079610400"/>
            <w:bookmarkStart w:id="167" w:name="__Fieldmark__83_4079610400"/>
            <w:bookmarkEnd w:id="16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h.</w:t>
              <w:tab/>
              <w:t>Su estilo de crianza de los hijos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68" w:name="__Fieldmark__84_4079610400"/>
            <w:bookmarkStart w:id="169" w:name="__Fieldmark__84_4079610400"/>
            <w:bookmarkEnd w:id="16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0" w:name="__Fieldmark__85_4079610400"/>
            <w:bookmarkStart w:id="171" w:name="__Fieldmark__85_4079610400"/>
            <w:bookmarkEnd w:id="17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2" w:name="__Fieldmark__86_4079610400"/>
            <w:bookmarkStart w:id="173" w:name="__Fieldmark__86_4079610400"/>
            <w:bookmarkEnd w:id="17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4" w:name="__Fieldmark__87_4079610400"/>
            <w:bookmarkStart w:id="175" w:name="__Fieldmark__87_4079610400"/>
            <w:bookmarkEnd w:id="17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.</w:t>
              <w:tab/>
              <w:t>Su vida familiar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6" w:name="__Fieldmark__88_4079610400"/>
            <w:bookmarkStart w:id="177" w:name="__Fieldmark__88_4079610400"/>
            <w:bookmarkEnd w:id="1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78" w:name="__Fieldmark__89_4079610400"/>
            <w:bookmarkStart w:id="179" w:name="__Fieldmark__89_4079610400"/>
            <w:bookmarkEnd w:id="17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0" w:name="__Fieldmark__90_4079610400"/>
            <w:bookmarkStart w:id="181" w:name="__Fieldmark__90_4079610400"/>
            <w:bookmarkEnd w:id="18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2" w:name="__Fieldmark__91_4079610400"/>
            <w:bookmarkStart w:id="183" w:name="__Fieldmark__91_4079610400"/>
            <w:bookmarkEnd w:id="18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j.</w:t>
              <w:tab/>
              <w:t xml:space="preserve">El papel que la fe y la religión juegan en su hogar 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4" w:name="__Fieldmark__92_4079610400"/>
            <w:bookmarkStart w:id="185" w:name="__Fieldmark__92_4079610400"/>
            <w:bookmarkEnd w:id="18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6" w:name="__Fieldmark__93_4079610400"/>
            <w:bookmarkStart w:id="187" w:name="__Fieldmark__93_4079610400"/>
            <w:bookmarkEnd w:id="18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88" w:name="__Fieldmark__94_4079610400"/>
            <w:bookmarkStart w:id="189" w:name="__Fieldmark__94_4079610400"/>
            <w:bookmarkEnd w:id="18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0" w:name="__Fieldmark__95_4079610400"/>
            <w:bookmarkStart w:id="191" w:name="__Fieldmark__95_4079610400"/>
            <w:bookmarkEnd w:id="19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k.</w:t>
              <w:tab/>
              <w:t>La cultura y los valores de su familia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2" w:name="__Fieldmark__96_4079610400"/>
            <w:bookmarkStart w:id="193" w:name="__Fieldmark__96_4079610400"/>
            <w:bookmarkEnd w:id="19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4" w:name="__Fieldmark__97_4079610400"/>
            <w:bookmarkStart w:id="195" w:name="__Fieldmark__97_4079610400"/>
            <w:bookmarkEnd w:id="19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6" w:name="__Fieldmark__98_4079610400"/>
            <w:bookmarkStart w:id="197" w:name="__Fieldmark__98_4079610400"/>
            <w:bookmarkEnd w:id="19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198" w:name="__Fieldmark__99_4079610400"/>
            <w:bookmarkStart w:id="199" w:name="__Fieldmark__99_4079610400"/>
            <w:bookmarkEnd w:id="19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l.</w:t>
              <w:tab/>
              <w:t xml:space="preserve">Lo que usted hace fuera del programa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 xml:space="preserve">Head Start/Early Head Start </w:t>
            </w: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para fomentar el aprendizaje de su niño 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0" w:name="__Fieldmark__100_4079610400"/>
            <w:bookmarkStart w:id="201" w:name="__Fieldmark__100_4079610400"/>
            <w:bookmarkEnd w:id="20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2" w:name="__Fieldmark__101_4079610400"/>
            <w:bookmarkStart w:id="203" w:name="__Fieldmark__101_4079610400"/>
            <w:bookmarkEnd w:id="20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4" w:name="__Fieldmark__102_4079610400"/>
            <w:bookmarkStart w:id="205" w:name="__Fieldmark__102_4079610400"/>
            <w:bookmarkEnd w:id="20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6" w:name="__Fieldmark__103_4079610400"/>
            <w:bookmarkStart w:id="207" w:name="__Fieldmark__103_4079610400"/>
            <w:bookmarkEnd w:id="20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m.</w:t>
              <w:tab/>
              <w:t xml:space="preserve">Cómo usted disciplina a su niño 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08" w:name="__Fieldmark__104_4079610400"/>
            <w:bookmarkStart w:id="209" w:name="__Fieldmark__104_4079610400"/>
            <w:bookmarkEnd w:id="20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0" w:name="__Fieldmark__105_4079610400"/>
            <w:bookmarkStart w:id="211" w:name="__Fieldmark__105_4079610400"/>
            <w:bookmarkEnd w:id="2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2" w:name="__Fieldmark__106_4079610400"/>
            <w:bookmarkStart w:id="213" w:name="__Fieldmark__106_4079610400"/>
            <w:bookmarkEnd w:id="2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4" w:name="__Fieldmark__107_4079610400"/>
            <w:bookmarkStart w:id="215" w:name="__Fieldmark__107_4079610400"/>
            <w:bookmarkEnd w:id="2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n.</w:t>
              <w:tab/>
              <w:t xml:space="preserve">Problemas que tiene su niño en casa 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6" w:name="__Fieldmark__108_4079610400"/>
            <w:bookmarkStart w:id="217" w:name="__Fieldmark__108_4079610400"/>
            <w:bookmarkEnd w:id="2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18" w:name="__Fieldmark__109_4079610400"/>
            <w:bookmarkStart w:id="219" w:name="__Fieldmark__109_4079610400"/>
            <w:bookmarkEnd w:id="2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0" w:name="__Fieldmark__110_4079610400"/>
            <w:bookmarkStart w:id="221" w:name="__Fieldmark__110_4079610400"/>
            <w:bookmarkEnd w:id="2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2" w:name="__Fieldmark__111_4079610400"/>
            <w:bookmarkStart w:id="223" w:name="__Fieldmark__111_4079610400"/>
            <w:bookmarkEnd w:id="2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o.</w:t>
              <w:tab/>
              <w:t xml:space="preserve">Cambios que están sucediendo en casa </w:t>
            </w:r>
          </w:p>
        </w:tc>
        <w:tc>
          <w:tcPr>
            <w:tcW w:w="1154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4" w:name="__Fieldmark__112_4079610400"/>
            <w:bookmarkStart w:id="225" w:name="__Fieldmark__112_4079610400"/>
            <w:bookmarkEnd w:id="2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6" w:name="__Fieldmark__113_4079610400"/>
            <w:bookmarkStart w:id="227" w:name="__Fieldmark__113_4079610400"/>
            <w:bookmarkEnd w:id="2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28" w:name="__Fieldmark__114_4079610400"/>
            <w:bookmarkStart w:id="229" w:name="__Fieldmark__114_4079610400"/>
            <w:bookmarkEnd w:id="2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0" w:name="__Fieldmark__115_4079610400"/>
            <w:bookmarkStart w:id="231" w:name="__Fieldmark__115_4079610400"/>
            <w:bookmarkEnd w:id="2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p.</w:t>
              <w:tab/>
              <w:t xml:space="preserve">Problemas de salud que su niño podría tener </w:t>
            </w:r>
          </w:p>
        </w:tc>
        <w:tc>
          <w:tcPr>
            <w:tcW w:w="1154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2" w:name="__Fieldmark__116_4079610400"/>
            <w:bookmarkStart w:id="233" w:name="__Fieldmark__116_4079610400"/>
            <w:bookmarkEnd w:id="2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4" w:name="__Fieldmark__117_4079610400"/>
            <w:bookmarkStart w:id="235" w:name="__Fieldmark__117_4079610400"/>
            <w:bookmarkEnd w:id="2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6" w:name="__Fieldmark__118_4079610400"/>
            <w:bookmarkStart w:id="237" w:name="__Fieldmark__118_4079610400"/>
            <w:bookmarkEnd w:id="2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/>
            <w:shd w:fill="D9D9D9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38" w:name="__Fieldmark__119_4079610400"/>
            <w:bookmarkStart w:id="239" w:name="__Fieldmark__119_4079610400"/>
            <w:bookmarkEnd w:id="2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q.</w:t>
              <w:tab/>
              <w:t>Problemas de salud que usted u otros familiares podrían tener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0" w:name="__Fieldmark__120_4079610400"/>
            <w:bookmarkStart w:id="241" w:name="__Fieldmark__120_4079610400"/>
            <w:bookmarkEnd w:id="2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2" w:name="__Fieldmark__121_4079610400"/>
            <w:bookmarkStart w:id="243" w:name="__Fieldmark__121_4079610400"/>
            <w:bookmarkEnd w:id="2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4" w:name="__Fieldmark__122_4079610400"/>
            <w:bookmarkStart w:id="245" w:name="__Fieldmark__122_4079610400"/>
            <w:bookmarkEnd w:id="2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6" w:name="__Fieldmark__123_4079610400"/>
            <w:bookmarkStart w:id="247" w:name="__Fieldmark__123_4079610400"/>
            <w:bookmarkEnd w:id="2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0FlLftBullet"/>
        <w:rPr>
          <w:lang w:val="es-PE"/>
        </w:rPr>
      </w:pPr>
      <w:r>
        <w:br w:type="page"/>
      </w:r>
      <w:r>
        <w:rPr>
          <w:bCs/>
          <w:lang w:val="es-US"/>
        </w:rPr>
        <w:t>4.</w:t>
        <w:tab/>
        <w:t xml:space="preserve">¿Qué tanto describen las siguientes afirmaciones a su trabajador de servicios para las familias? </w:t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ab/>
        <w:t>Mi trabajador de servicios para las familias…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1079"/>
        <w:gridCol w:w="1079"/>
        <w:gridCol w:w="1079"/>
        <w:gridCol w:w="1116"/>
      </w:tblGrid>
      <w:tr>
        <w:trPr/>
        <w:tc>
          <w:tcPr>
            <w:tcW w:w="5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Nada como mi trabajador de servicios para las famil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Un poco como mi trabajador de servicios para las famil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Bastante parecido a mi trabajador de servicios para las famili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Exactamente como mi trabajador de servicios para las familias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Me anima a participar en todos los aspectos del cuidado y la educación de mi niño en nuestro programa de Head Start/Early Head Start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48" w:name="__Fieldmark__124_4079610400"/>
            <w:bookmarkStart w:id="249" w:name="__Fieldmark__124_4079610400"/>
            <w:bookmarkEnd w:id="2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0" w:name="__Fieldmark__125_4079610400"/>
            <w:bookmarkStart w:id="251" w:name="__Fieldmark__125_4079610400"/>
            <w:bookmarkEnd w:id="2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2" w:name="__Fieldmark__126_4079610400"/>
            <w:bookmarkStart w:id="253" w:name="__Fieldmark__126_4079610400"/>
            <w:bookmarkEnd w:id="2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4" w:name="__Fieldmark__127_4079610400"/>
            <w:bookmarkStart w:id="255" w:name="__Fieldmark__127_4079610400"/>
            <w:bookmarkEnd w:id="2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Me respeta como padre o madre</w:t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6" w:name="__Fieldmark__128_4079610400"/>
            <w:bookmarkStart w:id="257" w:name="__Fieldmark__128_4079610400"/>
            <w:bookmarkEnd w:id="2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58" w:name="__Fieldmark__129_4079610400"/>
            <w:bookmarkStart w:id="259" w:name="__Fieldmark__129_4079610400"/>
            <w:bookmarkEnd w:id="2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0" w:name="__Fieldmark__130_4079610400"/>
            <w:bookmarkStart w:id="261" w:name="__Fieldmark__130_4079610400"/>
            <w:bookmarkEnd w:id="2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2" w:name="__Fieldmark__131_4079610400"/>
            <w:bookmarkStart w:id="263" w:name="__Fieldmark__131_4079610400"/>
            <w:bookmarkEnd w:id="2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Es flexible con respecto a mi horario de trabajo o estudio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4" w:name="__Fieldmark__132_4079610400"/>
            <w:bookmarkStart w:id="265" w:name="__Fieldmark__132_4079610400"/>
            <w:bookmarkEnd w:id="26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6" w:name="__Fieldmark__133_4079610400"/>
            <w:bookmarkStart w:id="267" w:name="__Fieldmark__133_4079610400"/>
            <w:bookmarkEnd w:id="26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68" w:name="__Fieldmark__134_4079610400"/>
            <w:bookmarkStart w:id="269" w:name="__Fieldmark__134_4079610400"/>
            <w:bookmarkEnd w:id="26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0" w:name="__Fieldmark__135_4079610400"/>
            <w:bookmarkStart w:id="271" w:name="__Fieldmark__135_4079610400"/>
            <w:bookmarkEnd w:id="27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Me trata como si yo fuese un experto sobre mi niño</w:t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2" w:name="__Fieldmark__136_4079610400"/>
            <w:bookmarkStart w:id="273" w:name="__Fieldmark__136_4079610400"/>
            <w:bookmarkEnd w:id="27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4" w:name="__Fieldmark__137_4079610400"/>
            <w:bookmarkStart w:id="275" w:name="__Fieldmark__137_4079610400"/>
            <w:bookmarkEnd w:id="27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6" w:name="__Fieldmark__138_4079610400"/>
            <w:bookmarkStart w:id="277" w:name="__Fieldmark__138_4079610400"/>
            <w:bookmarkEnd w:id="2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78" w:name="__Fieldmark__139_4079610400"/>
            <w:bookmarkStart w:id="279" w:name="__Fieldmark__139_4079610400"/>
            <w:bookmarkEnd w:id="27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.</w:t>
              <w:tab/>
              <w:t>Me hace preguntas para mostrarme que le importa mi familia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0" w:name="__Fieldmark__140_4079610400"/>
            <w:bookmarkStart w:id="281" w:name="__Fieldmark__140_4079610400"/>
            <w:bookmarkEnd w:id="28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2" w:name="__Fieldmark__141_4079610400"/>
            <w:bookmarkStart w:id="283" w:name="__Fieldmark__141_4079610400"/>
            <w:bookmarkEnd w:id="28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4" w:name="__Fieldmark__142_4079610400"/>
            <w:bookmarkStart w:id="285" w:name="__Fieldmark__142_4079610400"/>
            <w:bookmarkEnd w:id="28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6" w:name="__Fieldmark__143_4079610400"/>
            <w:bookmarkStart w:id="287" w:name="__Fieldmark__143_4079610400"/>
            <w:bookmarkEnd w:id="28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f.</w:t>
              <w:tab/>
              <w:t>Muestra respeto por los distintos orígenes étnicos</w:t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88" w:name="__Fieldmark__144_4079610400"/>
            <w:bookmarkStart w:id="289" w:name="__Fieldmark__144_4079610400"/>
            <w:bookmarkEnd w:id="28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0" w:name="__Fieldmark__145_4079610400"/>
            <w:bookmarkStart w:id="291" w:name="__Fieldmark__145_4079610400"/>
            <w:bookmarkEnd w:id="29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2" w:name="__Fieldmark__146_4079610400"/>
            <w:bookmarkStart w:id="293" w:name="__Fieldmark__146_4079610400"/>
            <w:bookmarkEnd w:id="29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4" w:name="__Fieldmark__147_4079610400"/>
            <w:bookmarkStart w:id="295" w:name="__Fieldmark__147_4079610400"/>
            <w:bookmarkEnd w:id="29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g.</w:t>
              <w:tab/>
              <w:t>Respeta las creencias religiosas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6" w:name="__Fieldmark__148_4079610400"/>
            <w:bookmarkStart w:id="297" w:name="__Fieldmark__148_4079610400"/>
            <w:bookmarkEnd w:id="29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298" w:name="__Fieldmark__149_4079610400"/>
            <w:bookmarkStart w:id="299" w:name="__Fieldmark__149_4079610400"/>
            <w:bookmarkEnd w:id="29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0" w:name="__Fieldmark__150_4079610400"/>
            <w:bookmarkStart w:id="301" w:name="__Fieldmark__150_4079610400"/>
            <w:bookmarkEnd w:id="30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2" w:name="__Fieldmark__151_4079610400"/>
            <w:bookmarkStart w:id="303" w:name="__Fieldmark__151_4079610400"/>
            <w:bookmarkEnd w:id="30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0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h.</w:t>
              <w:tab/>
              <w:t>Anima a los padres a dar su opinión acerca de los servicios y apoyos que él/ella proporciona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4" w:name="__Fieldmark__152_4079610400"/>
            <w:bookmarkStart w:id="305" w:name="__Fieldmark__152_4079610400"/>
            <w:bookmarkEnd w:id="30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6" w:name="__Fieldmark__153_4079610400"/>
            <w:bookmarkStart w:id="307" w:name="__Fieldmark__153_4079610400"/>
            <w:bookmarkEnd w:id="30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08" w:name="__Fieldmark__154_4079610400"/>
            <w:bookmarkStart w:id="309" w:name="__Fieldmark__154_4079610400"/>
            <w:bookmarkEnd w:id="30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0" w:name="__Fieldmark__155_4079610400"/>
            <w:bookmarkStart w:id="311" w:name="__Fieldmark__155_4079610400"/>
            <w:bookmarkEnd w:id="3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5.</w:t>
        <w:tab/>
        <w:tab/>
        <w:t>¿Qué tan de acuerdo o en desacuerdo está usted con las siguientes afirmaciones?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en des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En des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De 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de acuerd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Mi trabajador de servicios para las familias se ha formado una opinión negativa de mi familia debido a nuestra fe y religió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2" w:name="__Fieldmark__156_4079610400"/>
            <w:bookmarkStart w:id="313" w:name="__Fieldmark__156_4079610400"/>
            <w:bookmarkEnd w:id="3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4" w:name="__Fieldmark__157_4079610400"/>
            <w:bookmarkStart w:id="315" w:name="__Fieldmark__157_4079610400"/>
            <w:bookmarkEnd w:id="3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6" w:name="__Fieldmark__158_4079610400"/>
            <w:bookmarkStart w:id="317" w:name="__Fieldmark__158_4079610400"/>
            <w:bookmarkEnd w:id="3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18" w:name="__Fieldmark__159_4079610400"/>
            <w:bookmarkStart w:id="319" w:name="__Fieldmark__159_4079610400"/>
            <w:bookmarkEnd w:id="3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Mi trabajador de servicios para las familias se ha formado una opinión negativa de mi familia debido a nuestra cultura y nuestros valores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0" w:name="__Fieldmark__160_4079610400"/>
            <w:bookmarkStart w:id="321" w:name="__Fieldmark__160_4079610400"/>
            <w:bookmarkEnd w:id="3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2" w:name="__Fieldmark__161_4079610400"/>
            <w:bookmarkStart w:id="323" w:name="__Fieldmark__161_4079610400"/>
            <w:bookmarkEnd w:id="3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4" w:name="__Fieldmark__162_4079610400"/>
            <w:bookmarkStart w:id="325" w:name="__Fieldmark__162_4079610400"/>
            <w:bookmarkEnd w:id="3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6" w:name="__Fieldmark__163_4079610400"/>
            <w:bookmarkStart w:id="327" w:name="__Fieldmark__163_4079610400"/>
            <w:bookmarkEnd w:id="3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Mi trabajador de servicios para las familias se ha formado una opinión negativa de mi familia debido a nuestra raza/etnicid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28" w:name="__Fieldmark__164_4079610400"/>
            <w:bookmarkStart w:id="329" w:name="__Fieldmark__164_4079610400"/>
            <w:bookmarkEnd w:id="3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0" w:name="__Fieldmark__165_4079610400"/>
            <w:bookmarkStart w:id="331" w:name="__Fieldmark__165_4079610400"/>
            <w:bookmarkEnd w:id="3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2" w:name="__Fieldmark__166_4079610400"/>
            <w:bookmarkStart w:id="333" w:name="__Fieldmark__166_4079610400"/>
            <w:bookmarkEnd w:id="3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4" w:name="__Fieldmark__167_4079610400"/>
            <w:bookmarkStart w:id="335" w:name="__Fieldmark__167_4079610400"/>
            <w:bookmarkEnd w:id="3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Mi trabajador de servicios para las familias se ha formado una opinión negativa de mi familia debido a nuestra situación económic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6" w:name="__Fieldmark__168_4079610400"/>
            <w:bookmarkStart w:id="337" w:name="__Fieldmark__168_4079610400"/>
            <w:bookmarkEnd w:id="3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38" w:name="__Fieldmark__169_4079610400"/>
            <w:bookmarkStart w:id="339" w:name="__Fieldmark__169_4079610400"/>
            <w:bookmarkEnd w:id="3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0" w:name="__Fieldmark__170_4079610400"/>
            <w:bookmarkStart w:id="341" w:name="__Fieldmark__170_4079610400"/>
            <w:bookmarkEnd w:id="3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42" w:name="__Fieldmark__171_4079610400"/>
            <w:bookmarkStart w:id="343" w:name="__Fieldmark__171_4079610400"/>
            <w:bookmarkEnd w:id="3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  <w:r>
        <w:br w:type="page"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6.</w:t>
        <w:tab/>
        <w:t>Si usted tuviera un problema con su trabajador de servicios para las familias, ¿qué tan cómodo se sentiría hablando con él o ella al respecto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>[MARQUE SOLO UNA CASILLA.]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84" w:right="1440" w:hanging="54"/>
        <w:rPr>
          <w:rFonts w:ascii="Arial" w:hAnsi="Arial" w:cs="Arial"/>
          <w:sz w:val="20"/>
          <w:szCs w:val="20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44" w:name="__Fieldmark__172_4079610400"/>
      <w:bookmarkStart w:id="345" w:name="__Fieldmark__172_4079610400"/>
      <w:bookmarkEnd w:id="34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Muy incómodo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46" w:name="__Fieldmark__173_4079610400"/>
      <w:bookmarkStart w:id="347" w:name="__Fieldmark__173_4079610400"/>
      <w:bookmarkEnd w:id="34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Incómodo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48" w:name="__Fieldmark__174_4079610400"/>
      <w:bookmarkStart w:id="349" w:name="__Fieldmark__174_4079610400"/>
      <w:bookmarkEnd w:id="34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Cómodo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50" w:name="__Fieldmark__175_4079610400"/>
      <w:bookmarkStart w:id="351" w:name="__Fieldmark__175_4079610400"/>
      <w:bookmarkEnd w:id="35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Muy</w:t>
      </w:r>
      <w:r>
        <w:rPr>
          <w:rFonts w:cs="Arial" w:ascii="Arial" w:hAnsi="Arial"/>
          <w:sz w:val="21"/>
          <w:szCs w:val="21"/>
          <w:lang w:val="es-US"/>
        </w:rPr>
        <w:t xml:space="preserve"> </w:t>
      </w:r>
      <w:r>
        <w:rPr>
          <w:rFonts w:cs="Arial" w:ascii="Arial" w:hAnsi="Arial"/>
          <w:sz w:val="20"/>
          <w:szCs w:val="20"/>
          <w:lang w:val="es-US"/>
        </w:rPr>
        <w:t>Cómodo</w:t>
      </w:r>
    </w:p>
    <w:p>
      <w:pPr>
        <w:pStyle w:val="SLFlLftSgl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7.</w:t>
        <w:tab/>
        <w:t>¿Con cuánta frecuencia hace su trabajador de servicios para las familias lo siguiente: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1051"/>
        <w:gridCol w:w="1050"/>
        <w:gridCol w:w="1048"/>
        <w:gridCol w:w="1396"/>
      </w:tblGrid>
      <w:tr>
        <w:trPr/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Nun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Casi nunc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A vec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HTableHeading"/>
              <w:spacing w:before="80" w:after="80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Frecuentemente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 xml:space="preserve">a. </w:t>
              <w:tab/>
              <w:t>le pregunta sobre su familia?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52" w:name="__Fieldmark__176_4079610400"/>
            <w:bookmarkStart w:id="353" w:name="__Fieldmark__176_4079610400"/>
            <w:bookmarkEnd w:id="3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54" w:name="__Fieldmark__177_4079610400"/>
            <w:bookmarkStart w:id="355" w:name="__Fieldmark__177_4079610400"/>
            <w:bookmarkEnd w:id="3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56" w:name="__Fieldmark__178_4079610400"/>
            <w:bookmarkStart w:id="357" w:name="__Fieldmark__178_4079610400"/>
            <w:bookmarkEnd w:id="3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58" w:name="__Fieldmark__179_4079610400"/>
            <w:bookmarkStart w:id="359" w:name="__Fieldmark__179_4079610400"/>
            <w:bookmarkEnd w:id="3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trabaja con usted para desarrollar estrategias que usted pueda usar en casa para apoyar el aprendizaje y el desarrollo de su niño?</w:t>
            </w:r>
          </w:p>
        </w:tc>
        <w:tc>
          <w:tcPr>
            <w:tcW w:w="1051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0" w:name="__Fieldmark__180_4079610400"/>
            <w:bookmarkStart w:id="361" w:name="__Fieldmark__180_4079610400"/>
            <w:bookmarkEnd w:id="3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2" w:name="__Fieldmark__181_4079610400"/>
            <w:bookmarkStart w:id="363" w:name="__Fieldmark__181_4079610400"/>
            <w:bookmarkEnd w:id="3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4" w:name="__Fieldmark__182_4079610400"/>
            <w:bookmarkStart w:id="365" w:name="__Fieldmark__182_4079610400"/>
            <w:bookmarkEnd w:id="36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6" w:name="__Fieldmark__183_4079610400"/>
            <w:bookmarkStart w:id="367" w:name="__Fieldmark__183_4079610400"/>
            <w:bookmarkEnd w:id="36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escucha sus ideas sobre cómo cambiar o mejorar el cuidado y la educación que su niño recibe?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68" w:name="__Fieldmark__184_4079610400"/>
            <w:bookmarkStart w:id="369" w:name="__Fieldmark__184_4079610400"/>
            <w:bookmarkEnd w:id="36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70" w:name="__Fieldmark__185_4079610400"/>
            <w:bookmarkStart w:id="371" w:name="__Fieldmark__185_4079610400"/>
            <w:bookmarkEnd w:id="37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72" w:name="__Fieldmark__186_4079610400"/>
            <w:bookmarkStart w:id="373" w:name="__Fieldmark__186_4079610400"/>
            <w:bookmarkEnd w:id="37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74" w:name="__Fieldmark__187_4079610400"/>
            <w:bookmarkStart w:id="375" w:name="__Fieldmark__187_4079610400"/>
            <w:bookmarkEnd w:id="37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le ofrece ideas o sugerencias sobre la crianza de niños?</w:t>
            </w:r>
          </w:p>
        </w:tc>
        <w:tc>
          <w:tcPr>
            <w:tcW w:w="1051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76" w:name="__Fieldmark__188_4079610400"/>
            <w:bookmarkStart w:id="377" w:name="__Fieldmark__188_4079610400"/>
            <w:bookmarkEnd w:id="3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78" w:name="__Fieldmark__189_4079610400"/>
            <w:bookmarkStart w:id="379" w:name="__Fieldmark__189_4079610400"/>
            <w:bookmarkEnd w:id="37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0" w:name="__Fieldmark__190_4079610400"/>
            <w:bookmarkStart w:id="381" w:name="__Fieldmark__190_4079610400"/>
            <w:bookmarkEnd w:id="38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2" w:name="__Fieldmark__191_4079610400"/>
            <w:bookmarkStart w:id="383" w:name="__Fieldmark__191_4079610400"/>
            <w:bookmarkEnd w:id="38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.</w:t>
              <w:tab/>
              <w:t>se acuerda de detalles personales sobre su familia cuando habla con usted?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4" w:name="__Fieldmark__192_4079610400"/>
            <w:bookmarkStart w:id="385" w:name="__Fieldmark__192_4079610400"/>
            <w:bookmarkEnd w:id="38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6" w:name="__Fieldmark__193_4079610400"/>
            <w:bookmarkStart w:id="387" w:name="__Fieldmark__193_4079610400"/>
            <w:bookmarkEnd w:id="38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88" w:name="__Fieldmark__194_4079610400"/>
            <w:bookmarkStart w:id="389" w:name="__Fieldmark__194_4079610400"/>
            <w:bookmarkEnd w:id="38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90" w:name="__Fieldmark__195_4079610400"/>
            <w:bookmarkStart w:id="391" w:name="__Fieldmark__195_4079610400"/>
            <w:bookmarkEnd w:id="39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  <w:r>
        <w:br w:type="page"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8.</w:t>
        <w:tab/>
        <w:t>Por favor indique qué tanto describen las siguientes palabras a su trabajador de servicios para las familias.</w:t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ab/>
        <w:t>Mi trabajador de servicios para las familias es…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1078"/>
        <w:gridCol w:w="1078"/>
        <w:gridCol w:w="1078"/>
        <w:gridCol w:w="1116"/>
      </w:tblGrid>
      <w:tr>
        <w:trPr/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Nada como mi trabajador de servicios para las famil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Un poco como mi trabajador de servicios para las familia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Bastante parecido a mi trabajador de servicios para las famili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TableHeading"/>
              <w:rPr/>
            </w:pPr>
            <w:r>
              <w:rPr>
                <w:bCs/>
                <w:lang w:val="es-US"/>
              </w:rPr>
              <w:t>Exactamente como mi trabajador de servicios para las familias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a.</w:t>
              <w:tab/>
              <w:t>atent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92" w:name="__Fieldmark__196_4079610400"/>
            <w:bookmarkStart w:id="393" w:name="__Fieldmark__196_4079610400"/>
            <w:bookmarkEnd w:id="39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94" w:name="__Fieldmark__197_4079610400"/>
            <w:bookmarkStart w:id="395" w:name="__Fieldmark__197_4079610400"/>
            <w:bookmarkEnd w:id="39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96" w:name="__Fieldmark__198_4079610400"/>
            <w:bookmarkStart w:id="397" w:name="__Fieldmark__198_4079610400"/>
            <w:bookmarkEnd w:id="39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398" w:name="__Fieldmark__199_4079610400"/>
            <w:bookmarkStart w:id="399" w:name="__Fieldmark__199_4079610400"/>
            <w:bookmarkEnd w:id="39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b.</w:t>
              <w:tab/>
              <w:t>comprensivo</w:t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0" w:name="__Fieldmark__200_4079610400"/>
            <w:bookmarkStart w:id="401" w:name="__Fieldmark__200_4079610400"/>
            <w:bookmarkEnd w:id="40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2" w:name="__Fieldmark__201_4079610400"/>
            <w:bookmarkStart w:id="403" w:name="__Fieldmark__201_4079610400"/>
            <w:bookmarkEnd w:id="40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4" w:name="__Fieldmark__202_4079610400"/>
            <w:bookmarkStart w:id="405" w:name="__Fieldmark__202_4079610400"/>
            <w:bookmarkEnd w:id="40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6" w:name="__Fieldmark__203_4079610400"/>
            <w:bookmarkStart w:id="407" w:name="__Fieldmark__203_4079610400"/>
            <w:bookmarkEnd w:id="40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c.</w:t>
              <w:tab/>
              <w:t>maleducado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08" w:name="__Fieldmark__204_4079610400"/>
            <w:bookmarkStart w:id="409" w:name="__Fieldmark__204_4079610400"/>
            <w:bookmarkEnd w:id="40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10" w:name="__Fieldmark__205_4079610400"/>
            <w:bookmarkStart w:id="411" w:name="__Fieldmark__205_4079610400"/>
            <w:bookmarkEnd w:id="4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12" w:name="__Fieldmark__206_4079610400"/>
            <w:bookmarkStart w:id="413" w:name="__Fieldmark__206_4079610400"/>
            <w:bookmarkEnd w:id="4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14" w:name="__Fieldmark__207_4079610400"/>
            <w:bookmarkStart w:id="415" w:name="__Fieldmark__207_4079610400"/>
            <w:bookmarkEnd w:id="4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d.</w:t>
              <w:tab/>
              <w:t>flexible</w:t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16" w:name="__Fieldmark__208_4079610400"/>
            <w:bookmarkStart w:id="417" w:name="__Fieldmark__208_4079610400"/>
            <w:bookmarkEnd w:id="4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18" w:name="__Fieldmark__209_4079610400"/>
            <w:bookmarkStart w:id="419" w:name="__Fieldmark__209_4079610400"/>
            <w:bookmarkEnd w:id="4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0" w:name="__Fieldmark__210_4079610400"/>
            <w:bookmarkStart w:id="421" w:name="__Fieldmark__210_4079610400"/>
            <w:bookmarkEnd w:id="42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2" w:name="__Fieldmark__211_4079610400"/>
            <w:bookmarkStart w:id="423" w:name="__Fieldmark__211_4079610400"/>
            <w:bookmarkEnd w:id="42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e.</w:t>
              <w:tab/>
              <w:t>cumplidor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4" w:name="__Fieldmark__212_4079610400"/>
            <w:bookmarkStart w:id="425" w:name="__Fieldmark__212_4079610400"/>
            <w:bookmarkEnd w:id="42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6" w:name="__Fieldmark__213_4079610400"/>
            <w:bookmarkStart w:id="427" w:name="__Fieldmark__213_4079610400"/>
            <w:bookmarkEnd w:id="42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28" w:name="__Fieldmark__214_4079610400"/>
            <w:bookmarkStart w:id="429" w:name="__Fieldmark__214_4079610400"/>
            <w:bookmarkEnd w:id="42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0" w:name="__Fieldmark__215_4079610400"/>
            <w:bookmarkStart w:id="431" w:name="__Fieldmark__215_4079610400"/>
            <w:bookmarkEnd w:id="43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f.</w:t>
              <w:tab/>
              <w:t>confiable</w:t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2" w:name="__Fieldmark__216_4079610400"/>
            <w:bookmarkStart w:id="433" w:name="__Fieldmark__216_4079610400"/>
            <w:bookmarkEnd w:id="43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4" w:name="__Fieldmark__217_4079610400"/>
            <w:bookmarkStart w:id="435" w:name="__Fieldmark__217_4079610400"/>
            <w:bookmarkEnd w:id="43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6" w:name="__Fieldmark__218_4079610400"/>
            <w:bookmarkStart w:id="437" w:name="__Fieldmark__218_4079610400"/>
            <w:bookmarkEnd w:id="43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38" w:name="__Fieldmark__219_4079610400"/>
            <w:bookmarkStart w:id="439" w:name="__Fieldmark__219_4079610400"/>
            <w:bookmarkEnd w:id="43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g.</w:t>
              <w:tab/>
              <w:t>impaciente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0" w:name="__Fieldmark__220_4079610400"/>
            <w:bookmarkStart w:id="441" w:name="__Fieldmark__220_4079610400"/>
            <w:bookmarkEnd w:id="44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2" w:name="__Fieldmark__221_4079610400"/>
            <w:bookmarkStart w:id="443" w:name="__Fieldmark__221_4079610400"/>
            <w:bookmarkEnd w:id="44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4" w:name="__Fieldmark__222_4079610400"/>
            <w:bookmarkStart w:id="445" w:name="__Fieldmark__222_4079610400"/>
            <w:bookmarkEnd w:id="44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6" w:name="__Fieldmark__223_4079610400"/>
            <w:bookmarkStart w:id="447" w:name="__Fieldmark__223_4079610400"/>
            <w:bookmarkEnd w:id="44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h.</w:t>
              <w:tab/>
              <w:t>antipático</w:t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48" w:name="__Fieldmark__224_4079610400"/>
            <w:bookmarkStart w:id="449" w:name="__Fieldmark__224_4079610400"/>
            <w:bookmarkEnd w:id="44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0" w:name="__Fieldmark__225_4079610400"/>
            <w:bookmarkStart w:id="451" w:name="__Fieldmark__225_4079610400"/>
            <w:bookmarkEnd w:id="45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2" w:name="__Fieldmark__226_4079610400"/>
            <w:bookmarkStart w:id="453" w:name="__Fieldmark__226_4079610400"/>
            <w:bookmarkEnd w:id="45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4" w:name="__Fieldmark__227_4079610400"/>
            <w:bookmarkStart w:id="455" w:name="__Fieldmark__227_4079610400"/>
            <w:bookmarkEnd w:id="45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i.</w:t>
              <w:tab/>
              <w:t>respetuoso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6" w:name="__Fieldmark__228_4079610400"/>
            <w:bookmarkStart w:id="457" w:name="__Fieldmark__228_4079610400"/>
            <w:bookmarkEnd w:id="45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58" w:name="__Fieldmark__229_4079610400"/>
            <w:bookmarkStart w:id="459" w:name="__Fieldmark__229_4079610400"/>
            <w:bookmarkEnd w:id="45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0" w:name="__Fieldmark__230_4079610400"/>
            <w:bookmarkStart w:id="461" w:name="__Fieldmark__230_4079610400"/>
            <w:bookmarkEnd w:id="46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2" w:name="__Fieldmark__231_4079610400"/>
            <w:bookmarkStart w:id="463" w:name="__Fieldmark__231_4079610400"/>
            <w:bookmarkEnd w:id="46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/>
            <w:shd w:fill="D9D9D9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j.</w:t>
              <w:tab/>
              <w:t>crítico</w:t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4" w:name="__Fieldmark__232_4079610400"/>
            <w:bookmarkStart w:id="465" w:name="__Fieldmark__232_4079610400"/>
            <w:bookmarkEnd w:id="46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6" w:name="__Fieldmark__233_4079610400"/>
            <w:bookmarkStart w:id="467" w:name="__Fieldmark__233_4079610400"/>
            <w:bookmarkEnd w:id="46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68" w:name="__Fieldmark__234_4079610400"/>
            <w:bookmarkStart w:id="469" w:name="__Fieldmark__234_4079610400"/>
            <w:bookmarkEnd w:id="46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0" w:name="__Fieldmark__235_4079610400"/>
            <w:bookmarkStart w:id="471" w:name="__Fieldmark__235_4079610400"/>
            <w:bookmarkEnd w:id="47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80" w:after="80"/>
              <w:ind w:left="288" w:hanging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US"/>
              </w:rPr>
              <w:t>k.</w:t>
              <w:tab/>
              <w:t>disponible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2" w:name="__Fieldmark__236_4079610400"/>
            <w:bookmarkStart w:id="473" w:name="__Fieldmark__236_4079610400"/>
            <w:bookmarkEnd w:id="47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4" w:name="__Fieldmark__237_4079610400"/>
            <w:bookmarkStart w:id="475" w:name="__Fieldmark__237_4079610400"/>
            <w:bookmarkEnd w:id="47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6" w:name="__Fieldmark__238_4079610400"/>
            <w:bookmarkStart w:id="477" w:name="__Fieldmark__238_4079610400"/>
            <w:bookmarkEnd w:id="47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78" w:name="__Fieldmark__239_4079610400"/>
            <w:bookmarkStart w:id="479" w:name="__Fieldmark__239_4079610400"/>
            <w:bookmarkEnd w:id="47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 xml:space="preserve">9. </w:t>
        <w:tab/>
        <w:t>¿Qué tan de acuerdo o en desacuerdo está usted con las siguientes afirmaciones?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UNA CASILLA POR LÍNEA.]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080"/>
        <w:gridCol w:w="1080"/>
        <w:gridCol w:w="1080"/>
        <w:gridCol w:w="1080"/>
      </w:tblGrid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en des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En des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De acuer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HTableHeading"/>
              <w:rPr>
                <w:bCs/>
                <w:lang w:val="es-US"/>
              </w:rPr>
            </w:pPr>
            <w:r>
              <w:rPr>
                <w:bCs/>
                <w:lang w:val="es-US"/>
              </w:rPr>
              <w:t>Muy de acuerd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XTableText"/>
              <w:spacing w:lineRule="atLeast" w:line="240" w:before="80" w:after="80"/>
              <w:ind w:left="288" w:hanging="288"/>
              <w:rPr>
                <w:lang w:val="es-PE"/>
              </w:rPr>
            </w:pPr>
            <w:r>
              <w:rPr>
                <w:lang w:val="es-US"/>
              </w:rPr>
              <w:t>a.</w:t>
              <w:tab/>
              <w:t>Mi trabajador de servicios para las familias</w:t>
            </w:r>
            <w:r>
              <w:rPr>
                <w:b/>
                <w:bCs/>
                <w:lang w:val="es-US"/>
              </w:rPr>
              <w:t xml:space="preserve"> </w:t>
            </w:r>
            <w:r>
              <w:rPr>
                <w:lang w:val="es-US"/>
              </w:rPr>
              <w:t>está dispuesto a aprender distintas maneras para ayudar a padres y niño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0" w:name="__Fieldmark__240_4079610400"/>
            <w:bookmarkStart w:id="481" w:name="__Fieldmark__240_4079610400"/>
            <w:bookmarkEnd w:id="48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2" w:name="__Fieldmark__241_4079610400"/>
            <w:bookmarkStart w:id="483" w:name="__Fieldmark__241_4079610400"/>
            <w:bookmarkEnd w:id="48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4" w:name="__Fieldmark__242_4079610400"/>
            <w:bookmarkStart w:id="485" w:name="__Fieldmark__242_4079610400"/>
            <w:bookmarkEnd w:id="48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6" w:name="__Fieldmark__243_4079610400"/>
            <w:bookmarkStart w:id="487" w:name="__Fieldmark__243_4079610400"/>
            <w:bookmarkEnd w:id="48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  <w:shd w:fill="D9D9D9" w:val="clear"/>
          </w:tcPr>
          <w:p>
            <w:pPr>
              <w:pStyle w:val="TXTableText"/>
              <w:spacing w:lineRule="atLeast" w:line="240" w:before="80" w:after="80"/>
              <w:ind w:left="288" w:hanging="288"/>
              <w:rPr>
                <w:lang w:val="es-PE"/>
              </w:rPr>
            </w:pPr>
            <w:r>
              <w:rPr>
                <w:lang w:val="es-US"/>
              </w:rPr>
              <w:t>b.</w:t>
              <w:tab/>
              <w:t>Trabajamos junto con mi trabajador de servicios para las familias para asegurar que mi niño tenga el mejor cuidado y apoyo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88" w:name="__Fieldmark__244_4079610400"/>
            <w:bookmarkStart w:id="489" w:name="__Fieldmark__244_4079610400"/>
            <w:bookmarkEnd w:id="48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0" w:name="__Fieldmark__245_4079610400"/>
            <w:bookmarkStart w:id="491" w:name="__Fieldmark__245_4079610400"/>
            <w:bookmarkEnd w:id="49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2" w:name="__Fieldmark__246_4079610400"/>
            <w:bookmarkStart w:id="493" w:name="__Fieldmark__246_4079610400"/>
            <w:bookmarkEnd w:id="49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4" w:name="__Fieldmark__247_4079610400"/>
            <w:bookmarkStart w:id="495" w:name="__Fieldmark__247_4079610400"/>
            <w:bookmarkEnd w:id="49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XTableText"/>
              <w:spacing w:lineRule="atLeast" w:line="240" w:before="80" w:after="80"/>
              <w:ind w:left="288" w:hanging="288"/>
              <w:rPr>
                <w:lang w:val="es-PE"/>
              </w:rPr>
            </w:pPr>
            <w:r>
              <w:rPr>
                <w:lang w:val="es-US"/>
              </w:rPr>
              <w:t>c.</w:t>
              <w:tab/>
              <w:t xml:space="preserve">Mi trabajador de servicios para las familias ha aumentado mi confianza para lograr mis metas por mi propia cuen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6" w:name="__Fieldmark__248_4079610400"/>
            <w:bookmarkStart w:id="497" w:name="__Fieldmark__248_4079610400"/>
            <w:bookmarkEnd w:id="49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498" w:name="__Fieldmark__249_4079610400"/>
            <w:bookmarkStart w:id="499" w:name="__Fieldmark__249_4079610400"/>
            <w:bookmarkEnd w:id="49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0" w:name="__Fieldmark__250_4079610400"/>
            <w:bookmarkStart w:id="501" w:name="__Fieldmark__250_4079610400"/>
            <w:bookmarkEnd w:id="50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2" w:name="__Fieldmark__251_4079610400"/>
            <w:bookmarkStart w:id="503" w:name="__Fieldmark__251_4079610400"/>
            <w:bookmarkEnd w:id="50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  <w:shd w:fill="D9D9D9" w:val="clear"/>
          </w:tcPr>
          <w:p>
            <w:pPr>
              <w:pStyle w:val="TXTableText"/>
              <w:spacing w:lineRule="atLeast" w:line="240" w:before="80" w:after="80"/>
              <w:ind w:left="288" w:hanging="288"/>
              <w:rPr>
                <w:lang w:val="es-PE"/>
              </w:rPr>
            </w:pPr>
            <w:r>
              <w:rPr>
                <w:lang w:val="es-US"/>
              </w:rPr>
              <w:t>d.</w:t>
              <w:tab/>
              <w:t>Mi trabajador de servicios para las familias tiene nuestros intereses en mente</w:t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4" w:name="__Fieldmark__252_4079610400"/>
            <w:bookmarkStart w:id="505" w:name="__Fieldmark__252_4079610400"/>
            <w:bookmarkEnd w:id="50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6" w:name="__Fieldmark__253_4079610400"/>
            <w:bookmarkStart w:id="507" w:name="__Fieldmark__253_4079610400"/>
            <w:bookmarkEnd w:id="50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08" w:name="__Fieldmark__254_4079610400"/>
            <w:bookmarkStart w:id="509" w:name="__Fieldmark__254_4079610400"/>
            <w:bookmarkEnd w:id="50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/>
            <w:shd w:fill="D9D9D9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0" w:name="__Fieldmark__255_4079610400"/>
            <w:bookmarkStart w:id="511" w:name="__Fieldmark__255_4079610400"/>
            <w:bookmarkEnd w:id="511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XTableText"/>
              <w:spacing w:lineRule="atLeast" w:line="240" w:before="80" w:after="80"/>
              <w:ind w:left="288" w:hanging="288"/>
              <w:rPr>
                <w:lang w:val="es-PE"/>
              </w:rPr>
            </w:pPr>
            <w:r>
              <w:rPr>
                <w:lang w:val="es-US"/>
              </w:rPr>
              <w:t>e.</w:t>
              <w:tab/>
              <w:t xml:space="preserve">Mi trabajador de servicios para las familias ve este trabajo </w:t>
            </w:r>
            <w:r>
              <w:rPr>
                <w:i/>
                <w:iCs/>
                <w:lang w:val="es-US"/>
              </w:rPr>
              <w:t>solamente</w:t>
            </w:r>
            <w:r>
              <w:rPr>
                <w:lang w:val="es-US"/>
              </w:rPr>
              <w:t xml:space="preserve"> como una fuente de ingreso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2" w:name="__Fieldmark__256_4079610400"/>
            <w:bookmarkStart w:id="513" w:name="__Fieldmark__256_4079610400"/>
            <w:bookmarkEnd w:id="513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4" w:name="__Fieldmark__257_4079610400"/>
            <w:bookmarkStart w:id="515" w:name="__Fieldmark__257_4079610400"/>
            <w:bookmarkEnd w:id="515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6" w:name="__Fieldmark__258_4079610400"/>
            <w:bookmarkStart w:id="517" w:name="__Fieldmark__258_4079610400"/>
            <w:bookmarkEnd w:id="517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Arial" w:hAnsi="Arial"/>
              </w:rPr>
              <w:fldChar w:fldCharType="separate"/>
            </w:r>
            <w:bookmarkStart w:id="518" w:name="__Fieldmark__259_4079610400"/>
            <w:bookmarkStart w:id="519" w:name="__Fieldmark__259_4079610400"/>
            <w:bookmarkEnd w:id="519"/>
            <w:r/>
            <w:r>
              <w:rPr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0FlLftBullet"/>
        <w:rPr>
          <w:lang w:val="es-PE"/>
        </w:rPr>
      </w:pPr>
      <w:r>
        <w:rPr>
          <w:bCs/>
          <w:lang w:val="es-US"/>
        </w:rPr>
        <w:t>10.</w:t>
        <w:tab/>
        <w:t>¿Qué tan fácil o difícil es para usted comunicarse con su trabajador de servicios para las familias durante el día si usted tiene una pregunta o si surge un problema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84" w:right="1440" w:hanging="54"/>
        <w:rPr>
          <w:rFonts w:ascii="Arial" w:hAnsi="Arial" w:cs="Arial"/>
          <w:sz w:val="20"/>
          <w:szCs w:val="20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0" w:name="__Fieldmark__260_4079610400"/>
      <w:bookmarkStart w:id="521" w:name="__Fieldmark__260_4079610400"/>
      <w:bookmarkEnd w:id="5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Muy difícil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2" w:name="__Fieldmark__261_4079610400"/>
      <w:bookmarkStart w:id="523" w:name="__Fieldmark__261_4079610400"/>
      <w:bookmarkEnd w:id="5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Difícil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4" w:name="__Fieldmark__262_4079610400"/>
      <w:bookmarkStart w:id="525" w:name="__Fieldmark__262_4079610400"/>
      <w:bookmarkEnd w:id="52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Fácil</w:t>
      </w:r>
    </w:p>
    <w:p>
      <w:pPr>
        <w:pStyle w:val="Normal"/>
        <w:tabs>
          <w:tab w:val="clear" w:pos="720"/>
          <w:tab w:val="right" w:pos="6775" w:leader="dot"/>
        </w:tabs>
        <w:spacing w:lineRule="atLeast" w:line="240" w:before="120" w:after="0"/>
        <w:ind w:left="630" w:right="1440" w:hanging="0"/>
        <w:rPr>
          <w:rFonts w:ascii="Arial" w:hAnsi="Arial" w:cs="Arial"/>
          <w:sz w:val="21"/>
          <w:szCs w:val="21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6" w:name="__Fieldmark__263_4079610400"/>
      <w:bookmarkStart w:id="527" w:name="__Fieldmark__263_4079610400"/>
      <w:bookmarkEnd w:id="52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  <w:lang w:val="es-US"/>
        </w:rPr>
        <w:t xml:space="preserve">  </w:t>
      </w:r>
      <w:r>
        <w:rPr>
          <w:rFonts w:cs="Arial" w:ascii="Arial" w:hAnsi="Arial"/>
          <w:sz w:val="20"/>
          <w:szCs w:val="20"/>
          <w:lang w:val="es-US"/>
        </w:rPr>
        <w:t>Muy</w:t>
      </w:r>
      <w:r>
        <w:rPr>
          <w:rFonts w:cs="Arial" w:ascii="Arial" w:hAnsi="Arial"/>
          <w:sz w:val="21"/>
          <w:szCs w:val="21"/>
          <w:lang w:val="es-US"/>
        </w:rPr>
        <w:t xml:space="preserve"> fácil</w:t>
      </w:r>
    </w:p>
    <w:p>
      <w:pPr>
        <w:pStyle w:val="SLFlLftSgl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SLFlLftSgl"/>
        <w:rPr>
          <w:lang w:val="es-PE"/>
        </w:rPr>
      </w:pPr>
      <w:r>
        <w:rPr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1.</w:t>
        <w:tab/>
        <w:t>En una escala de 1 a 5, 1 siendo lo peor que usted pueda imaginarse y 5 lo mejor que usted pueda imaginarse, ¿cómo describiría usted su relación con su trabajador de servicios para las familias?</w:t>
      </w:r>
    </w:p>
    <w:p>
      <w:pPr>
        <w:pStyle w:val="N0FlLftBullet"/>
        <w:spacing w:before="0" w:after="120"/>
        <w:rPr>
          <w:b w:val="false"/>
          <w:b w:val="false"/>
          <w:i/>
          <w:i/>
          <w:iCs/>
          <w:lang w:val="es-PE"/>
        </w:rPr>
      </w:pPr>
      <w:r>
        <w:rPr>
          <w:b w:val="false"/>
          <w:i/>
          <w:iCs/>
          <w:lang w:val="es-PE"/>
        </w:rPr>
        <w:tab/>
        <w:t>[MARQUE LA CASILLA AL LADO DEL NÚMERO QUE MEJOR DESCRIBA SU RELACIÓN.]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>
                <w:lang w:val="es-US"/>
              </w:rPr>
            </w:pPr>
            <w:r>
              <w:rPr>
                <w:lang w:val="es-US"/>
              </w:rPr>
              <w:t>Lo pe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XTableText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XTableText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XTableText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>
                <w:lang w:val="es-US"/>
              </w:rPr>
            </w:pPr>
            <w:r>
              <w:rPr>
                <w:lang w:val="es-US"/>
              </w:rPr>
              <w:t>Lo mej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/>
            </w:pPr>
            <w:r>
              <w:rPr>
                <w:lang w:val="es-US"/>
              </w:rPr>
              <w:t>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8" w:name="__Fieldmark__264_4079610400"/>
            <w:bookmarkStart w:id="529" w:name="__Fieldmark__264_4079610400"/>
            <w:bookmarkEnd w:id="5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/>
            </w:pPr>
            <w:r>
              <w:rPr>
                <w:lang w:val="es-US"/>
              </w:rPr>
              <w:t>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0" w:name="__Fieldmark__265_4079610400"/>
            <w:bookmarkStart w:id="531" w:name="__Fieldmark__265_4079610400"/>
            <w:bookmarkEnd w:id="5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/>
            </w:pPr>
            <w:r>
              <w:rPr>
                <w:lang w:val="es-US"/>
              </w:rPr>
              <w:t>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2" w:name="__Fieldmark__266_4079610400"/>
            <w:bookmarkStart w:id="533" w:name="__Fieldmark__266_4079610400"/>
            <w:bookmarkEnd w:id="5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/>
            </w:pPr>
            <w:r>
              <w:rPr>
                <w:lang w:val="es-US"/>
              </w:rPr>
              <w:t>4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267_4079610400"/>
            <w:bookmarkStart w:id="535" w:name="__Fieldmark__267_4079610400"/>
            <w:bookmarkEnd w:id="5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XTableText"/>
              <w:spacing w:before="80" w:after="80"/>
              <w:jc w:val="center"/>
              <w:rPr/>
            </w:pPr>
            <w:r>
              <w:rPr>
                <w:lang w:val="es-US"/>
              </w:rPr>
              <w:t>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6" w:name="__Fieldmark__268_4079610400"/>
            <w:bookmarkStart w:id="537" w:name="__Fieldmark__268_4079610400"/>
            <w:bookmarkEnd w:id="53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0FlLftBullet"/>
        <w:ind w:left="0" w:hanging="0"/>
        <w:rPr>
          <w:lang w:val="es-PE"/>
        </w:rPr>
      </w:pPr>
      <w:r>
        <w:rPr>
          <w:bCs/>
          <w:lang w:val="es-US"/>
        </w:rPr>
        <w:t>Las siguientes preguntas son sobre la edad de su niño, sus experiencias con su trabajador de servicios para las familias</w:t>
      </w:r>
      <w:r>
        <w:rPr>
          <w:b w:val="false"/>
          <w:lang w:val="es-US"/>
        </w:rPr>
        <w:t xml:space="preserve"> </w:t>
      </w:r>
      <w:r>
        <w:rPr>
          <w:bCs/>
          <w:lang w:val="es-US"/>
        </w:rPr>
        <w:t>y otros datos personales.</w:t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2.</w:t>
        <w:tab/>
        <w:t>¿Cuántos años tiene su niño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38" w:name="__Fieldmark__269_4079610400"/>
      <w:bookmarkStart w:id="539" w:name="__Fieldmark__269_4079610400"/>
      <w:bookmarkEnd w:id="53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Menos de 1 año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40" w:name="__Fieldmark__270_4079610400"/>
      <w:bookmarkStart w:id="541" w:name="__Fieldmark__270_4079610400"/>
      <w:bookmarkEnd w:id="54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1 a 2 años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42" w:name="__Fieldmark__271_4079610400"/>
      <w:bookmarkStart w:id="543" w:name="__Fieldmark__271_4079610400"/>
      <w:bookmarkEnd w:id="54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3 a 4 años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44" w:name="__Fieldmark__272_4079610400"/>
      <w:bookmarkStart w:id="545" w:name="__Fieldmark__272_4079610400"/>
      <w:bookmarkEnd w:id="54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5 años o más</w:t>
      </w:r>
    </w:p>
    <w:p>
      <w:pPr>
        <w:pStyle w:val="SLFlLftSg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 xml:space="preserve">13. </w:t>
        <w:tab/>
        <w:t>¿Es su hijo un niño o una niña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46" w:name="__Fieldmark__273_4079610400"/>
      <w:bookmarkStart w:id="547" w:name="__Fieldmark__273_4079610400"/>
      <w:bookmarkEnd w:id="54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Niño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48" w:name="__Fieldmark__274_4079610400"/>
      <w:bookmarkStart w:id="549" w:name="__Fieldmark__274_4079610400"/>
      <w:bookmarkEnd w:id="54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Niña</w:t>
      </w:r>
    </w:p>
    <w:p>
      <w:pPr>
        <w:pStyle w:val="SLFlLftSg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SLFlLftSg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4.</w:t>
        <w:tab/>
        <w:t>¿Por cuánto tiempo ha estado su trabajador de servicios para las familias trabajando con su familia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50" w:name="__Fieldmark__275_4079610400"/>
      <w:bookmarkStart w:id="551" w:name="__Fieldmark__275_4079610400"/>
      <w:bookmarkEnd w:id="55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Menos de seis meses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52" w:name="__Fieldmark__276_4079610400"/>
      <w:bookmarkStart w:id="553" w:name="__Fieldmark__276_4079610400"/>
      <w:bookmarkEnd w:id="55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6 meses-menos de 1 año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54" w:name="__Fieldmark__277_4079610400"/>
      <w:bookmarkStart w:id="555" w:name="__Fieldmark__277_4079610400"/>
      <w:bookmarkEnd w:id="55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1 año-menos de 2 años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56" w:name="__Fieldmark__278_4079610400"/>
      <w:bookmarkStart w:id="557" w:name="__Fieldmark__278_4079610400"/>
      <w:bookmarkEnd w:id="55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2 años o más</w:t>
      </w:r>
    </w:p>
    <w:p>
      <w:pPr>
        <w:pStyle w:val="NoSpacing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5.</w:t>
        <w:tab/>
        <w:t>Pensando en todos sus niños, ¿cuántos trabajadores de servicios para las familias</w:t>
      </w:r>
      <w:r>
        <w:rPr>
          <w:b w:val="false"/>
          <w:lang w:val="es-US"/>
        </w:rPr>
        <w:t xml:space="preserve"> </w:t>
      </w:r>
      <w:r>
        <w:rPr>
          <w:bCs/>
          <w:lang w:val="es-US"/>
        </w:rPr>
        <w:t>ha tenido usted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58" w:name="__Fieldmark__279_4079610400"/>
      <w:bookmarkStart w:id="559" w:name="__Fieldmark__279_4079610400"/>
      <w:bookmarkEnd w:id="55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1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60" w:name="__Fieldmark__280_4079610400"/>
      <w:bookmarkStart w:id="561" w:name="__Fieldmark__280_4079610400"/>
      <w:bookmarkEnd w:id="56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2–3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62" w:name="__Fieldmark__281_4079610400"/>
      <w:bookmarkStart w:id="563" w:name="__Fieldmark__281_4079610400"/>
      <w:bookmarkEnd w:id="56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4–5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64" w:name="__Fieldmark__282_4079610400"/>
      <w:bookmarkStart w:id="565" w:name="__Fieldmark__282_4079610400"/>
      <w:bookmarkEnd w:id="56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Más de 5</w:t>
      </w:r>
    </w:p>
    <w:p>
      <w:pPr>
        <w:pStyle w:val="NoSpacing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6.</w:t>
        <w:tab/>
        <w:t>¿Qué idioma se habla más en su casa?</w:t>
      </w:r>
    </w:p>
    <w:p>
      <w:pPr>
        <w:pStyle w:val="N0FlLftBullet"/>
        <w:spacing w:before="0" w:after="12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66" w:name="__Fieldmark__283_4079610400"/>
      <w:bookmarkStart w:id="567" w:name="__Fieldmark__283_4079610400"/>
      <w:bookmarkEnd w:id="56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Inglés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68" w:name="__Fieldmark__284_4079610400"/>
      <w:bookmarkStart w:id="569" w:name="__Fieldmark__284_4079610400"/>
      <w:bookmarkEnd w:id="56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Español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70" w:name="__Fieldmark__285_4079610400"/>
      <w:bookmarkStart w:id="571" w:name="__Fieldmark__285_4079610400"/>
      <w:bookmarkEnd w:id="57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Inglés y español igualmente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72" w:name="__Fieldmark__286_4079610400"/>
      <w:bookmarkStart w:id="573" w:name="__Fieldmark__286_4079610400"/>
      <w:bookmarkEnd w:id="57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Inglés y otro idioma igualmente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74" w:name="__Fieldmark__287_4079610400"/>
      <w:bookmarkStart w:id="575" w:name="__Fieldmark__287_4079610400"/>
      <w:bookmarkEnd w:id="57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</w:rPr>
        <w:t xml:space="preserve"> </w:t>
      </w:r>
      <w:r>
        <w:rPr>
          <w:b w:val="false"/>
          <w:lang w:val="es-US"/>
        </w:rPr>
        <w:t>Otro idioma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7.</w:t>
        <w:tab/>
        <w:t>¿Es usted de origen hispano o latino?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76" w:name="__Fieldmark__288_4079610400"/>
      <w:bookmarkStart w:id="577" w:name="__Fieldmark__288_4079610400"/>
      <w:bookmarkEnd w:id="57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Sí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78" w:name="__Fieldmark__289_4079610400"/>
      <w:bookmarkStart w:id="579" w:name="__Fieldmark__289_4079610400"/>
      <w:bookmarkEnd w:id="57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No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8.</w:t>
        <w:tab/>
        <w:t xml:space="preserve">¿De qué raza es usted? </w:t>
      </w:r>
    </w:p>
    <w:p>
      <w:pPr>
        <w:pStyle w:val="N0FlLftBullet"/>
        <w:spacing w:before="0" w:after="18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>[MARQUE TODAS LAS CASILLAS QUE SEAN APLICABLES A SU CASO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80" w:name="__Fieldmark__290_4079610400"/>
      <w:bookmarkStart w:id="581" w:name="__Fieldmark__290_4079610400"/>
      <w:bookmarkEnd w:id="58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Blanc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82" w:name="__Fieldmark__291_4079610400"/>
      <w:bookmarkStart w:id="583" w:name="__Fieldmark__291_4079610400"/>
      <w:bookmarkEnd w:id="58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Negra o africana american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84" w:name="__Fieldmark__292_4079610400"/>
      <w:bookmarkStart w:id="585" w:name="__Fieldmark__292_4079610400"/>
      <w:bookmarkEnd w:id="58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India americana o nativa de Alask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86" w:name="__Fieldmark__293_4079610400"/>
      <w:bookmarkStart w:id="587" w:name="__Fieldmark__293_4079610400"/>
      <w:bookmarkEnd w:id="58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Hindú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88" w:name="__Fieldmark__294_4079610400"/>
      <w:bookmarkStart w:id="589" w:name="__Fieldmark__294_4079610400"/>
      <w:bookmarkEnd w:id="58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Chin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90" w:name="__Fieldmark__295_4079610400"/>
      <w:bookmarkStart w:id="591" w:name="__Fieldmark__295_4079610400"/>
      <w:bookmarkEnd w:id="59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Filipin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92" w:name="__Fieldmark__296_4079610400"/>
      <w:bookmarkStart w:id="593" w:name="__Fieldmark__296_4079610400"/>
      <w:bookmarkEnd w:id="59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Japones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94" w:name="__Fieldmark__297_4079610400"/>
      <w:bookmarkStart w:id="595" w:name="__Fieldmark__297_4079610400"/>
      <w:bookmarkEnd w:id="59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Corean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96" w:name="__Fieldmark__298_4079610400"/>
      <w:bookmarkStart w:id="597" w:name="__Fieldmark__298_4079610400"/>
      <w:bookmarkEnd w:id="59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Vietnamit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598" w:name="__Fieldmark__299_4079610400"/>
      <w:bookmarkStart w:id="599" w:name="__Fieldmark__299_4079610400"/>
      <w:bookmarkEnd w:id="59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Otra asiátic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00" w:name="__Fieldmark__300_4079610400"/>
      <w:bookmarkStart w:id="601" w:name="__Fieldmark__300_4079610400"/>
      <w:bookmarkEnd w:id="60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Nativa de Hawái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02" w:name="__Fieldmark__301_4079610400"/>
      <w:bookmarkStart w:id="603" w:name="__Fieldmark__301_4079610400"/>
      <w:bookmarkEnd w:id="60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Guameña o chamorr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04" w:name="__Fieldmark__302_4079610400"/>
      <w:bookmarkStart w:id="605" w:name="__Fieldmark__302_4079610400"/>
      <w:bookmarkEnd w:id="60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</w:rPr>
        <w:t xml:space="preserve"> </w:t>
      </w:r>
      <w:r>
        <w:rPr>
          <w:b w:val="false"/>
          <w:lang w:val="es-US"/>
        </w:rPr>
        <w:t>Samoana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06" w:name="__Fieldmark__303_4079610400"/>
      <w:bookmarkStart w:id="607" w:name="__Fieldmark__303_4079610400"/>
      <w:bookmarkEnd w:id="60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Otra de las islas del Pacífico</w:t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19.</w:t>
        <w:tab/>
        <w:t>¿Cuál es el nivel más alto de educación que usted ha completado?</w:t>
      </w:r>
    </w:p>
    <w:p>
      <w:pPr>
        <w:pStyle w:val="N0FlLftBullet"/>
        <w:spacing w:before="0" w:after="18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08" w:name="__Fieldmark__304_4079610400"/>
      <w:bookmarkStart w:id="609" w:name="__Fieldmark__304_4079610400"/>
      <w:bookmarkEnd w:id="60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Menos de un diploma de secundaria ("high school")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10" w:name="__Fieldmark__305_4079610400"/>
      <w:bookmarkStart w:id="611" w:name="__Fieldmark__305_4079610400"/>
      <w:bookmarkEnd w:id="61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Diploma de secundaria (“high school”) o GED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12" w:name="__Fieldmark__306_4079610400"/>
      <w:bookmarkStart w:id="613" w:name="__Fieldmark__306_4079610400"/>
      <w:bookmarkEnd w:id="61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Algo de universidad, sin título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14" w:name="__Fieldmark__307_4079610400"/>
      <w:bookmarkStart w:id="615" w:name="__Fieldmark__307_4079610400"/>
      <w:bookmarkEnd w:id="61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Título de una universidad de dos años (“Associate’s degree”)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16" w:name="__Fieldmark__308_4079610400"/>
      <w:bookmarkStart w:id="617" w:name="__Fieldmark__308_4079610400"/>
      <w:bookmarkEnd w:id="61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Título de una universidad de cuatro años (“Bachelor’s degree”)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18" w:name="__Fieldmark__309_4079610400"/>
      <w:bookmarkStart w:id="619" w:name="__Fieldmark__309_4079610400"/>
      <w:bookmarkEnd w:id="61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Título de posgrado</w:t>
      </w:r>
    </w:p>
    <w:p>
      <w:pPr>
        <w:pStyle w:val="Normal"/>
        <w:shd w:fill="FFFFFF" w:val="clear"/>
        <w:tabs>
          <w:tab w:val="clear" w:pos="720"/>
          <w:tab w:val="right" w:pos="6775" w:leader="dot"/>
        </w:tabs>
        <w:spacing w:lineRule="atLeast" w:line="240"/>
        <w:ind w:right="720" w:hanging="0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0FlLftBullet"/>
        <w:rPr>
          <w:lang w:val="es-PE"/>
        </w:rPr>
      </w:pPr>
      <w:r>
        <w:rPr>
          <w:bCs/>
          <w:lang w:val="es-US"/>
        </w:rPr>
        <w:t>20.</w:t>
        <w:tab/>
        <w:t>¿Cuál diría que fue el ingreso total de su hogar el año pasado, antes de impuestos?</w:t>
      </w:r>
    </w:p>
    <w:p>
      <w:pPr>
        <w:pStyle w:val="N0FlLftBullet"/>
        <w:spacing w:before="0" w:after="180"/>
        <w:rPr>
          <w:b w:val="false"/>
          <w:b w:val="false"/>
          <w:i/>
          <w:i/>
          <w:lang w:val="es-PE"/>
        </w:rPr>
      </w:pPr>
      <w:r>
        <w:rPr>
          <w:b w:val="false"/>
          <w:i/>
          <w:iCs/>
          <w:lang w:val="es-US"/>
        </w:rPr>
        <w:tab/>
        <w:tab/>
        <w:t>[MARQUE SOLO UNA CASILLA.]</w:t>
      </w:r>
    </w:p>
    <w:p>
      <w:pPr>
        <w:pStyle w:val="N0FlLftBullet"/>
        <w:spacing w:before="0" w:after="120"/>
        <w:ind w:left="1152" w:hanging="576"/>
        <w:rPr>
          <w:b w:val="false"/>
          <w:b w:val="false"/>
          <w:lang w:val="es-P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20" w:name="__Fieldmark__310_4079610400"/>
      <w:bookmarkStart w:id="621" w:name="__Fieldmark__310_4079610400"/>
      <w:bookmarkEnd w:id="62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Menos de $25,000</w:t>
      </w:r>
    </w:p>
    <w:p>
      <w:pPr>
        <w:pStyle w:val="N0FlLftBullet"/>
        <w:spacing w:before="0" w:after="120"/>
        <w:ind w:left="1152" w:hanging="576"/>
        <w:rPr>
          <w:b w:val="false"/>
          <w:b w:val="fals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22" w:name="__Fieldmark__311_4079610400"/>
      <w:bookmarkStart w:id="623" w:name="__Fieldmark__311_4079610400"/>
      <w:bookmarkEnd w:id="623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$25,000–$34,999</w:t>
      </w:r>
    </w:p>
    <w:p>
      <w:pPr>
        <w:pStyle w:val="N0FlLftBullet"/>
        <w:spacing w:before="0" w:after="120"/>
        <w:ind w:left="1152" w:hanging="576"/>
        <w:rPr>
          <w:b w:val="false"/>
          <w:b w:val="fals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24" w:name="__Fieldmark__312_4079610400"/>
      <w:bookmarkStart w:id="625" w:name="__Fieldmark__312_4079610400"/>
      <w:bookmarkEnd w:id="625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$35,000–$44,999</w:t>
      </w:r>
    </w:p>
    <w:p>
      <w:pPr>
        <w:pStyle w:val="N0FlLftBullet"/>
        <w:spacing w:before="0" w:after="120"/>
        <w:ind w:left="1152" w:hanging="576"/>
        <w:rPr>
          <w:b w:val="false"/>
          <w:b w:val="fals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26" w:name="__Fieldmark__313_4079610400"/>
      <w:bookmarkStart w:id="627" w:name="__Fieldmark__313_4079610400"/>
      <w:bookmarkEnd w:id="627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$45,000–$54,999</w:t>
      </w:r>
    </w:p>
    <w:p>
      <w:pPr>
        <w:pStyle w:val="N0FlLftBullet"/>
        <w:spacing w:before="0" w:after="120"/>
        <w:ind w:left="1152" w:hanging="576"/>
        <w:rPr>
          <w:b w:val="false"/>
          <w:b w:val="false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28" w:name="__Fieldmark__314_4079610400"/>
      <w:bookmarkStart w:id="629" w:name="__Fieldmark__314_4079610400"/>
      <w:bookmarkEnd w:id="629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lang w:val="es-US"/>
        </w:rPr>
        <w:t xml:space="preserve"> $55,000–$74,999</w:t>
      </w:r>
    </w:p>
    <w:p>
      <w:pPr>
        <w:pStyle w:val="N0FlLftBullet"/>
        <w:spacing w:before="0" w:after="120"/>
        <w:ind w:left="1152" w:hanging="576"/>
        <w:rPr>
          <w:b w:val="false"/>
          <w:b w:val="false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1"/>
          <w:b w:val="false"/>
          <w:szCs w:val="21"/>
        </w:rPr>
        <w:instrText xml:space="preserve"> FORMCHECKBOX </w:instrText>
      </w:r>
      <w:r>
        <w:rPr>
          <w:sz w:val="21"/>
          <w:b w:val="false"/>
          <w:szCs w:val="21"/>
        </w:rPr>
        <w:fldChar w:fldCharType="separate"/>
      </w:r>
      <w:bookmarkStart w:id="630" w:name="__Fieldmark__315_4079610400"/>
      <w:bookmarkStart w:id="631" w:name="__Fieldmark__315_4079610400"/>
      <w:bookmarkEnd w:id="631"/>
      <w:r>
        <w:rPr>
          <w:b w:val="false"/>
          <w:sz w:val="21"/>
          <w:szCs w:val="21"/>
        </w:rPr>
      </w:r>
      <w:r>
        <w:rPr>
          <w:sz w:val="21"/>
          <w:b w:val="false"/>
          <w:szCs w:val="21"/>
        </w:rPr>
        <w:fldChar w:fldCharType="end"/>
      </w:r>
      <w:r>
        <w:rPr>
          <w:b w:val="false"/>
          <w:sz w:val="21"/>
          <w:szCs w:val="21"/>
          <w:lang w:val="es-US"/>
        </w:rPr>
        <w:t xml:space="preserve"> </w:t>
      </w:r>
      <w:r>
        <w:rPr>
          <w:b w:val="false"/>
          <w:lang w:val="es-US"/>
        </w:rPr>
        <w:t>$75,000 o más</w:t>
      </w:r>
    </w:p>
    <w:p>
      <w:pPr>
        <w:pStyle w:val="Normal"/>
        <w:shd w:fill="FFFFFF" w:val="clear"/>
        <w:tabs>
          <w:tab w:val="clear" w:pos="720"/>
          <w:tab w:val="right" w:pos="6775" w:leader="dot"/>
        </w:tabs>
        <w:spacing w:lineRule="atLeast" w:line="240" w:before="60" w:after="0"/>
        <w:ind w:right="720" w:hanging="0"/>
        <w:jc w:val="center"/>
        <w:rPr>
          <w:rFonts w:ascii="Arial" w:hAnsi="Arial" w:cs="Arial"/>
          <w:b/>
          <w:b/>
          <w:bCs/>
          <w:sz w:val="28"/>
          <w:szCs w:val="28"/>
          <w:lang w:val="es-US"/>
        </w:rPr>
      </w:pPr>
      <w:r>
        <w:rPr>
          <w:rFonts w:cs="Arial" w:ascii="Arial" w:hAnsi="Arial"/>
          <w:b/>
          <w:bCs/>
          <w:sz w:val="28"/>
          <w:szCs w:val="28"/>
          <w:lang w:val="es-US"/>
        </w:rPr>
        <w:t>Gracias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52"/>
        </w:tabs>
        <w:ind w:left="1152" w:hanging="57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576"/>
      </w:pPr>
      <w:rPr>
        <w:smallCaps w:val="false"/>
        <w:caps w:val="false"/>
        <w:sz w:val="24"/>
        <w:i w:val="false"/>
        <w:b w:val="false"/>
        <w:szCs w:val="22"/>
        <w:rFonts w:ascii="Garamond" w:hAnsi="Garamond" w:cs="Garamon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28"/>
        </w:tabs>
        <w:ind w:left="1728" w:hanging="576"/>
      </w:pPr>
      <w:rPr>
        <w:rFonts w:ascii="Garamond" w:hAnsi="Garamond" w:cs="Garamond" w:hint="default"/>
        <w:sz w:val="28"/>
        <w:szCs w:val="3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04"/>
        </w:tabs>
        <w:ind w:left="2304" w:hanging="576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 Bold" w:hAnsi="Arial Bold" w:cs="Arial Bol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  <w:sz w:val="16"/>
      <w:szCs w:val="20"/>
    </w:rPr>
  </w:style>
  <w:style w:type="character" w:styleId="WW8Num8z0">
    <w:name w:val="WW8Num8z0"/>
    <w:qFormat/>
    <w:rPr>
      <w:rFonts w:ascii="Garamond" w:hAnsi="Garamond" w:cs="Garamond"/>
      <w:sz w:val="28"/>
      <w:szCs w:val="36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header1">
    <w:name w:val="subheader1"/>
    <w:qFormat/>
    <w:rPr>
      <w:rFonts w:ascii="Arial" w:hAnsi="Arial" w:cs="Arial"/>
      <w:b/>
      <w:bCs/>
      <w:color w:val="426FB2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malldark1">
    <w:name w:val="textsmalldark1"/>
    <w:qFormat/>
    <w:rPr>
      <w:rFonts w:ascii="Arial" w:hAnsi="Arial" w:cs="Arial"/>
      <w:color w:val="000000"/>
      <w:sz w:val="17"/>
      <w:szCs w:val="17"/>
    </w:rPr>
  </w:style>
  <w:style w:type="character" w:styleId="BibliographyCharChar">
    <w:name w:val="Bibliography Char Char"/>
    <w:qFormat/>
    <w:rPr>
      <w:rFonts w:ascii="Times New Roman" w:hAnsi="Times New Roman" w:eastAsia="Times New Roman" w:cs="Times New Roman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BodytextChar1">
    <w:name w:val="body text Char1"/>
    <w:qFormat/>
    <w:rPr>
      <w:rFonts w:ascii="Times New Roman" w:hAnsi="Times New Roman" w:eastAsia="Calibri" w:cs="Times New Roman"/>
      <w:szCs w:val="24"/>
      <w:lang w:val="en-GB"/>
    </w:rPr>
  </w:style>
  <w:style w:type="character" w:styleId="Head4Char">
    <w:name w:val="Head4 Char"/>
    <w:qFormat/>
    <w:rPr>
      <w:b/>
      <w:i/>
      <w:sz w:val="22"/>
      <w:lang w:val="en-US" w:bidi="ar-SA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lushCharChar">
    <w:name w:val="flush Char Char"/>
    <w:qFormat/>
    <w:rPr>
      <w:sz w:val="22"/>
      <w:lang w:val="en-US" w:bidi="ar-SA"/>
    </w:rPr>
  </w:style>
  <w:style w:type="character" w:styleId="Head3Char">
    <w:name w:val="Head3 Char"/>
    <w:qFormat/>
    <w:rPr>
      <w:b/>
      <w:i/>
      <w:sz w:val="22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itauth2">
    <w:name w:val="cit-auth2"/>
    <w:basedOn w:val="DefaultParagraphFont"/>
    <w:qFormat/>
    <w:rPr/>
  </w:style>
  <w:style w:type="character" w:styleId="Citnamesurname">
    <w:name w:val="cit-name-surname"/>
    <w:basedOn w:val="DefaultParagraphFont"/>
    <w:qFormat/>
    <w:rPr/>
  </w:style>
  <w:style w:type="character" w:styleId="Citnamegivennames">
    <w:name w:val="cit-name-given-names"/>
    <w:basedOn w:val="DefaultParagraphFont"/>
    <w:qFormat/>
    <w:rPr/>
  </w:style>
  <w:style w:type="character" w:styleId="Citsource">
    <w:name w:val="cit-source"/>
    <w:basedOn w:val="DefaultParagraphFont"/>
    <w:qFormat/>
    <w:rPr/>
  </w:style>
  <w:style w:type="character" w:styleId="Citpublloc">
    <w:name w:val="cit-publ-loc"/>
    <w:basedOn w:val="DefaultParagraphFont"/>
    <w:qFormat/>
    <w:rPr/>
  </w:style>
  <w:style w:type="character" w:styleId="Citpublname">
    <w:name w:val="cit-publ-name"/>
    <w:basedOn w:val="DefaultParagraphFont"/>
    <w:qFormat/>
    <w:rPr/>
  </w:style>
  <w:style w:type="character" w:styleId="Citpubdate">
    <w:name w:val="cit-pub-date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21">
    <w:name w:val="Style2"/>
    <w:basedOn w:val="Contents8"/>
    <w:qFormat/>
    <w:pPr/>
    <w:rPr>
      <w:sz w:val="18"/>
      <w:szCs w:val="18"/>
    </w:rPr>
  </w:style>
  <w:style w:type="paragraph" w:styleId="Style31">
    <w:name w:val="Style3"/>
    <w:basedOn w:val="Contents8"/>
    <w:qFormat/>
    <w:pPr/>
    <w:rPr>
      <w:sz w:val="18"/>
      <w:szCs w:val="18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  <w:u w:val="single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5">
    <w:name w:val="Style5"/>
    <w:basedOn w:val="Contents2"/>
    <w:next w:val="Heading1"/>
    <w:qFormat/>
    <w:pPr>
      <w:jc w:val="center"/>
    </w:pPr>
    <w:rPr>
      <w:smallCaps/>
    </w:rPr>
  </w:style>
  <w:style w:type="paragraph" w:styleId="ILEVELSOFPARTICIPATIONANDRESPONSERATES">
    <w:name w:val="I.  LEVELS OF PARTICIPATION AND RESPONSE RATE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ame">
    <w:name w:val="Name"/>
    <w:basedOn w:val="Normal"/>
    <w:qFormat/>
    <w:pPr>
      <w:pBdr>
        <w:bottom w:val="thinThickSmallGap" w:sz="24" w:space="1" w:color="000000"/>
      </w:pBdr>
      <w:jc w:val="center"/>
      <w:outlineLvl w:val="0"/>
    </w:pPr>
    <w:rPr>
      <w:rFonts w:ascii="Helvetica" w:hAnsi="Helvetica" w:cs="Helvetica"/>
      <w:b/>
      <w:smallCaps/>
      <w:sz w:val="32"/>
      <w:szCs w:val="20"/>
    </w:rPr>
  </w:style>
  <w:style w:type="paragraph" w:styleId="Style7">
    <w:name w:val="_"/>
    <w:basedOn w:val="Normal"/>
    <w:qFormat/>
    <w:pPr>
      <w:widowControl w:val="false"/>
      <w:ind w:left="720" w:hanging="720"/>
    </w:pPr>
    <w:rPr>
      <w:rFonts w:ascii="CG Times;Times New Roman" w:hAnsi="CG Times;Times New Roman" w:cs="CG Times;Times New Roman"/>
      <w:szCs w:val="20"/>
    </w:rPr>
  </w:style>
  <w:style w:type="paragraph" w:styleId="RIndent">
    <w:name w:val="R-Indent"/>
    <w:basedOn w:val="Normal"/>
    <w:qFormat/>
    <w:pPr>
      <w:ind w:left="450" w:hanging="45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ibliographyChar">
    <w:name w:val="Bibliography Char"/>
    <w:basedOn w:val="TextBody"/>
    <w:qFormat/>
    <w:pPr>
      <w:ind w:left="720" w:hanging="72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Q1FirstLevelQuestion">
    <w:name w:val="Q1-First Level Question"/>
    <w:qFormat/>
    <w:pPr>
      <w:widowControl/>
      <w:tabs>
        <w:tab w:val="left" w:pos="720" w:leader="none"/>
      </w:tabs>
      <w:bidi w:val="0"/>
      <w:spacing w:lineRule="atLeast" w:line="240"/>
      <w:ind w:left="720" w:hanging="72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Y0YNHead">
    <w:name w:val="Y0-Y/N Head"/>
    <w:qFormat/>
    <w:pPr>
      <w:widowControl/>
      <w:tabs>
        <w:tab w:val="clear" w:pos="720"/>
        <w:tab w:val="center" w:pos="7632" w:leader="none"/>
        <w:tab w:val="center" w:pos="8352" w:leader="none"/>
        <w:tab w:val="center" w:pos="9072" w:leader="none"/>
      </w:tabs>
      <w:bidi w:val="0"/>
      <w:spacing w:lineRule="atLeast" w:line="240"/>
      <w:ind w:left="7200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Y3YNTabLeader">
    <w:name w:val="Y3-Y/N Tab Leader"/>
    <w:qFormat/>
    <w:pPr>
      <w:widowControl/>
      <w:tabs>
        <w:tab w:val="clear" w:pos="720"/>
        <w:tab w:val="left" w:pos="1080" w:leader="none"/>
        <w:tab w:val="right" w:pos="7200" w:leader="dot"/>
        <w:tab w:val="center" w:pos="7632" w:leader="none"/>
        <w:tab w:val="center" w:pos="8352" w:leader="none"/>
        <w:tab w:val="center" w:pos="9072" w:leader="none"/>
      </w:tabs>
      <w:bidi w:val="0"/>
      <w:spacing w:lineRule="atLeast" w:line="240" w:before="80" w:after="80"/>
      <w:ind w:left="72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ques">
    <w:name w:val="aques"/>
    <w:basedOn w:val="Normal"/>
    <w:qFormat/>
    <w:pPr>
      <w:spacing w:lineRule="atLeast" w:line="240"/>
    </w:pPr>
    <w:rPr>
      <w:b/>
      <w:color w:val="000000"/>
      <w:sz w:val="22"/>
      <w:szCs w:val="20"/>
    </w:rPr>
  </w:style>
  <w:style w:type="paragraph" w:styleId="Aundques">
    <w:name w:val="aundques"/>
    <w:basedOn w:val="Normal"/>
    <w:qFormat/>
    <w:pPr>
      <w:spacing w:lineRule="atLeast" w:line="240"/>
    </w:pPr>
    <w:rPr>
      <w:b/>
      <w:bCs/>
      <w:color w:val="000000"/>
      <w:sz w:val="16"/>
      <w:szCs w:val="16"/>
    </w:rPr>
  </w:style>
  <w:style w:type="paragraph" w:styleId="Aquesbox">
    <w:name w:val="aquesbox"/>
    <w:basedOn w:val="Normal"/>
    <w:qFormat/>
    <w:pPr>
      <w:spacing w:lineRule="atLeast" w:line="240"/>
    </w:pPr>
    <w:rPr>
      <w:b/>
      <w:color w:val="000000"/>
      <w:sz w:val="22"/>
      <w:szCs w:val="20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Bullet">
    <w:name w:val="Bullet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Arial" w:hAnsi="Arial" w:eastAsia="Times New Roman" w:cs="Arial"/>
      <w:b/>
      <w:color w:val="324162"/>
      <w:sz w:val="28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</w:pPr>
    <w:rPr>
      <w:rFonts w:ascii="Arial" w:hAnsi="Arial" w:cs="Arial"/>
      <w:b/>
      <w:sz w:val="20"/>
      <w:szCs w:val="20"/>
    </w:rPr>
  </w:style>
  <w:style w:type="paragraph" w:styleId="SLFlLftSgl">
    <w:name w:val="SL-Fl Lft Sgl"/>
    <w:basedOn w:val="Normal"/>
    <w:qFormat/>
    <w:pPr>
      <w:spacing w:lineRule="atLeast" w:line="240"/>
    </w:pPr>
    <w:rPr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basedOn w:val="Normal"/>
    <w:qFormat/>
    <w:pPr>
      <w:spacing w:lineRule="atLeast" w:line="360"/>
      <w:ind w:firstLine="1152"/>
    </w:pPr>
    <w:rPr>
      <w:sz w:val="22"/>
      <w:szCs w:val="20"/>
    </w:rPr>
  </w:style>
  <w:style w:type="paragraph" w:styleId="C2CtrSglSp">
    <w:name w:val="C2-Ctr Sgl Sp"/>
    <w:basedOn w:val="Normal"/>
    <w:qFormat/>
    <w:pPr>
      <w:keepLines/>
      <w:spacing w:lineRule="atLeast" w:line="240"/>
      <w:jc w:val="center"/>
    </w:pPr>
    <w:rPr>
      <w:sz w:val="22"/>
      <w:szCs w:val="20"/>
    </w:rPr>
  </w:style>
  <w:style w:type="paragraph" w:styleId="C3CtrSp12">
    <w:name w:val="C3-Ctr Sp&amp;1/2"/>
    <w:basedOn w:val="Normal"/>
    <w:qFormat/>
    <w:pPr>
      <w:keepLines/>
      <w:spacing w:lineRule="atLeast" w:line="360"/>
      <w:jc w:val="center"/>
    </w:pPr>
    <w:rPr>
      <w:sz w:val="22"/>
      <w:szCs w:val="20"/>
    </w:rPr>
  </w:style>
  <w:style w:type="paragraph" w:styleId="E1Equation">
    <w:name w:val="E1-Equation"/>
    <w:basedOn w:val="Normal"/>
    <w:qFormat/>
    <w:pPr>
      <w:spacing w:lineRule="atLeast" w:line="240"/>
    </w:pPr>
    <w:rPr>
      <w:sz w:val="22"/>
      <w:szCs w:val="20"/>
    </w:rPr>
  </w:style>
  <w:style w:type="paragraph" w:styleId="E2Equation">
    <w:name w:val="E2-Equation"/>
    <w:basedOn w:val="Normal"/>
    <w:qFormat/>
    <w:pPr>
      <w:spacing w:lineRule="atLeast" w:line="240"/>
      <w:ind w:left="1728" w:hanging="1728"/>
    </w:pPr>
    <w:rPr>
      <w:sz w:val="22"/>
      <w:szCs w:val="20"/>
    </w:rPr>
  </w:style>
  <w:style w:type="paragraph" w:styleId="L1FlLSp12">
    <w:name w:val="L1-FlL Sp&amp;1/2"/>
    <w:basedOn w:val="Normal"/>
    <w:qFormat/>
    <w:pPr>
      <w:spacing w:lineRule="atLeast" w:line="360"/>
    </w:pPr>
    <w:rPr>
      <w:sz w:val="22"/>
      <w:szCs w:val="20"/>
    </w:rPr>
  </w:style>
  <w:style w:type="paragraph" w:styleId="N11stBullet">
    <w:name w:val="N1-1st Bullet"/>
    <w:basedOn w:val="Normal"/>
    <w:qFormat/>
    <w:pPr>
      <w:numPr>
        <w:ilvl w:val="0"/>
        <w:numId w:val="2"/>
      </w:numPr>
      <w:spacing w:lineRule="atLeast" w:line="240" w:before="0" w:after="240"/>
    </w:pPr>
    <w:rPr>
      <w:sz w:val="22"/>
      <w:szCs w:val="20"/>
    </w:rPr>
  </w:style>
  <w:style w:type="paragraph" w:styleId="N22ndBullet">
    <w:name w:val="N2-2nd Bullet"/>
    <w:basedOn w:val="Normal"/>
    <w:qFormat/>
    <w:pPr>
      <w:numPr>
        <w:ilvl w:val="0"/>
        <w:numId w:val="5"/>
      </w:numPr>
      <w:spacing w:lineRule="atLeast" w:line="240" w:before="0" w:after="240"/>
    </w:pPr>
    <w:rPr>
      <w:sz w:val="22"/>
      <w:szCs w:val="20"/>
    </w:rPr>
  </w:style>
  <w:style w:type="paragraph" w:styleId="N33rdBullet">
    <w:name w:val="N3-3rd Bullet"/>
    <w:basedOn w:val="Normal"/>
    <w:qFormat/>
    <w:pPr>
      <w:numPr>
        <w:ilvl w:val="0"/>
        <w:numId w:val="7"/>
      </w:numPr>
      <w:spacing w:lineRule="atLeast" w:line="240" w:before="0" w:after="240"/>
    </w:pPr>
    <w:rPr>
      <w:sz w:val="22"/>
      <w:szCs w:val="20"/>
    </w:rPr>
  </w:style>
  <w:style w:type="paragraph" w:styleId="N44thBullet">
    <w:name w:val="N4-4th Bullet"/>
    <w:basedOn w:val="Normal"/>
    <w:qFormat/>
    <w:pPr>
      <w:numPr>
        <w:ilvl w:val="0"/>
        <w:numId w:val="3"/>
      </w:numPr>
      <w:spacing w:lineRule="atLeast" w:line="240" w:before="0" w:after="240"/>
    </w:pPr>
    <w:rPr>
      <w:sz w:val="22"/>
      <w:szCs w:val="20"/>
    </w:rPr>
  </w:style>
  <w:style w:type="paragraph" w:styleId="N55thBullet">
    <w:name w:val="N5-5th Bullet"/>
    <w:basedOn w:val="Normal"/>
    <w:qFormat/>
    <w:pPr>
      <w:spacing w:lineRule="atLeast" w:line="240" w:before="0" w:after="240"/>
      <w:ind w:left="3456" w:hanging="576"/>
    </w:pPr>
    <w:rPr>
      <w:sz w:val="22"/>
      <w:szCs w:val="20"/>
    </w:rPr>
  </w:style>
  <w:style w:type="paragraph" w:styleId="N6DateInd">
    <w:name w:val="N6-Date Ind."/>
    <w:basedOn w:val="Normal"/>
    <w:qFormat/>
    <w:pPr>
      <w:spacing w:lineRule="atLeast" w:line="240"/>
      <w:ind w:left="4910" w:hanging="0"/>
    </w:pPr>
    <w:rPr>
      <w:sz w:val="22"/>
      <w:szCs w:val="20"/>
    </w:rPr>
  </w:style>
  <w:style w:type="paragraph" w:styleId="N73Block">
    <w:name w:val="N7-3&quot; Block"/>
    <w:basedOn w:val="Normal"/>
    <w:qFormat/>
    <w:pPr>
      <w:spacing w:lineRule="atLeast" w:line="240"/>
      <w:ind w:left="1152" w:right="1152" w:hanging="0"/>
    </w:pPr>
    <w:rPr>
      <w:sz w:val="22"/>
      <w:szCs w:val="20"/>
    </w:rPr>
  </w:style>
  <w:style w:type="paragraph" w:styleId="N8QxQBlock">
    <w:name w:val="N8-QxQ Block"/>
    <w:basedOn w:val="Normal"/>
    <w:qFormat/>
    <w:pPr>
      <w:spacing w:lineRule="atLeast" w:line="360" w:before="0" w:after="360"/>
      <w:ind w:left="1152" w:hanging="1152"/>
    </w:pPr>
    <w:rPr>
      <w:sz w:val="22"/>
      <w:szCs w:val="20"/>
    </w:rPr>
  </w:style>
  <w:style w:type="paragraph" w:styleId="Q1BestFinQ">
    <w:name w:val="Q1-Best/Fin Q"/>
    <w:basedOn w:val="Heading1"/>
    <w:qFormat/>
    <w:pPr>
      <w:numPr>
        <w:ilvl w:val="0"/>
        <w:numId w:val="0"/>
      </w:numPr>
      <w:spacing w:lineRule="atLeast" w:line="240" w:before="0" w:after="360"/>
      <w:ind w:left="1152" w:hanging="1152"/>
      <w:outlineLvl w:val="9"/>
    </w:pPr>
    <w:rPr>
      <w:rFonts w:cs="Times New Roman Bold"/>
      <w:bCs w:val="false"/>
      <w:kern w:val="0"/>
      <w:sz w:val="22"/>
      <w:szCs w:val="22"/>
    </w:rPr>
  </w:style>
  <w:style w:type="paragraph" w:styleId="SHSglSpHead">
    <w:name w:val="SH-Sgl Sp Head"/>
    <w:basedOn w:val="Heading1"/>
    <w:qFormat/>
    <w:pPr>
      <w:numPr>
        <w:ilvl w:val="0"/>
        <w:numId w:val="0"/>
      </w:numPr>
      <w:spacing w:lineRule="atLeast" w:line="240" w:before="0" w:after="0"/>
      <w:ind w:left="576" w:hanging="576"/>
      <w:outlineLvl w:val="9"/>
    </w:pPr>
    <w:rPr>
      <w:rFonts w:cs="Times New Roman Bold"/>
      <w:bCs w:val="false"/>
      <w:color w:val="324162"/>
      <w:kern w:val="0"/>
      <w:sz w:val="24"/>
      <w:szCs w:val="20"/>
    </w:rPr>
  </w:style>
  <w:style w:type="paragraph" w:styleId="SPSglSpPara">
    <w:name w:val="SP-Sgl Sp Para"/>
    <w:basedOn w:val="Normal"/>
    <w:qFormat/>
    <w:pPr>
      <w:spacing w:lineRule="atLeast" w:line="240"/>
      <w:ind w:firstLine="576"/>
    </w:pPr>
    <w:rPr>
      <w:sz w:val="22"/>
      <w:szCs w:val="20"/>
    </w:rPr>
  </w:style>
  <w:style w:type="paragraph" w:styleId="T0ChapPgHd">
    <w:name w:val="T0-Chap/Pg Hd"/>
    <w:basedOn w:val="Normal"/>
    <w:qFormat/>
    <w:pPr>
      <w:spacing w:lineRule="atLeast" w:line="240"/>
    </w:pPr>
    <w:rPr>
      <w:rFonts w:ascii="Arial" w:hAnsi="Arial" w:cs="Arial"/>
      <w:sz w:val="22"/>
      <w:u w:val="single"/>
    </w:rPr>
  </w:style>
  <w:style w:type="paragraph" w:styleId="Contents4">
    <w:name w:val="TOC 4"/>
    <w:basedOn w:val="Normal"/>
    <w:pPr>
      <w:spacing w:lineRule="atLeast" w:line="240"/>
      <w:ind w:left="3888" w:right="1800" w:hanging="864"/>
    </w:pPr>
    <w:rPr>
      <w:sz w:val="22"/>
      <w:szCs w:val="20"/>
    </w:rPr>
  </w:style>
  <w:style w:type="paragraph" w:styleId="Contents5">
    <w:name w:val="TOC 5"/>
    <w:basedOn w:val="Normal"/>
    <w:pPr>
      <w:spacing w:lineRule="atLeast" w:line="240"/>
      <w:ind w:left="1440" w:right="1800" w:hanging="1152"/>
    </w:pPr>
    <w:rPr>
      <w:sz w:val="22"/>
      <w:szCs w:val="20"/>
    </w:rPr>
  </w:style>
  <w:style w:type="paragraph" w:styleId="TTTableTitle">
    <w:name w:val="TT-Table Title"/>
    <w:basedOn w:val="Heading1"/>
    <w:qFormat/>
    <w:pPr>
      <w:numPr>
        <w:ilvl w:val="0"/>
        <w:numId w:val="0"/>
      </w:numPr>
      <w:spacing w:lineRule="atLeast" w:line="240" w:before="0" w:after="0"/>
      <w:ind w:left="1440" w:hanging="1440"/>
      <w:outlineLvl w:val="9"/>
    </w:pPr>
    <w:rPr>
      <w:rFonts w:cs="Times New Roman"/>
      <w:bCs w:val="false"/>
      <w:kern w:val="0"/>
      <w:sz w:val="22"/>
      <w:szCs w:val="20"/>
    </w:rPr>
  </w:style>
  <w:style w:type="paragraph" w:styleId="CTContractInformation">
    <w:name w:val="CT-Contract Information"/>
    <w:basedOn w:val="Normal"/>
    <w:qFormat/>
    <w:pPr>
      <w:spacing w:lineRule="exact" w:line="240"/>
    </w:pPr>
    <w:rPr>
      <w:vanish/>
      <w:sz w:val="22"/>
      <w:szCs w:val="20"/>
    </w:rPr>
  </w:style>
  <w:style w:type="paragraph" w:styleId="R1ResPara">
    <w:name w:val="R1-Res. Para"/>
    <w:basedOn w:val="Normal"/>
    <w:qFormat/>
    <w:pPr>
      <w:spacing w:lineRule="atLeast" w:line="240"/>
      <w:ind w:left="288" w:hanging="0"/>
    </w:pPr>
    <w:rPr>
      <w:sz w:val="22"/>
      <w:szCs w:val="20"/>
    </w:rPr>
  </w:style>
  <w:style w:type="paragraph" w:styleId="R2ResBullet">
    <w:name w:val="R2-Res Bullet"/>
    <w:basedOn w:val="Normal"/>
    <w:qFormat/>
    <w:pPr>
      <w:spacing w:lineRule="atLeast" w:line="240"/>
      <w:ind w:left="720" w:hanging="432"/>
    </w:pPr>
    <w:rPr>
      <w:sz w:val="22"/>
      <w:szCs w:val="20"/>
    </w:rPr>
  </w:style>
  <w:style w:type="paragraph" w:styleId="RFReference">
    <w:name w:val="RF-Reference"/>
    <w:basedOn w:val="Normal"/>
    <w:qFormat/>
    <w:pPr>
      <w:spacing w:lineRule="exact" w:line="240"/>
      <w:ind w:left="216" w:hanging="216"/>
    </w:pPr>
    <w:rPr>
      <w:sz w:val="22"/>
      <w:szCs w:val="20"/>
    </w:rPr>
  </w:style>
  <w:style w:type="paragraph" w:styleId="RHSglSpHead">
    <w:name w:val="RH-Sgl Sp Head"/>
    <w:basedOn w:val="Heading1"/>
    <w:next w:val="RLFlLftSgl"/>
    <w:qFormat/>
    <w:pPr>
      <w:numPr>
        <w:ilvl w:val="0"/>
        <w:numId w:val="0"/>
      </w:numPr>
      <w:pBdr>
        <w:bottom w:val="single" w:sz="24" w:space="1" w:color="AFBED9"/>
      </w:pBdr>
      <w:spacing w:lineRule="exact" w:line="360" w:before="0" w:after="480"/>
      <w:outlineLvl w:val="9"/>
    </w:pPr>
    <w:rPr>
      <w:rFonts w:cs="Times New Roman"/>
      <w:bCs w:val="false"/>
      <w:color w:val="324162"/>
      <w:kern w:val="0"/>
      <w:sz w:val="36"/>
      <w:szCs w:val="20"/>
    </w:rPr>
  </w:style>
  <w:style w:type="paragraph" w:styleId="RLFlLftSgl">
    <w:name w:val="RL-Fl Lft Sgl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cs="Times New Roman"/>
      <w:bCs w:val="false"/>
      <w:color w:val="324162"/>
      <w:kern w:val="0"/>
      <w:sz w:val="24"/>
      <w:szCs w:val="20"/>
    </w:rPr>
  </w:style>
  <w:style w:type="paragraph" w:styleId="SUFlLftUndln">
    <w:name w:val="SU-Fl Lft Undln"/>
    <w:basedOn w:val="Normal"/>
    <w:qFormat/>
    <w:pPr>
      <w:keepNext w:val="true"/>
      <w:spacing w:lineRule="exact" w:line="240"/>
    </w:pPr>
    <w:rPr>
      <w:sz w:val="22"/>
      <w:szCs w:val="20"/>
      <w:u w:val="single"/>
    </w:rPr>
  </w:style>
  <w:style w:type="paragraph" w:styleId="THTableHeading">
    <w:name w:val="TH-Table Heading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bCs w:val="false"/>
      <w:kern w:val="0"/>
      <w:sz w:val="18"/>
      <w:szCs w:val="18"/>
    </w:rPr>
  </w:style>
  <w:style w:type="paragraph" w:styleId="Contents6">
    <w:name w:val="TOC 6"/>
    <w:pPr>
      <w:widowControl/>
      <w:tabs>
        <w:tab w:val="clear" w:pos="720"/>
        <w:tab w:val="right" w:pos="8208" w:leader="dot"/>
        <w:tab w:val="left" w:pos="8640" w:leader="none"/>
      </w:tabs>
      <w:bidi w:val="0"/>
      <w:ind w:left="288" w:right="18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tents7">
    <w:name w:val="TOC 7"/>
    <w:pPr>
      <w:widowControl/>
      <w:tabs>
        <w:tab w:val="clear" w:pos="720"/>
        <w:tab w:val="right" w:pos="8208" w:leader="dot"/>
        <w:tab w:val="left" w:pos="8640" w:leader="none"/>
      </w:tabs>
      <w:bidi w:val="0"/>
      <w:ind w:left="1440" w:right="18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XTableText">
    <w:name w:val="TX-Table Text"/>
    <w:basedOn w:val="Normal"/>
    <w:qFormat/>
    <w:pPr>
      <w:spacing w:lineRule="atLeast" w:line="240" w:before="80" w:after="80"/>
      <w:ind w:left="288" w:hanging="288"/>
    </w:pPr>
    <w:rPr>
      <w:rFonts w:ascii="Arial" w:hAnsi="Arial" w:cs="Arial"/>
      <w:sz w:val="20"/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lineRule="atLeast" w:line="360" w:before="0" w:after="0"/>
      <w:jc w:val="right"/>
      <w:outlineLvl w:val="9"/>
    </w:pPr>
    <w:rPr>
      <w:rFonts w:cs="Times New Roman"/>
      <w:bCs w:val="false"/>
      <w:color w:val="324162"/>
      <w:kern w:val="0"/>
      <w:sz w:val="40"/>
      <w:szCs w:val="20"/>
    </w:rPr>
  </w:style>
  <w:style w:type="paragraph" w:styleId="Header1">
    <w:name w:val="Header-1"/>
    <w:basedOn w:val="Heading1"/>
    <w:qFormat/>
    <w:pPr>
      <w:numPr>
        <w:ilvl w:val="0"/>
        <w:numId w:val="0"/>
      </w:numPr>
      <w:spacing w:lineRule="atLeast" w:line="240" w:before="0" w:after="0"/>
      <w:jc w:val="right"/>
      <w:outlineLvl w:val="9"/>
    </w:pPr>
    <w:rPr>
      <w:rFonts w:cs="Times New Roman"/>
      <w:bCs w:val="false"/>
      <w:color w:val="324162"/>
      <w:kern w:val="0"/>
      <w:sz w:val="20"/>
      <w:szCs w:val="20"/>
    </w:rPr>
  </w:style>
  <w:style w:type="paragraph" w:styleId="Contents9">
    <w:name w:val="TOC 9"/>
    <w:pPr>
      <w:widowControl/>
      <w:tabs>
        <w:tab w:val="clear" w:pos="720"/>
        <w:tab w:val="right" w:pos="8208" w:leader="dot"/>
        <w:tab w:val="left" w:pos="8640" w:leader="none"/>
      </w:tabs>
      <w:bidi w:val="0"/>
      <w:ind w:left="3024" w:right="180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CTableofContentsHeading">
    <w:name w:val="TC-Table of Contents Heading"/>
    <w:basedOn w:val="Heading1"/>
    <w:next w:val="T0ChapPgHd"/>
    <w:qFormat/>
    <w:pPr>
      <w:numPr>
        <w:ilvl w:val="0"/>
        <w:numId w:val="0"/>
      </w:numPr>
      <w:pBdr>
        <w:bottom w:val="single" w:sz="24" w:space="1" w:color="AFBED7"/>
      </w:pBdr>
      <w:spacing w:lineRule="atLeast" w:line="360" w:before="0" w:after="720"/>
      <w:ind w:left="6869" w:hanging="0"/>
      <w:jc w:val="center"/>
      <w:outlineLvl w:val="9"/>
    </w:pPr>
    <w:rPr>
      <w:rFonts w:cs="Times New Roman"/>
      <w:bCs w:val="false"/>
      <w:color w:val="324162"/>
      <w:kern w:val="0"/>
      <w:szCs w:val="20"/>
    </w:rPr>
  </w:style>
  <w:style w:type="paragraph" w:styleId="R0FLLftSglBoldItalic">
    <w:name w:val="R0-FL Lft Sgl Bold Italic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cs="Times New Roman Bold"/>
      <w:b w:val="false"/>
      <w:bCs w:val="false"/>
      <w:i/>
      <w:kern w:val="0"/>
      <w:sz w:val="24"/>
      <w:szCs w:val="20"/>
    </w:rPr>
  </w:style>
  <w:style w:type="paragraph" w:styleId="TFTblFN">
    <w:name w:val="TF-Tbl FN"/>
    <w:basedOn w:val="Footnote"/>
    <w:qFormat/>
    <w:pPr>
      <w:spacing w:lineRule="atLeast" w:line="200" w:before="120" w:after="0"/>
      <w:ind w:left="115" w:hanging="115"/>
    </w:pPr>
    <w:rPr>
      <w:rFonts w:ascii="Arial" w:hAnsi="Arial" w:cs="Arial"/>
      <w:sz w:val="16"/>
      <w:szCs w:val="16"/>
    </w:rPr>
  </w:style>
  <w:style w:type="paragraph" w:styleId="Bodytext">
    <w:name w:val="body text"/>
    <w:basedOn w:val="Normal"/>
    <w:qFormat/>
    <w:pPr>
      <w:spacing w:lineRule="exact" w:line="220" w:before="0" w:after="120"/>
      <w:ind w:firstLine="360"/>
    </w:pPr>
    <w:rPr>
      <w:rFonts w:eastAsia="Calibri"/>
      <w:sz w:val="20"/>
      <w:lang w:val="en-GB"/>
    </w:rPr>
  </w:style>
  <w:style w:type="paragraph" w:styleId="Bodytextpsg">
    <w:name w:val="body text-psg"/>
    <w:basedOn w:val="Normal"/>
    <w:qFormat/>
    <w:pPr>
      <w:spacing w:before="120" w:after="120"/>
    </w:pPr>
    <w:rPr>
      <w:sz w:val="22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exact" w:line="220"/>
      <w:ind w:left="630" w:hanging="270"/>
    </w:pPr>
    <w:rPr>
      <w:sz w:val="22"/>
      <w:szCs w:val="20"/>
    </w:rPr>
  </w:style>
  <w:style w:type="paragraph" w:styleId="Biblio">
    <w:name w:val="biblio"/>
    <w:basedOn w:val="Normal"/>
    <w:qFormat/>
    <w:pPr>
      <w:keepLines/>
      <w:spacing w:lineRule="exact" w:line="220" w:before="0" w:after="120"/>
      <w:ind w:left="432" w:hanging="432"/>
    </w:pPr>
    <w:rPr>
      <w:sz w:val="22"/>
    </w:rPr>
  </w:style>
  <w:style w:type="paragraph" w:styleId="Exhibitsource">
    <w:name w:val="exhibit source"/>
    <w:basedOn w:val="Normal"/>
    <w:qFormat/>
    <w:pPr>
      <w:keepLines/>
      <w:spacing w:before="120" w:after="360"/>
      <w:ind w:left="187" w:hanging="187"/>
    </w:pPr>
    <w:rPr>
      <w:sz w:val="20"/>
      <w:szCs w:val="20"/>
    </w:rPr>
  </w:style>
  <w:style w:type="paragraph" w:styleId="ExhibitTitle">
    <w:name w:val="Exhibit Title"/>
    <w:qFormat/>
    <w:pPr>
      <w:keepNext w:val="true"/>
      <w:keepLines/>
      <w:widowControl/>
      <w:bidi w:val="0"/>
      <w:spacing w:before="0" w:after="60"/>
      <w:ind w:left="1440" w:hanging="144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lineRule="exact" w:line="240" w:before="80" w:after="80"/>
      <w:jc w:val="center"/>
    </w:pPr>
    <w:rPr>
      <w:rFonts w:ascii="Arial" w:hAnsi="Arial" w:cs="Arial"/>
      <w:b/>
      <w:sz w:val="20"/>
      <w:szCs w:val="20"/>
    </w:rPr>
  </w:style>
  <w:style w:type="paragraph" w:styleId="TOCHeader">
    <w:name w:val="TOC Header"/>
    <w:basedOn w:val="Normal"/>
    <w:qFormat/>
    <w:pPr>
      <w:spacing w:before="480" w:after="480"/>
    </w:pPr>
    <w:rPr>
      <w:rFonts w:ascii="Arial" w:hAnsi="Arial" w:cs="Arial"/>
      <w:b/>
      <w:sz w:val="22"/>
      <w:szCs w:val="20"/>
    </w:rPr>
  </w:style>
  <w:style w:type="paragraph" w:styleId="TOCHeaderApp">
    <w:name w:val="TOC Header App"/>
    <w:basedOn w:val="TOCHeader"/>
    <w:qFormat/>
    <w:pPr>
      <w:spacing w:before="480" w:after="120"/>
    </w:pPr>
    <w:rPr/>
  </w:style>
  <w:style w:type="paragraph" w:styleId="AppHeading1">
    <w:name w:val="App Heading 1"/>
    <w:basedOn w:val="Heading1"/>
    <w:next w:val="Normal"/>
    <w:qFormat/>
    <w:pPr>
      <w:numPr>
        <w:ilvl w:val="0"/>
        <w:numId w:val="0"/>
      </w:numPr>
      <w:pBdr>
        <w:top w:val="thinThickSmallGap" w:sz="24" w:space="8" w:color="000000"/>
        <w:bottom w:val="single" w:sz="6" w:space="8" w:color="000000"/>
      </w:pBdr>
      <w:spacing w:before="240" w:after="480"/>
      <w:ind w:left="2520" w:hanging="2520"/>
      <w:outlineLvl w:val="9"/>
    </w:pPr>
    <w:rPr>
      <w:rFonts w:cs="Times New Roman"/>
      <w:bCs w:val="false"/>
      <w:i/>
      <w:kern w:val="2"/>
      <w:sz w:val="40"/>
      <w:szCs w:val="40"/>
      <w:lang w:val="en-GB"/>
    </w:rPr>
  </w:style>
  <w:style w:type="paragraph" w:styleId="RPubsPres">
    <w:name w:val="R-Pubs-Pres"/>
    <w:basedOn w:val="Normal"/>
    <w:qFormat/>
    <w:pPr>
      <w:keepLines/>
      <w:autoSpaceDE w:val="false"/>
      <w:ind w:left="446" w:hanging="446"/>
    </w:pPr>
    <w:rPr>
      <w:sz w:val="22"/>
      <w:szCs w:val="20"/>
    </w:rPr>
  </w:style>
  <w:style w:type="paragraph" w:styleId="Heading11">
    <w:name w:val="heading_1"/>
    <w:basedOn w:val="Normal"/>
    <w:next w:val="Normal"/>
    <w:qFormat/>
    <w:pPr>
      <w:spacing w:before="240" w:after="240"/>
    </w:pPr>
    <w:rPr>
      <w:rFonts w:ascii="Arial" w:hAnsi="Arial" w:cs="Arial"/>
      <w:b/>
      <w:sz w:val="28"/>
      <w:szCs w:val="20"/>
    </w:rPr>
  </w:style>
  <w:style w:type="paragraph" w:styleId="Heading21">
    <w:name w:val="heading_2"/>
    <w:basedOn w:val="Normal"/>
    <w:next w:val="Normal"/>
    <w:qFormat/>
    <w:pPr>
      <w:numPr>
        <w:ilvl w:val="0"/>
        <w:numId w:val="8"/>
      </w:numPr>
      <w:spacing w:before="240" w:after="240"/>
      <w:ind w:left="1080" w:hanging="0"/>
    </w:pPr>
    <w:rPr>
      <w:rFonts w:ascii="Arial" w:hAnsi="Arial" w:cs="Arial"/>
      <w:b/>
      <w:szCs w:val="20"/>
    </w:rPr>
  </w:style>
  <w:style w:type="paragraph" w:styleId="Aft12">
    <w:name w:val="aft-12"/>
    <w:basedOn w:val="Normal"/>
    <w:qFormat/>
    <w:pPr>
      <w:spacing w:lineRule="exact" w:line="220" w:before="240" w:after="120"/>
      <w:ind w:firstLine="360"/>
    </w:pPr>
    <w:rPr>
      <w:sz w:val="22"/>
      <w:szCs w:val="20"/>
    </w:rPr>
  </w:style>
  <w:style w:type="paragraph" w:styleId="TOC0">
    <w:name w:val="TOC 0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 w:val="28"/>
    </w:rPr>
  </w:style>
  <w:style w:type="paragraph" w:styleId="Atoc">
    <w:name w:val="atoc"/>
    <w:basedOn w:val="TOC0"/>
    <w:qFormat/>
    <w:pPr/>
    <w:rPr/>
  </w:style>
  <w:style w:type="paragraph" w:styleId="Bullets2ndlevel">
    <w:name w:val="bullets-2nd level"/>
    <w:basedOn w:val="Normal"/>
    <w:next w:val="Normal"/>
    <w:qFormat/>
    <w:pPr>
      <w:numPr>
        <w:ilvl w:val="0"/>
        <w:numId w:val="6"/>
      </w:numPr>
      <w:ind w:left="360" w:hanging="0"/>
    </w:pPr>
    <w:rPr>
      <w:sz w:val="22"/>
      <w:szCs w:val="20"/>
    </w:rPr>
  </w:style>
  <w:style w:type="paragraph" w:styleId="Bullets3rdlevel">
    <w:name w:val="bullets-3rd level"/>
    <w:basedOn w:val="Bullets2ndlevel"/>
    <w:qFormat/>
    <w:pPr>
      <w:numPr>
        <w:ilvl w:val="0"/>
        <w:numId w:val="0"/>
      </w:numPr>
      <w:ind w:hanging="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extBox">
    <w:name w:val="Text Box"/>
    <w:basedOn w:val="Normal"/>
    <w:qFormat/>
    <w:pPr/>
    <w:rPr>
      <w:rFonts w:ascii="Arial" w:hAnsi="Arial" w:cs="Arial"/>
      <w:sz w:val="1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agraphtext">
    <w:name w:val="paragraph text"/>
    <w:basedOn w:val="Normal"/>
    <w:qFormat/>
    <w:pPr>
      <w:spacing w:before="0" w:after="240"/>
      <w:ind w:firstLine="547"/>
      <w:jc w:val="both"/>
    </w:pPr>
    <w:rPr>
      <w:szCs w:val="20"/>
    </w:rPr>
  </w:style>
  <w:style w:type="paragraph" w:styleId="Bibliography">
    <w:name w:val="Bibliography"/>
    <w:basedOn w:val="Normal"/>
    <w:next w:val="Normal"/>
    <w:qFormat/>
    <w:pPr/>
    <w:rPr>
      <w:sz w:val="22"/>
      <w:szCs w:val="20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sz w:val="18"/>
      <w:szCs w:val="18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diumGrid24">
    <w:name w:val="Medium Grid 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MediumGrid23">
    <w:name w:val="Medium Grid 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D635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23:00Z</dcterms:created>
  <dc:creator>smoodie</dc:creator>
  <dc:description/>
  <cp:keywords/>
  <dc:language>en-US</dc:language>
  <cp:lastModifiedBy>Kwang Kim</cp:lastModifiedBy>
  <dcterms:modified xsi:type="dcterms:W3CDTF">2014-10-30T20:47:00Z</dcterms:modified>
  <cp:revision>9</cp:revision>
  <dc:subject/>
  <dc:title/>
</cp:coreProperties>
</file>