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ick1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sultations Outside the Agency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</w:rPr>
        <w:t xml:space="preserve">The Department published a notice in the Federal Register on August 18, 2014 at 79 Fed. Reg. 159, soliciting public comment during a 60-day comment period on possible revisions to the form used by the Office of Special Counsel for Immigration-Related Unfair Employment Practices (OSC) to receive and process allegations of employment-related discrimination under         8 U.S.C. § 1324b. The Department received no comments in response to the 60-day notice.  </w:t>
      </w:r>
    </w:p>
    <w:p>
      <w:pPr>
        <w:pStyle w:val="Quick1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Department has decided to make two minor revisions to the charge form nonetheless.  First, in Section 2 of the form, it has modified the field asking for an Injured Party’s Alien number.  The form now asks for “Alien #/USCIS #.”  Second, the Department has clarified the description of “Retaliation for Asserting Rights Protected Under 8 U.S.C. § 1324b” in Section 4 to be more consistent with the statute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eastAsia="Malgun Gothic" w:cs="Courier"/>
      <w:sz w:val="20"/>
      <w:szCs w:val="20"/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Courier" w:hAnsi="Courier" w:eastAsia="Malgun Gothic" w:cs="Courier"/>
      <w:b/>
      <w:bCs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qFormat/>
    <w:pPr>
      <w:widowControl/>
      <w:autoSpaceDE w:val="false"/>
      <w:bidi w:val="0"/>
      <w:ind w:left="-1440" w:hanging="0"/>
    </w:pPr>
    <w:rPr>
      <w:rFonts w:ascii="Courier" w:hAnsi="Courier" w:eastAsia="Malgun Gothic" w:cs="Courier"/>
      <w:color w:val="auto"/>
      <w:sz w:val="24"/>
      <w:szCs w:val="24"/>
      <w:lang w:val="en-US" w:eastAsia="ko-KR" w:bidi="ar-SA"/>
    </w:rPr>
  </w:style>
  <w:style w:type="paragraph" w:styleId="CommentText">
    <w:name w:val="Comment Text"/>
    <w:basedOn w:val="Normal"/>
    <w:qFormat/>
    <w:pPr>
      <w:autoSpaceDE w:val="false"/>
      <w:spacing w:lineRule="auto" w:line="240" w:before="0" w:after="0"/>
    </w:pPr>
    <w:rPr>
      <w:rFonts w:ascii="Courier" w:hAnsi="Courier" w:eastAsia="Malgun Gothic" w:cs="Courier"/>
      <w:sz w:val="20"/>
      <w:szCs w:val="20"/>
      <w:lang w:eastAsia="ko-K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autoSpaceDE w:val="true"/>
      <w:spacing w:before="0" w:after="200"/>
    </w:pPr>
    <w:rPr>
      <w:rFonts w:ascii="Times New Roman" w:hAnsi="Times New Roman" w:eastAsia="Calibri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22:00Z</dcterms:created>
  <dc:creator>OSC</dc:creator>
  <dc:description/>
  <dc:language>en-US</dc:language>
  <cp:lastModifiedBy>Lynn Murray</cp:lastModifiedBy>
  <dcterms:modified xsi:type="dcterms:W3CDTF">2014-10-09T16:22:00Z</dcterms:modified>
  <cp:revision>2</cp:revision>
  <dc:subject/>
  <dc:title/>
</cp:coreProperties>
</file>