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4, Number 121 (Thursday, June 25, 2009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30305-3030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rint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E9-1490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ocket No. DHS-2008-011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Act of 1974; United States Coast Guard--013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for Safety and Law Enforcement (MISLE) System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Privacy Office;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Notice of Privacy Act system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accordance with the Privacy Act of 1974, and as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Homeland Security's ongoing effort to review and up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acy system of record notices, the Department of Homeland Security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ing notice that it proposes to add a system of records to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ntory of record systems titled United States Coast Guard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for Safety and Law Enforcement System of Records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 is a compilation of five legacy record systems: DOT/CG 67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ne Information for Safety and Law Enforcement System (April 2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2), DOT/CG 588, Marine Safety Information System (April 11, 2000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/CG 505, Recreational Boating Law Enforcement Case Files (April 1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0), DOT/CG 590, Vessel Identification System (April 11, 2000), DOT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 591, Merchant Vessel Documentation System (April 11, 2000)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system will allow the Department of Homeland Security/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s Coast Guard to collect and maintain records regarding mar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ty and law enforcement information. Categories of individua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egories of records, and routine uses of these legacy syste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s notices have been consolidated and updated to better refl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ited States Coast Guard's marine, safety and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. Additionally, DHS is issuing a Notice of Propo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lemaking (NPRM) concurrent with this SORN elsewhere in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er. The exemptions for the legacy system of records notices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e to be applicable until the final rule for this SORN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d. This new system will be included in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and Security's inventory of record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Written comments must be submitted on or before July 27, 2009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new system will be effective July 27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: You may submit comments, identified by docket number DH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-0110 by one of the following metho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ederal e-Rulemaking Portal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the instructions for submit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ax: 703-483-299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il: Mary Ellen Callahan, Chief Privacy Officer,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, Department of 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structions: All submissions received must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cy name and docket number for this rulemaking.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received will be posted without change and may be read 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, including any personal information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ocket: For access to the docket, to read backg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documents, or comments received, go to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For general questions please contac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vid Roberts (202-475-3521), Privacy Officer, United State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 For privacy issues please contact: Mary Ellen Callahan (703-23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80), Chief Privacy Officer, Privacy Office, U.S.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Back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ursuant to the savings clause in the Homeland Security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2, Public Law 107-296, Section 1512, 116 Stat. 2310 (Nov. 25, 2002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epartment of Homeland Security (DHS)/United States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USCG) have relied on preexisting Privacy Act systems of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ces for the collection and maintenance of records regarding mar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and law enforcement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s part of its efforts to streamline and consolidate its rec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s, DHS is updating and reissuing a USCG system of record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ivacy Act (5 U.S.C. 552a) that deals with marine safety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 information. This record system will allow DHS/USC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 and maintain records regarding marine safety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 information. This record system will allow the De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Homeland Security/United States Coast Guard to collect and main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 regarding marine information and law enforcement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ccordance with the Privacy Act of 1974, and as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Homeland Security's ongoing effort to review and up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acy system of record notices, the Department of Homeland Security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ing notice that it proposes to add a system of records to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ntory of record systems titled United States Coast Guard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System and Law Enforcement System of Records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030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 is a compilation of five legacy record systems: DOT/CG 67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ne Information for Safety and Law Enforcement System (67 FR 196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il 22, 2002), DOT/CG 588, Marine Safety Information System (65 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475 April 11, 2000), DOT/CG 505, Recreational Boating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e Files (65 FR 19475 April 11, 2000), DOT/CG 590,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cation System (65 FR 19475 April 11, 2000), DOT/CG 59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chant Vessel Documentation System (65 FR 19475 April 11, 2000)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system will allow the Department of Homeland Security/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s Coast Guard to collect and maintain records regarding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ty, security, environmental protection and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. Categories of individuals, categories of record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tine uses of these legacy systems of records notices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olidated and updated to better reflect the United State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's marine safety, security, environmental protection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 record systems. Additionally, DHS is issuing a Not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ed Rulemaking (NPRM) concurrent with this SORN elsewher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 Register. The exemptions for the legacy system of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ces will continue to be applicable until the final rule fo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RN has been completed. This new system will be includ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's inventory of record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rivacy Act embodies fair information principles in a statu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mework governing the means by which the United States Gover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s, maintains, uses and disseminates personally identifi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. The Privacy Act applies to information that is main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 ``system of records.'' A ``system of records'' is a group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s under the control of an agency from which information is sto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trieved by the name of the individual or by some identif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such as property address, mailing address, or symbol assign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dividual. In the Privacy Act, an individual is defin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ompass United States citizens and legal permanent residents.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ends administrative Privacy Act protections to all individuals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is maintained on both U.S. citizens, lawful perman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ents, and visitors. Individuals may request their own record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maintained in a system of records in the possession or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ol of DHS by complying with DHS Privacy Act regulations, 6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rivacy Act requires each agency to publish in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er a description denoting the type and character of each 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records that the agency maintains, and the routine uses tha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ed in each system in order to make agency record kee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ctices transparent, to notify individuals regarding the us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records, and to assist individuals to more easily find such fi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the agency. Below is the description of the Marine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afety and Law Enforcement System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ccordance with 5 U.S.C. 552a(r), DHS has provided a repo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ew system of records to the Office of Management and Budge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n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HS/USCG-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nited States Coast Guard Marine Information for Safety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ment (MIS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classif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nsitive, but Unclass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are maintained at the United States Coast Guard (USCG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dquarters in Washington, DC, the USCG Operations Systems Cen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arneysville, WV, and other field 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es of individuals covered by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dividuals with established relationship(s) and/or associ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vessels and marine transportation facilities and activ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ted by the USCG. Specifically, vessel owners, operato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terers, masters, crew and/or agents, mortgagees, lien claima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 builders, facility owners, managers or employees, individ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own, operate, or represent marine transportation compan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individuals who come in contact with the USCG through its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, marine safety, investigation, and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es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tegories of records in this system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ame of individual, vessel, or facil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me and work addres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one numb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cility number, involved party identification numb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cial security number, drivers license number, Immigr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ization Service number, military identification number,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license number, cellular number, foreign seaman's bookl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, resident alien number, merchant mariners licens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tion number, tax payer identification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sualty case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llution incident case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te of incid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ivil penalty case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iometric information through photographs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ght, weight, eye color and hair col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ideo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formation on vessels and vessel characteristic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: Vessel identification data, registration data, port visi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 data, documentation data, port safety boarding, casual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lution incidents, and civil violations if applicable and assoc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(data pertaining to people or organizations associa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sel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formation on marine transportation facilities including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me, identification number, location, commodities handled, equi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tificates, approvals, inspection reports, pollution incid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ualties, violations of U.S. laws, and data pertaining to peopl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s associated with those facil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r owners, operators, agents, and crew member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ments submitted by USCG relating to boarding, investigations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 of a pollution and/or casualty incident, as well as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olations of United States law, along with civil penalty actions tak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 result of such violations. Such reports could contain nam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engers on vessels, as well as witnesses to such vio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arratives, reports and documents by USCG person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ir activates on vessels and within facilities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dent reports, violations of laws and international trea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y for maintenance of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U.S.C. 301; 14 U.S.C 89a, 93(a) and (c), 632; 16 U.S.C 1431;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 Records Act, 33 U.S.C 1223; 33 U.S.C. 1228; 44 U.S.C. 3101; 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C. 3717; 46 U.S.C. 12501; 46 U.S.C. 12119; 12502; 46 CFR par 67.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 seq.; 49 CFR 1.45, 1.4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urpose of this system is to establish a safety, secur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w enforcement performance history of vessels, facilities, peopl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s engaged in marine transportation, including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, that can be used to identify and address safety, secur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vironmental risks and to establish vessel eligibilit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tion as a U.S. flag ves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030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tine uses of records maintained in the system, including catego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users and the purposes of such u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ddition to those disclosures generally permitted under 5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2a(b) of the Privacy Act, all or a portion of the recor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contained in this system may be disclosed outside DHS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tine use pursuant to 5 U.S.C. 552a(b)(3)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. To the Department of Justice or other Federal agency condu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igation or in proceedings before any court, adjudicativ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ve body,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DHS or any component thereo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Any employee of DHS in his/her official capac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Any employee of DHS in his/her individual capacity where DOJ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S has agreed to represent the employe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 The United States or any agency thereof, is a party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igation or has an interest in such litigation, and DHS determ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records are both relevant and necessary to the litig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se of such records is compatible with the purpose for which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ed the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. To a congressional office from the record of an individual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e to an inquiry from that congressional office made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st of the individual to whom the record pert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. To the National Archives and Records Administration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 government agencies pursuant to records management insp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conducted under the authority of 44 U.S.C. 2904 and 29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. To an agency, organization, or individual for th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ing audit or oversight operations as authorized by law, but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h information as is necessary and relevant to such audi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sight fun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. To appropriate agencies, entities, and persons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DHS suspects or has confirmed that the secur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identiality of information in the system of records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omis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The Department has determined that as a result of the susp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confirmed compromise there is a risk of harm to economic or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ests, identity theft or fraud, or harm to the secur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grity of this system or other systems or programs (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ained by DHS or another agency or entity) or harm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who relies upon the compromised inform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The disclosure made to such agencies, entities, and persons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sonably necessary to assist in connection with DHS's effor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 to the suspected or confirmed compromise and prevent, minimiz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remedy such h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. To contractors and their agents, grantees, experts, consulta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s performing or working on a contract, service, gra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operative agreement, or other assignment for DHS, when necess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mplish an agency function related to this system of recor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s provided information under this routine use are subj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ame Privacy Act requirements and limitations on disclosure a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ble to DHS officers and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G. To an appropriate Federal, State, Tribal, local, internatio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foreign law enforcement agency or other appropriate autho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ged with investigating or prosecuting a violation or enforcing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lementing a law, rule, regulation, or order, where a record, ei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its face or in conjunction with other information, indicate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olation or potential violation of law, which includes crimi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vil, or regulatory violations and such disclosure is prop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stent with the official duties of the person mak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. To Federal and State safety enforcement agencies, including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limited to, the Maritime Administration, U.S.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, and National Transportation Safety Board, to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torical data that may assist in safety investigations and impr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ation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. To Federal, State, and local environmental agencies, includ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not limited to, the U.S. Environmental Protection Agency, to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torical data that may improve compliance with U.S. laws relat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ironmental prot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J. To the United States Department of Commerce and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ical Information Service (NTIS) to provide the characteristic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s documented by the USCG and owner information. Thi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the same as that published in the annual publication ``Merch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s of the United States'' (also known as the ``blue book'')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is distributed electronically and is sold to the publ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. To Federal and State numbering and titling officials to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for improving the tracking, registering, and titl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L. To the U.S. Department of Defense and related ent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, but not limited to, the Military Sealift Command and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vy, to access data on safety information regarding vessels chart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ose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. To other Federal and State agencies not listed above, includ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not limited to, the U.S. Census Bureau, U.S. Department of Lab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U.S. Department of Commerce, to access historical data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ving general statistical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. To the International Maritime Organization or intergover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s, nongovernmental organizations, or foreign government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to conduct joint investigations, operations, and inspec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. To Federal, State, or local agencies with which the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Memorandum or Understanding, Memorandum of Agreement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 and Certification Agreement pertaining to Marine Safe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time Security, Maritime Law Enforcement, and Marine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ion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. To the news media and the public, with the approval of the Chie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Officer in consultation with counsel, when there exist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itimate public interest in the disclosure of the information or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losure is necessary to preserve confidence in the integrity of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is necessary to demonstrate the accountability of DHS's offic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loyees, or individuals covered by the system, except to the ex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determined that release of the specific informati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ext of a particular case would constitute an unwarranted inva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ersonal priva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ure to consumer reporting agen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ies and practices for storing, retrieving, accessing, retai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isposing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in this system are stored electronically or in paper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file cabinets, in file rooms, in secure facilities behind a lock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or. Electronic records are stored on magnetic disc, tape, digi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, and CD-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rievabil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may be retrieved by name of individual, vessel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y, facility number, involved party identification number, so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urity number, drivers license number, Immigration and Naturaliz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 number, military identification number, U.S.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cense number, cedula number, foreign seaman's booklet numb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ent alien number, merchant mariners license or documen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, tax payer identification number person or organization na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ualty case number, pollution incident case number, date of incid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l penal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030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number, USCG unit entering data or incident 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gua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in this system are safeguarded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ble rules and policies, including all applicable DHS auto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aper systems security and access policies. Strict controls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imposed to minimize the risk of compromising the informatio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being stored. Access to the computer system and paper fi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ing the records in this system is limited to those individ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have a need to know the information for the performance of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ial duties and who have appropriate clearances or permis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ention and dispos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are retained indefinitely because the records schedule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ently pending. A copy of this system has been transferr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al Archives and Records Administration permanent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. The following records schedule has been propo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. Notifications associated with a Case or Activity are consid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torically important and so are maintained permanently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al Archives. USCG will transfer the records to the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chives at least every five years after the close of a cas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ity. In some cases, information may transferred prior to the f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. Notifications not associated with a Case or Activity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ained for five years and then destroyed or deleted.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ed by MISLE is stored for a minimum of five years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is created, after which the information will be retain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chived or destroyed in accordance with the MISLE Records Schedu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ved by the National Archives and Records Administration.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 hardware and data is stored at OSC, Kearneysville, WV. Backu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performed daily. Copies of backups are stored at an off-s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Manager and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nited States Coast Guard, Operations Systems Management Divis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-635, 2100 2nd Street, SW., Washington, DC 20593-0001; Boating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ision, CG-5422; United States Coast Guard National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tion Center, 792 T J Jackson Drive, Falling Waters, WV 254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ication proced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dividuals seeking notification of and access to any rec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ed in this system of records, or seeking to contest its cont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submit a request in writing to USCG, Commandant (CG-611), 2100 2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., SW., Attn: FOIA Coordinator, Washington, DC 20593-0001. Specif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FOIA contact information can be found 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dhs.gov/foia</w:t>
        </w:r>
      </w:hyperlink>
      <w:r>
        <w:rPr>
          <w:rFonts w:cs="Courier New" w:ascii="Courier New" w:hAnsi="Courier New"/>
        </w:rPr>
        <w:t xml:space="preserve">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contacts.'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hen seeking records about yourself from this system of record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 other USCG system of records your request must conform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Act regulations set forth in 6 CFR Part 5. You must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ify your identity, meaning that you must provide your full na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ent address and date and place of birth. You must sign y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, and your signature must either be notarized or subscrib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suant to 28 U.S.C. 1746, a law that permits statements to be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 penalty or perjury as a substitute for notarization. While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fic form is required, you may obtain forms for this purpose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he Director, Disclosure and FOIA,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dhs.gov</w:t>
        </w:r>
      </w:hyperlink>
      <w:r>
        <w:rPr>
          <w:rFonts w:cs="Courier New" w:ascii="Courier New" w:hAnsi="Courier New"/>
        </w:rPr>
        <w:t xml:space="preserve"> or 1-866-43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6. In addition you should provid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n explanation of why you believe the Department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information on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pecify when you believe the records would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f your request is seeking records pertaining to an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ving individual, you must include a statement from that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ying his/her agreement for you to access his/her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ithout this bulleted information the USCG may not be 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duct an effective search, and your request may be denied due to la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pecificity or lack of compliance with applicable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access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e ``Notification procedure''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sting record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e ``Notification procedure''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source categor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ll information entered into the MISLE is gathered from USC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arding, USCG inspections, and USCG documentation offices,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ce of arrival reports in the course of normal routine busines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nformation is gathered from the owners, operators, crew memb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ts, passengers, witnesses, other government agencies and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 Coast Guard person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mptions claimed for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Secretary of Homeland Security has exempted this system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ections (c)(3) and (4); (d); (e)(1), (2), (3), (5), and (8)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g) of the Privacy Act pursuant to 5 U.S.C. 552a(j)(2). In additio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cretary of Homeland Security has exempted this system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ections (c)(3), (d), (e)(1), (e)(4)(G), (H), (I), and (f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 pursuant to 5 U.S.C. 552a(k)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June 18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 Ellen Callah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f Privacy Offic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partment of Homeland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E9-14906 Filed 6-24-09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4910-15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dhs.gov/foia" TargetMode="External"/><Relationship Id="rId7" Type="http://schemas.openxmlformats.org/officeDocument/2006/relationships/hyperlink" Target="http://www.dhs.gov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09:00Z</dcterms:created>
  <dc:creator>ADSmith2</dc:creator>
  <dc:description/>
  <dc:language>en-US</dc:language>
  <cp:lastModifiedBy>ADSmith2</cp:lastModifiedBy>
  <dcterms:modified xsi:type="dcterms:W3CDTF">2014-04-11T19:11:00Z</dcterms:modified>
  <cp:revision>1</cp:revision>
  <dc:subject/>
  <dc:title/>
</cp:coreProperties>
</file>