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>
          <w:b/>
          <w:bCs/>
        </w:rPr>
        <w:t>PROCUREMENT BURDENS 2014 – OMB CONTROL NO. 1910-41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bCs/>
        </w:rPr>
      </w:pPr>
      <w:r>
        <w:rPr>
          <w:b/>
          <w:bCs/>
        </w:rPr>
        <w:t>Department of Energy Acquisition Regul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Cs/>
        </w:rPr>
      </w:pPr>
      <w:r>
        <w:rPr>
          <w:b/>
          <w:bCs/>
        </w:rPr>
        <w:t>Paperwork Reduction Act – Recordkeeping or Reporting Burde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Cs/>
        </w:rPr>
      </w:pPr>
      <w:r>
        <w:rPr>
          <w:b/>
          <w:bCs/>
        </w:rPr>
        <w:t xml:space="preserve">Provisions and Clauses </w:t>
      </w:r>
      <w:r>
        <w:rPr>
          <w:bCs/>
        </w:rPr>
        <w:t xml:space="preserve">(Part 952 and Subpart 970.52)  </w:t>
      </w:r>
    </w:p>
    <w:p>
      <w:pPr>
        <w:pStyle w:val="Normal"/>
        <w:tabs>
          <w:tab w:val="clear" w:pos="720"/>
          <w:tab w:val="left" w:pos="1440" w:leader="none"/>
        </w:tabs>
        <w:rPr>
          <w:bCs/>
        </w:rPr>
      </w:pPr>
      <w:r>
        <w:rPr>
          <w:bCs/>
        </w:rPr>
      </w:r>
    </w:p>
    <w:tbl>
      <w:tblPr>
        <w:tblW w:w="95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7"/>
        <w:gridCol w:w="2023"/>
        <w:gridCol w:w="7"/>
        <w:gridCol w:w="1915"/>
        <w:gridCol w:w="19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N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Title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Regulatory Citation – Title 48 CFR Chapter 9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Annual Responden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Annual Burde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Hour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Security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52.204-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5,717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5,7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Classification/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Declassification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52.204-70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5,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Disclosure of information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52.204-7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5,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Facility Clearance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52.204-73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,844</w:t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Public Affairs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52.204-7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Tagging of leased vehicles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52.208-7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Organizational conflicts of interest-disclosure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52.209-8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7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400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Organizational conflicts of interest-contract clause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52.209-7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Key personnel (General Contracts)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52.215-7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51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Acquisition of real property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52.217-7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DOE Mentor-Protégé program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52.219-7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Integration of environment, safety, and health into work planning and execution.  Previously cleared separately as 1910-5103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52.223-7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n.a.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vertAlign w:val="superscript"/>
              </w:rPr>
            </w:pPr>
            <w:r>
              <w:rPr/>
              <w:t>n.a.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Preservation of individual occupational radiation exposure record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52.223-7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700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4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Sustainable Acquisition Program (Non M&amp;O contracts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52.223-78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8"/>
        <w:gridCol w:w="3127"/>
        <w:gridCol w:w="2030"/>
        <w:gridCol w:w="1915"/>
        <w:gridCol w:w="1916"/>
      </w:tblGrid>
      <w:tr>
        <w:trPr>
          <w:trHeight w:val="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Subcontracting goals under section 3021(a) of the Energy Policy Act of 1992 – solicitation provision.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52.226-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60</w:t>
            </w:r>
          </w:p>
        </w:tc>
      </w:tr>
      <w:tr>
        <w:trPr>
          <w:trHeight w:val="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Energy Policy Act subcontracting goals and reporting requirements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52.226-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52</w:t>
            </w:r>
          </w:p>
        </w:tc>
      </w:tr>
      <w:tr>
        <w:trPr>
          <w:trHeight w:val="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Energy Policy Act target group representation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52.226-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04</w:t>
            </w:r>
          </w:p>
        </w:tc>
      </w:tr>
      <w:tr>
        <w:trPr>
          <w:trHeight w:val="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Insurance - litigation and claims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52.231-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9,371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Foreign travel.  </w:t>
            </w:r>
            <w:r>
              <w:rPr>
                <w:color w:val="0000FF"/>
              </w:rPr>
              <w:t>Security does a separate clearance under 1910-1800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52.247-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n.a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n.a.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Nuclear hazards indemnity agreemen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52.250-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Contractor's organization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70.5203-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571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Counterintelligence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70.5204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400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Laws, regulations, and DOE directives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70.5204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9,131</w:t>
            </w:r>
          </w:p>
        </w:tc>
      </w:tr>
      <w:tr>
        <w:trPr>
          <w:trHeight w:val="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Access to and ownership of records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70.5204-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75,938</w:t>
            </w:r>
          </w:p>
        </w:tc>
      </w:tr>
      <w:tr>
        <w:trPr>
          <w:trHeight w:val="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FF"/>
              </w:rPr>
            </w:pPr>
            <w:r>
              <w:rPr/>
              <w:t>Work authorization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70.5211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528</w:t>
            </w:r>
          </w:p>
        </w:tc>
      </w:tr>
      <w:tr>
        <w:trPr>
          <w:trHeight w:val="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Total Available Fee: Base fee amount and performance fee amoun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70.5215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,064</w:t>
            </w:r>
          </w:p>
        </w:tc>
      </w:tr>
      <w:tr>
        <w:trPr>
          <w:trHeight w:val="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Overtime management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A separate clearance is processed by MA-631 under 1910-0600</w:t>
            </w:r>
            <w:r>
              <w:rPr/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70.5222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n.a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n.a.</w:t>
            </w:r>
          </w:p>
        </w:tc>
      </w:tr>
      <w:tr>
        <w:trPr>
          <w:trHeight w:val="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Integration of environment, safety, and health into work planning and execution.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70.5223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,45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Sustainable Acquisition Program (M&amp;O contracts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70.5223-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880</w:t>
            </w:r>
          </w:p>
        </w:tc>
      </w:tr>
      <w:tr>
        <w:trPr>
          <w:trHeight w:val="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3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Diversity plan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70.5226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,267</w:t>
            </w:r>
          </w:p>
        </w:tc>
      </w:tr>
      <w:tr>
        <w:trPr>
          <w:trHeight w:val="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3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Rights in data-facilities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70.5227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,331</w:t>
            </w:r>
          </w:p>
        </w:tc>
      </w:tr>
      <w:tr>
        <w:trPr>
          <w:trHeight w:val="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3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Rights in data-technology transfer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70.5227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,331</w:t>
            </w:r>
          </w:p>
        </w:tc>
      </w:tr>
      <w:tr>
        <w:trPr>
          <w:trHeight w:val="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3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Technology transfer mission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70.5227-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,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Personnel (Management Contracts), 48 CFR 952.235-70 has been removed from the DEAR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8"/>
        <w:gridCol w:w="3127"/>
        <w:gridCol w:w="115"/>
        <w:gridCol w:w="1915"/>
        <w:gridCol w:w="1915"/>
        <w:gridCol w:w="1916"/>
      </w:tblGrid>
      <w:tr>
        <w:trPr>
          <w:trHeight w:val="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3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Patent rights-management and operating contracts, nonprofit organization or small business firm contractor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70.5227-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,331</w:t>
            </w:r>
          </w:p>
        </w:tc>
      </w:tr>
      <w:tr>
        <w:trPr>
          <w:trHeight w:val="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3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Patent rights-management and operating contracts, for-profit contractor, non-technology transfer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70.5227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,331</w:t>
            </w:r>
          </w:p>
        </w:tc>
      </w:tr>
      <w:tr>
        <w:trPr>
          <w:trHeight w:val="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3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Patent rights-management and operating contracts, for-profit contractor, advance class waiver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70.5227-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,331</w:t>
            </w:r>
          </w:p>
        </w:tc>
      </w:tr>
      <w:tr>
        <w:trPr>
          <w:trHeight w:val="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3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Insurance-Litigation and claims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70.5228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9,371</w:t>
            </w:r>
          </w:p>
        </w:tc>
      </w:tr>
      <w:tr>
        <w:trPr>
          <w:trHeight w:val="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3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State and local taxes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70.5229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3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Payments and advances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70.5232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70,395</w:t>
            </w:r>
          </w:p>
        </w:tc>
      </w:tr>
      <w:tr>
        <w:trPr>
          <w:trHeight w:val="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4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Accounts, records, and inspection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70.5232-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75,938</w:t>
            </w:r>
          </w:p>
        </w:tc>
      </w:tr>
      <w:tr>
        <w:trPr>
          <w:trHeight w:val="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4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Government facility subcontract approval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70.5236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4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Changes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70.5243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725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4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Property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970.5245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36,000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TOTA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7,4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670,833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Annual Responden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Annual Burde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H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uplicate entry of Government Facility Subcontract Approval, 48 CFR 970.5236-1 has been removed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vacy data is collected on individuals by OPM’s E-QIP security system separately cleared by OPM, however, DOE imposes an additional burden by requiring a background check of all personnel recommended for a security clearan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would rarely occur in other than a management contract so the number of respondents and burden hours are those shown at item 28 for DEAR 970.5223-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also 970.5223-7.  The old Affirmative Procurement Program was renamed pursuant to EO 13513 and was split between items 14 and 3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duced by 225,166 burden hours because DOE has begun using time-saving asset management software since the previous renewa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11:00Z</dcterms:created>
  <dc:creator>Richard Langston</dc:creator>
  <dc:description/>
  <cp:keywords/>
  <dc:language>en-US</dc:language>
  <cp:lastModifiedBy>Sharon.Archer</cp:lastModifiedBy>
  <cp:lastPrinted>2007-12-28T10:20:00Z</cp:lastPrinted>
  <dcterms:modified xsi:type="dcterms:W3CDTF">2014-09-22T17:09:00Z</dcterms:modified>
  <cp:revision>3</cp:revision>
  <dc:subject/>
  <dc:title>Provisions and Clauses</dc:title>
</cp:coreProperties>
</file>