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meriCorps National, AmeriCorps NCCC, AmeriCorps VISTA, Social Innovation Fund and Senior Corps programs.  This information collection comprises the questions</w:t>
      </w:r>
      <w:r>
        <w:rPr/>
        <w:t xml:space="preserve"> grantees answer to report progress on their Commission Support Grant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Grantees respond to the questions included in these instructions in order to report progress on their Commission Support Grants.  CNCS staff use this information to monitor grantee progress and to respond to requests from Congress and other stakeholder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grantees’ responses to these questions electronically via eGrants the CNCS secure online grants management system.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assess an organization’s progress on its Commission Support Grant.</w:t>
      </w:r>
    </w:p>
    <w:p>
      <w:pPr>
        <w:pStyle w:val="Normal"/>
        <w:ind w:firstLine="720"/>
        <w:rPr>
          <w:b/>
          <w:b/>
          <w:bCs/>
        </w:rPr>
      </w:pPr>
      <w:r>
        <w:rPr>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Corporation will be unable to monitor the progress of State Commissions receiving Commission Support Grants.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Monday, August, 2014 on  page 45184.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rPr/>
      </w:pPr>
      <w:r>
        <w:rPr/>
        <w:t>Your responses to this information collection will remain private to the extent permitted by law.</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ese are the Grantee Progress Report instructions for State Commissions receiving Commission Support Grants.</w:t>
      </w:r>
    </w:p>
    <w:p>
      <w:pPr>
        <w:pStyle w:val="Normal"/>
        <w:ind w:firstLine="720"/>
        <w:rPr/>
      </w:pPr>
      <w:r>
        <w:rPr/>
        <w:t xml:space="preserve"> </w:t>
      </w:r>
      <w:r>
        <w:rPr/>
        <w:t xml:space="preserve">We expect approximately 53 respondents to use these instructions to report progress on Commission Support Grants.  The frequency of response will be biannual with one additional final report required at closeout of the gra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Some results of this report may be used to report grantee progress to Congress and other stakeholders.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A14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5:00Z</dcterms:created>
  <dc:creator>vperry</dc:creator>
  <dc:description/>
  <cp:keywords/>
  <dc:language>en-US</dc:language>
  <cp:lastModifiedBy>Borgstrom, Amy</cp:lastModifiedBy>
  <cp:lastPrinted>2006-03-09T15:43:00Z</cp:lastPrinted>
  <dcterms:modified xsi:type="dcterms:W3CDTF">2014-10-07T21:10:00Z</dcterms:modified>
  <cp:revision>3</cp:revision>
  <dc:subject/>
  <dc:title>Attached is the final version with some differences with RPD about the costs defiend in A12 and not included in A13</dc:title>
</cp:coreProperties>
</file>