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509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549" r="16462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5710" cy="555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549" r="4079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22465" cy="509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14" t="11895" r="8419" b="1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2246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43" r="23895" b="2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22465" cy="487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643" r="23895" b="2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39305" cy="487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792" r="22652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22465" cy="487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792" r="23895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22465" cy="486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792" r="24021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64045" cy="486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0" t="20792" r="23895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64045" cy="486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0" t="20792" r="23955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64045" cy="486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0" t="20792" r="23895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22465" cy="486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0" t="20792" r="23368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22465" cy="487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0792" r="23895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64045" cy="498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0" t="19144" r="23895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33:00Z</dcterms:created>
  <dc:creator>NARA User</dc:creator>
  <dc:description/>
  <dc:language>en-US</dc:language>
  <cp:lastModifiedBy>NARA User</cp:lastModifiedBy>
  <cp:lastPrinted>2005-05-10T15:10:00Z</cp:lastPrinted>
  <dcterms:modified xsi:type="dcterms:W3CDTF">2005-05-10T20:33:00Z</dcterms:modified>
  <cp:revision>2</cp:revision>
  <dc:subject/>
  <dc:title>  </dc:title>
</cp:coreProperties>
</file>