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Thank You 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ank you for completing the training and TA survey.  Your feedback is extremely important to CDC. The input you provided will help us enhance the training and TA services provided to DCH awardees. Your efforts represent an important contribution to improve the quality of services and improve community health outcom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feel free to contact me if you have any questions about this assess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othy LaP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Educ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Translation, and Communication Bra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Community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770-488-5772</w:t>
      </w:r>
    </w:p>
    <w:p>
      <w:pPr>
        <w:pStyle w:val="Normal"/>
        <w:spacing w:lineRule="auto" w:line="240" w:before="0" w:after="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tnl4@cdc.gov</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l4@cdc.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6:00Z</dcterms:created>
  <dc:creator>Kelly McAleer</dc:creator>
  <dc:description/>
  <cp:keywords/>
  <dc:language>en-US</dc:language>
  <cp:lastModifiedBy>McAleer, Kelly</cp:lastModifiedBy>
  <dcterms:modified xsi:type="dcterms:W3CDTF">2016-03-24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