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upporting Statement – Part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yments for Services Furnished by Certain Primary Care Providers and Supporting Regulations in 42 CFR 438.804, 447.400, and 447.4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MS-10422, OMB 0938-1170 (Revision of Currently Approv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BACKGROUND</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pPr>
      <w:r>
        <w:rPr>
          <w:rFonts w:cs="Times New Roman" w:ascii="Times New Roman" w:hAnsi="Times New Roman"/>
          <w:sz w:val="24"/>
          <w:szCs w:val="24"/>
        </w:rPr>
        <w:t>The November 6, 2012, final rule, Payments for Services Furnished by Certain Primary Care Physicians and Charges for Vaccine Administration Under the Vaccines for Children  Program (CMS-2370-F; RIN 0938-AQ63) implemented new requirements in sections 1902(a)(13), 1902(jj), 1932(f), and 1905(dd) of the Social Security Act, as amended by the Patient Protection and Affordable Care Act of 2010 (Pub. L. 111-148; the Affordable Care Act). It implemented Medicaid payment for primary care services furnished by certain physicians in calendar years (CYs) 2013 and 2014 at rates not less than the Medicare rates in effect in those CYs or, if greater, the payment rates that would be applicable in those CYs using the CY 2009 Medicare physician fee schedule conversion factor (CF). This minimum payment level applies to specified primary care services furnished by a physician with a specialty designation of family medicine, general internal medicine, or pediatric medicine, and also applies to services paid through Medicaid managed care plans.  It also provided for a 100 percent federal matching rate for any increase in payment above the amounts that would be due for these services under the provisions of the state plan as of July 1, 2009.  The rule, specifies which services and physicians qualify for the minimum payment level in CYs 2013 and 2014, and the method for calculating the payment amount and any increase for which increased federal funding is du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n addition, the rule updated the interim regional maximum fees that providers may charge for the administration of pediatric vaccines to federally vaccine-eligible children under the Pediatric Immunization Distribution Program, more commonly known as the Vaccines for Children (VFC) program.</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Congress is now considering legislation to extend these higher payments and enhanced FFP for CYs 2014 and 2015.  Therefore, the data collection authority must also be extended in order to allow for quick action should Congress ultimately decide in favor of a straight extension.  In that event, we do not anticipate a change in regulatory administrative processes that we implemented in prior year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 438.804(a)(1), the rule provided that states are required to submit the methodologies they intend to use to identify the 2009 baseline rate for specified primary care services and the rate differential for managed care payments to CMS for review and approval by the end of the first quarter of CY 2013 (that is, not later than March 31, 2013). Further, absent CMS’s approval of the methodologies, contract amendments and rates (as specified in §438.6), States would not be able to claim the enhanced Federal match for managed care payments. All information described above must be collected no less than annually.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 447.400(a), the rule provided that states are required to ensure that physicians attest to either Board certification in one of the specialties or related subspecialties specified in statute or that they have a supporting claims history of furnishing the primary care services specified in statute before the Medicaid agency makes an increased payment.  Initial identification may be made by self-attestation but, for program integrity purposes, the state is required to verify the physician’s claimed specialty status by reviewing the Board certification status of the physician, or reviewing the physician’s practice characteristics, before paying claims at the higher rat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447.410, the rule provided that states must submit a state plan amendment which identifies how the fee schedule rates will be determin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spacing w:before="0" w:after="0"/>
        <w:ind w:left="720" w:hanging="720"/>
        <w:contextualSpacing w:val="false"/>
        <w:rPr>
          <w:rFonts w:ascii="Times New Roman" w:hAnsi="Times New Roman" w:cs="Times New Roman"/>
          <w:b/>
          <w:b/>
          <w:sz w:val="24"/>
          <w:szCs w:val="24"/>
        </w:rPr>
      </w:pPr>
      <w:r>
        <w:rPr>
          <w:rFonts w:cs="Times New Roman" w:ascii="Times New Roman" w:hAnsi="Times New Roman"/>
          <w:b/>
          <w:sz w:val="24"/>
          <w:szCs w:val="24"/>
        </w:rPr>
        <w:t>JUSTIFICATION</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Need and Legal Basi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 xml:space="preserve">States must submit information to document any expenditure eligible for 100 percent federal matching funds. Section 1905 of the Social Security Act, as amended by section 1004(b) of this Act, as amended by section 1004(b) of this act and section 10201(c)(6) of the Patient Protection and Affordable Care Act is amended by adding at the end the following new subsection.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dd) INCREASED FMAP FOR ADDITIONAL EXPENDITURES FOR PRIMARY CARE SERVICES.—Notwithstanding subsection (b), with respect to the portion of the amounts expended for medical assistance for services described in section 1902(a)(13)(C) furnished on or after January 1, 2013, and before January 1, 2015, that is attributable to the amount by which the minimum payment rate required under such section (or, by application, section 1932(f) exceeds the payment rate applicable to such services under the state plan as of July 1, 2009, the federal medical assistance percentage for a state that is one of the 50 States or the District of Columbi shall be equal to 100 percent.  The preceding sentence does not prohibit the payment of federal financial participation based on the federal medical assistance percentage for amounts in excess of those specified in such sentence.”</w:t>
      </w:r>
      <w:r>
        <w:rPr>
          <w:rFonts w:cs="Times New Roman" w:ascii="Times New Roman" w:hAnsi="Times New Roman"/>
          <w:b/>
          <w:sz w:val="24"/>
          <w:szCs w:val="24"/>
        </w:rPr>
        <w:t xml:space="preserve">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Information User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 information will be used to document expenditures for the specified primary care services in the baseline period for the purpose of then calculating the expenditure eligible for 100 federal matching funds in calendar years 2015 and 2016, should Congress extend the availability of such funding and make no additional changes in statutory language necessitating programmatic alterations.</w:t>
      </w:r>
    </w:p>
    <w:p>
      <w:pPr>
        <w:pStyle w:val="Normal"/>
        <w:tabs>
          <w:tab w:val="clear" w:pos="720"/>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Use of Information Technology</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 xml:space="preserve">Most information will be gathered through states existing MMIS billing systems. CMS anticipates that managed care data will be reported by managed care organizations (MCOs) to states outside of MMIS. We do not believe any process will require a signature from the respondent.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Duplication of Effort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Fee for service expenditures data is already being gathered by states in order to process medical claims for payment. Managed care data is generally not being gathered by states although we believe that this information is currently reported by providers to MCOs. There is no known duplication of effort with respect to gathering data for fee for service payment and managed car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u w:val="single"/>
        </w:rPr>
        <w:t>Small Business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re is no known impact on small business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Less Frequent Collectio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 xml:space="preserve">If a state were not to collect information on the baseline expenditure for services paid fee for service and through managed care it would not have a supportable basis for claiming 100 percent federal matching funds. If a state did not submit a state plan amendment and proceeded to change its reimbursement methodology the resulting expenditure would not be properly authorized through the Medicaid state plan. The related unauthorized expenditure would be subject to possible disallowance upon review by CMS.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Less Frequent Collectio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If information were reported less frequently than indicated then states would not be able to properly identify timely those expenditures eligible for 100 federal matching funds. This would have a potentially negative impact on state Medicaid program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Special Circumstances</w:t>
      </w: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re are no known special circumstan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Federal Register/Outside Consultatio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e 60-day Federal register notice published on September 5, 2014 (79 FR 53069). One public comment was received. The comment and our response have been added to this package. For convenience, our response read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New Roman" w:ascii="Times New Roman" w:hAnsi="Times New Roman"/>
          <w:sz w:val="24"/>
          <w:szCs w:val="24"/>
        </w:rPr>
        <w:t>“</w:t>
      </w:r>
      <w:r>
        <w:rPr>
          <w:rFonts w:cs="Times New Roman" w:ascii="Times New Roman" w:hAnsi="Times New Roman"/>
          <w:sz w:val="24"/>
          <w:szCs w:val="24"/>
        </w:rPr>
        <w:t>None of these actions can be taken without specific changes in the statute.  Should Congress make such changes, CMS will consider these suggestion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MS has not solicited outside consultatio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ayments/Gift to Respondent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re will be no payment or gift to respondent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Confidentiality</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MS does not propose any assurance of confidentiality.</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Sensitive Question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re are no questions of a sensitive natur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Burden Estimates (Hours &amp; Wages)</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o derive average costs, we used data from the U.S. Bureau of Labor Statistics for all salary estimates.  The salary estimates include the cost of fringe benefits, calculated at approximately 35 percent of salary, which is based on the Bureau’s June 2011 Employer Costs for Employee Compensation report.</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Primary Care Provider Payment Increases (§438.804(a)(1) and (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438.804(a)(1) and (2), states are required to submit the methodologies they intend to use to develop a baseline for primary care service payments in 2009 as well as the differential between that baseline and the CY 2013 and 2014 rate  to CMS for review and approval no later than the end of the first quarter of CY 2013.  All managed care states complied with this requirement and the approved methodologies will be used in 2015 and 2016.  Therefore, there is no additional burden associated with this provision of the regulation.</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pPr>
      <w:r>
        <w:rPr>
          <w:rFonts w:cs="Times New Roman" w:ascii="Times New Roman" w:hAnsi="Times New Roman"/>
          <w:sz w:val="24"/>
          <w:szCs w:val="24"/>
          <w:u w:val="single"/>
        </w:rPr>
        <w:t>Primary Care Services Furnished by Physicians with a Specified Specialty or Subspeciality (§447.400(a) and (b)</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 xml:space="preserve">In §447.400(a), physicians are required to self-attest that they are Board certified in an eligible specialty or subspecialty or that 60 percent of the claims that they submit are for eligible E&amp;M codes.  In §447.400(b), at the end of CY 2013 and CY 2014, the state must review a statistically valid sample of physicians who received higher payments to verify that they meet the one requirement to which they attested.  </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ll states established acceptable physician attestation protocols in 2013.  These same protocols will remain in place for 2015 and 2016.  Therefore, the burden associated with the requirements under §447.400(a) and (b) is the time and effort it will take each of the 50 Medicaid Programs and the District of Columbia (51 total respondents) to conduct and review a statistically valid sample of “eligible” physicians once in each of CYs 2015 and 2016.</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We used the following hourly labor rates and estimated the time to complete each task:  0.5 hours for a state’s Medicaid office and support staff working in the medical billing area to retrieve and assess claims for an individual physician; or 0.5 hours for administrative staff to review the Board certification status of a physician.  Costs associated with these staff are reported at a cost of $14.12 for each half-hour derived from $28.24/hr each and 2,470 physicians for an estimated cost of $34,876.40  per state ($14.12/hr x 2,470 responses/state) or $1,778,696.40 total ($34,876.40 x 51 states).</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State Plan Requirements (§447.410)</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pPr>
      <w:r>
        <w:rPr>
          <w:rFonts w:cs="Times New Roman" w:ascii="Times New Roman" w:hAnsi="Times New Roman"/>
          <w:sz w:val="24"/>
          <w:szCs w:val="24"/>
        </w:rPr>
        <w:t xml:space="preserve">The burden for states is the effort necessary to submit a new, updated preprint state plan amendment.  We expect that states will continue to use the fee for service methodologies approved in 2013 and may only need to update the listing of codes covered by the state in 2015.  It will take state staff working 2 hours to accomplish this task.  The estimated cost is $71.42 ($35.71/hr x 2 hrs) per state or $3,642.42 total ($71.42 x 51) for tasks completed by non-management staff working on SPA preparation.  We estimate that this task will also require 3 hours for state-employed legal staff at $49.07/hr or $147.21 (per response) for a total of $7,507.71 ($147.21 x 51).  The combined total for cost associated with SPA preparation, including non legal and legal staff employed by the state, is $11,150.13 ($3,642.42 +$7,507.71). </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kern w:val="2"/>
          <w:sz w:val="24"/>
          <w:szCs w:val="24"/>
          <w:u w:val="single"/>
          <w:vertAlign w:val="superscript"/>
        </w:rPr>
      </w:pPr>
      <w:r>
        <w:rPr>
          <w:rFonts w:cs="Times New Roman" w:ascii="Times New Roman" w:hAnsi="Times New Roman"/>
          <w:sz w:val="24"/>
          <w:szCs w:val="24"/>
          <w:u w:val="single"/>
        </w:rPr>
        <w:t>Summary of Annual Recordkeeping and Reporting Requirements and Associated Burden Estimates</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kern w:val="2"/>
          <w:sz w:val="24"/>
          <w:szCs w:val="24"/>
          <w:u w:val="single"/>
          <w:vertAlign w:val="superscript"/>
        </w:rPr>
      </w:pPr>
      <w:r>
        <w:rPr>
          <w:rFonts w:cs="Times New Roman" w:ascii="Times New Roman" w:hAnsi="Times New Roman"/>
          <w:kern w:val="2"/>
          <w:sz w:val="24"/>
          <w:szCs w:val="24"/>
          <w:u w:val="single"/>
          <w:vertAlign w:val="superscript"/>
        </w:rPr>
      </w:r>
    </w:p>
    <w:tbl>
      <w:tblPr>
        <w:tblW w:w="8856" w:type="dxa"/>
        <w:jc w:val="center"/>
        <w:tblInd w:w="0" w:type="dxa"/>
        <w:tblLayout w:type="fixed"/>
        <w:tblCellMar>
          <w:top w:w="0" w:type="dxa"/>
          <w:left w:w="108" w:type="dxa"/>
          <w:bottom w:w="0" w:type="dxa"/>
          <w:right w:w="108" w:type="dxa"/>
        </w:tblCellMar>
      </w:tblPr>
      <w:tblGrid>
        <w:gridCol w:w="1458"/>
        <w:gridCol w:w="1067"/>
        <w:gridCol w:w="995"/>
        <w:gridCol w:w="998"/>
        <w:gridCol w:w="1260"/>
        <w:gridCol w:w="1710"/>
        <w:gridCol w:w="1368"/>
      </w:tblGrid>
      <w:tr>
        <w:trPr>
          <w:tblHeader w:val="true"/>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Times New Roman" w:hAnsi="Times New Roman" w:cs="Times New Roman"/>
                <w:b/>
                <w:b/>
                <w:sz w:val="24"/>
                <w:szCs w:val="24"/>
              </w:rPr>
            </w:pPr>
            <w:r>
              <w:rPr>
                <w:rFonts w:cs="Times New Roman" w:ascii="Times New Roman" w:hAnsi="Times New Roman"/>
                <w:b/>
                <w:bCs/>
                <w:color w:val="000000"/>
                <w:sz w:val="24"/>
                <w:szCs w:val="24"/>
              </w:rPr>
              <w:t>Regulation Section(s)</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Times New Roman" w:hAnsi="Times New Roman" w:cs="Times New Roman"/>
                <w:b/>
                <w:b/>
                <w:sz w:val="24"/>
                <w:szCs w:val="24"/>
              </w:rPr>
            </w:pPr>
            <w:r>
              <w:rPr>
                <w:rFonts w:cs="Times New Roman" w:ascii="Times New Roman" w:hAnsi="Times New Roman"/>
                <w:b/>
                <w:bCs/>
                <w:color w:val="000000"/>
                <w:sz w:val="24"/>
                <w:szCs w:val="24"/>
              </w:rPr>
              <w:t>Respondent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5"/>
              <w:jc w:val="center"/>
              <w:rPr>
                <w:rFonts w:ascii="Times New Roman" w:hAnsi="Times New Roman" w:cs="Times New Roman"/>
                <w:b/>
                <w:b/>
                <w:sz w:val="24"/>
                <w:szCs w:val="24"/>
              </w:rPr>
            </w:pPr>
            <w:r>
              <w:rPr>
                <w:rFonts w:cs="Times New Roman" w:ascii="Times New Roman" w:hAnsi="Times New Roman"/>
                <w:b/>
                <w:bCs/>
                <w:color w:val="000000"/>
                <w:sz w:val="24"/>
                <w:szCs w:val="24"/>
              </w:rPr>
              <w:t>Response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10"/>
              <w:jc w:val="center"/>
              <w:rPr>
                <w:rFonts w:ascii="Times New Roman" w:hAnsi="Times New Roman" w:cs="Times New Roman"/>
                <w:b/>
                <w:b/>
                <w:sz w:val="24"/>
                <w:szCs w:val="24"/>
              </w:rPr>
            </w:pPr>
            <w:r>
              <w:rPr>
                <w:rFonts w:cs="Times New Roman" w:ascii="Times New Roman" w:hAnsi="Times New Roman"/>
                <w:b/>
                <w:bCs/>
                <w:color w:val="000000"/>
                <w:sz w:val="24"/>
                <w:szCs w:val="24"/>
              </w:rPr>
              <w:t>Burden per Response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18"/>
              <w:jc w:val="center"/>
              <w:rPr>
                <w:rFonts w:ascii="Times New Roman" w:hAnsi="Times New Roman" w:cs="Times New Roman"/>
                <w:b/>
                <w:b/>
                <w:sz w:val="24"/>
                <w:szCs w:val="24"/>
              </w:rPr>
            </w:pPr>
            <w:r>
              <w:rPr>
                <w:rFonts w:cs="Times New Roman" w:ascii="Times New Roman" w:hAnsi="Times New Roman"/>
                <w:b/>
                <w:bCs/>
                <w:color w:val="000000"/>
                <w:sz w:val="24"/>
                <w:szCs w:val="24"/>
              </w:rPr>
              <w:t>Total Annual Burden (hou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r</w:t>
            </w:r>
          </w:p>
          <w:p>
            <w:pPr>
              <w:pStyle w:val="Normal"/>
              <w:keepNext w:val="true"/>
              <w:keepLines/>
              <w:ind w:hanging="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 of</w:t>
            </w:r>
          </w:p>
          <w:p>
            <w:pPr>
              <w:pStyle w:val="Normal"/>
              <w:keepNext w:val="true"/>
              <w:keepLines/>
              <w:ind w:hanging="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porting</w:t>
            </w:r>
          </w:p>
          <w:p>
            <w:pPr>
              <w:pStyle w:val="Normal"/>
              <w:keepNext w:val="true"/>
              <w:keepLines/>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14"/>
              <w:jc w:val="center"/>
              <w:rPr>
                <w:rFonts w:ascii="Times New Roman" w:hAnsi="Times New Roman" w:cs="Times New Roman"/>
                <w:b/>
                <w:b/>
                <w:sz w:val="24"/>
                <w:szCs w:val="24"/>
              </w:rPr>
            </w:pPr>
            <w:r>
              <w:rPr>
                <w:rFonts w:cs="Times New Roman" w:ascii="Times New Roman" w:hAnsi="Times New Roman"/>
                <w:b/>
                <w:bCs/>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25"/>
              <w:jc w:val="center"/>
              <w:rPr>
                <w:rFonts w:ascii="Times New Roman" w:hAnsi="Times New Roman" w:cs="Times New Roman"/>
                <w:b/>
                <w:b/>
                <w:sz w:val="24"/>
                <w:szCs w:val="24"/>
              </w:rPr>
            </w:pPr>
            <w:r>
              <w:rPr>
                <w:rFonts w:cs="Times New Roman" w:ascii="Times New Roman" w:hAnsi="Times New Roman"/>
                <w:b/>
                <w:sz w:val="24"/>
                <w:szCs w:val="24"/>
              </w:rPr>
              <w:t>Total Cost ($)</w:t>
            </w:r>
          </w:p>
          <w:p>
            <w:pPr>
              <w:pStyle w:val="Normal"/>
              <w:keepNext w:val="true"/>
              <w:keepLines/>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25"/>
              <w:jc w:val="center"/>
              <w:rPr>
                <w:rFonts w:ascii="Times New Roman" w:hAnsi="Times New Roman" w:cs="Times New Roman"/>
                <w:b/>
                <w:b/>
                <w:sz w:val="24"/>
                <w:szCs w:val="24"/>
              </w:rPr>
            </w:pPr>
            <w:r>
              <w:rPr>
                <w:rFonts w:cs="Times New Roman" w:ascii="Times New Roman" w:hAnsi="Times New Roman"/>
                <w:sz w:val="24"/>
                <w:szCs w:val="24"/>
              </w:rPr>
              <w:t>(roun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438.804(a)(1) and (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5"/>
              <w:jc w:val="center"/>
              <w:rPr>
                <w:rFonts w:ascii="Times New Roman" w:hAnsi="Times New Roman" w:cs="Times New Roman"/>
                <w:sz w:val="24"/>
                <w:szCs w:val="24"/>
              </w:rPr>
            </w:pPr>
            <w:r>
              <w:rPr>
                <w:rFonts w:cs="Times New Roman" w:ascii="Times New Roman" w:hAnsi="Times New Roman"/>
                <w:sz w:val="24"/>
                <w:szCs w:val="24"/>
              </w:rPr>
              <w:t>38 (total)</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1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447.400(a) and (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center"/>
              <w:rPr>
                <w:rFonts w:ascii="Times New Roman" w:hAnsi="Times New Roman" w:cs="Times New Roman"/>
                <w:sz w:val="24"/>
                <w:szCs w:val="24"/>
              </w:rPr>
            </w:pPr>
            <w:r>
              <w:rPr>
                <w:rFonts w:cs="Times New Roman" w:ascii="Times New Roman" w:hAnsi="Times New Roman"/>
                <w:sz w:val="24"/>
                <w:szCs w:val="24"/>
              </w:rPr>
              <w:t>2,470 (per state) or 125,970 (total)</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1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1,235 (per state) or 62,985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14"/>
              <w:jc w:val="center"/>
              <w:rPr>
                <w:rFonts w:ascii="Times New Roman" w:hAnsi="Times New Roman" w:cs="Times New Roman"/>
                <w:sz w:val="24"/>
                <w:szCs w:val="24"/>
              </w:rPr>
            </w:pPr>
            <w:r>
              <w:rPr>
                <w:rFonts w:cs="Times New Roman" w:ascii="Times New Roman" w:hAnsi="Times New Roman"/>
                <w:sz w:val="24"/>
                <w:szCs w:val="24"/>
              </w:rPr>
              <w:t>34,876.40 (per state) or 1,778,696.4 (tota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25"/>
              <w:jc w:val="center"/>
              <w:rPr>
                <w:rFonts w:ascii="Times New Roman" w:hAnsi="Times New Roman" w:cs="Times New Roman"/>
                <w:sz w:val="24"/>
                <w:szCs w:val="24"/>
              </w:rPr>
            </w:pPr>
            <w:r>
              <w:rPr>
                <w:rFonts w:cs="Times New Roman" w:ascii="Times New Roman" w:hAnsi="Times New Roman"/>
                <w:sz w:val="24"/>
                <w:szCs w:val="24"/>
              </w:rPr>
              <w:t>1,778,6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447.410 (preparing updated state plan amendmen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center"/>
              <w:rPr>
                <w:rFonts w:ascii="Times New Roman" w:hAnsi="Times New Roman" w:cs="Times New Roman"/>
                <w:sz w:val="24"/>
                <w:szCs w:val="24"/>
              </w:rPr>
            </w:pPr>
            <w:r>
              <w:rPr>
                <w:rFonts w:cs="Times New Roman" w:ascii="Times New Roman" w:hAnsi="Times New Roman"/>
                <w:sz w:val="24"/>
                <w:szCs w:val="24"/>
              </w:rPr>
              <w:t>51 (total)</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1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25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ind w:hanging="1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14"/>
              <w:jc w:val="center"/>
              <w:rPr>
                <w:rFonts w:ascii="Times New Roman" w:hAnsi="Times New Roman" w:cs="Times New Roman"/>
                <w:sz w:val="24"/>
                <w:szCs w:val="24"/>
              </w:rPr>
            </w:pPr>
            <w:r>
              <w:rPr>
                <w:rFonts w:cs="Times New Roman" w:ascii="Times New Roman" w:hAnsi="Times New Roman"/>
                <w:sz w:val="24"/>
                <w:szCs w:val="24"/>
              </w:rPr>
              <w:t>11,150.1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ind w:hanging="2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25"/>
              <w:jc w:val="center"/>
              <w:rPr>
                <w:rFonts w:ascii="Times New Roman" w:hAnsi="Times New Roman" w:cs="Times New Roman"/>
                <w:sz w:val="24"/>
                <w:szCs w:val="24"/>
              </w:rPr>
            </w:pPr>
            <w:r>
              <w:rPr>
                <w:rFonts w:cs="Times New Roman" w:ascii="Times New Roman" w:hAnsi="Times New Roman"/>
                <w:sz w:val="24"/>
                <w:szCs w:val="24"/>
              </w:rPr>
              <w:t>11,1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5"/>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hanging="1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63,2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14"/>
              <w:jc w:val="center"/>
              <w:rPr>
                <w:rFonts w:ascii="Times New Roman" w:hAnsi="Times New Roman" w:cs="Times New Roman"/>
                <w:sz w:val="24"/>
                <w:szCs w:val="24"/>
              </w:rPr>
            </w:pPr>
            <w:r>
              <w:rPr>
                <w:rFonts w:cs="Times New Roman" w:ascii="Times New Roman" w:hAnsi="Times New Roman"/>
                <w:sz w:val="24"/>
                <w:szCs w:val="24"/>
              </w:rPr>
              <w:t>1,789,846.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25"/>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25"/>
              <w:jc w:val="center"/>
              <w:rPr>
                <w:rFonts w:ascii="Times New Roman" w:hAnsi="Times New Roman" w:cs="Times New Roman"/>
                <w:sz w:val="24"/>
                <w:szCs w:val="24"/>
              </w:rPr>
            </w:pPr>
            <w:r>
              <w:rPr>
                <w:rFonts w:cs="Times New Roman" w:ascii="Times New Roman" w:hAnsi="Times New Roman"/>
                <w:sz w:val="24"/>
                <w:szCs w:val="24"/>
              </w:rPr>
              <w:t>1,789,847</w:t>
            </w:r>
          </w:p>
        </w:tc>
      </w:tr>
    </w:tbl>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Capital Cos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re is no known capital cost associated with this collection of information. Rather, all costs are related to the hours and wages reported in section 13 of this Supporting Statement.</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Cost to the Federal Government</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The Federal Government will not incur additional cost to for this information collectio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Changes to Burde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is is a revision of a currently approved collectio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u w:val="single"/>
        </w:rPr>
        <w:t>438.804(a)(1) and (2) – Reduction in burden in CYs 2015 and 2016</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ince the publication of the final rule, all states have submitted the required managed care methodologies and we assure that those methodologies will remain in use during CYs 2015 and 2016.    Therefore, there is no burden associated with this requirement for the revised collection period.  This is a reduction over the estimated burden for this provision for FY 2013 of 4,180 total annual hours at a total cost of $223,473.</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t>447.400(a) and (b) – No change in burden for CYs 2015 and 2016</w:t>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rPr/>
      </w:pPr>
      <w:r>
        <w:rPr>
          <w:rFonts w:cs="Times New Roman" w:ascii="Times New Roman" w:hAnsi="Times New Roman"/>
          <w:sz w:val="24"/>
          <w:szCs w:val="24"/>
        </w:rPr>
        <w:t xml:space="preserve">With regard to primary care services furnished by physicians with a specified specialty or subspeciality (§447.400(a) and (b)), the final rule assessed the burden based on MSIS data from the fourth quarters of FY 2008 and 2009 which showed an average of 2,245 physicians per state who currently bill, but whose eligibility for increased payment would need to be verified by the Medicaid agency.  We increased this number by 10 percent to account for participation by new physicians for a total of 2,470 physicians.  The reported burden, which relies on a review of each physician qualifications, represents CMS’s best estimate of the cost to sample data on physicians who self-attested and remains the same for 2015. </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pPr>
      <w:r>
        <w:rPr>
          <w:rFonts w:cs="Times New Roman" w:ascii="Times New Roman" w:hAnsi="Times New Roman"/>
          <w:sz w:val="24"/>
          <w:szCs w:val="24"/>
        </w:rPr>
        <w:t xml:space="preserve">The final rule requires that states annually sample (in a statistically valid manner) the physicians who receive higher payment to ensure that they are either Board certified or that 60 percent of the codes they bill to Medicaid are the codes identified in this rule.  We are not able to estimate this burden with greater precision due to lack of data about the varying methods states will use to fulfill this requirement (see discussion under the final rule preamble section A. </w:t>
      </w:r>
      <w:r>
        <w:rPr>
          <w:rFonts w:cs="Times New Roman" w:ascii="Times New Roman" w:hAnsi="Times New Roman"/>
          <w:i/>
          <w:sz w:val="24"/>
          <w:szCs w:val="24"/>
        </w:rPr>
        <w:t>Payments to Physicians for Primary Care Services</w:t>
      </w:r>
      <w:r>
        <w:rPr>
          <w:rFonts w:cs="Times New Roman" w:ascii="Times New Roman" w:hAnsi="Times New Roman"/>
          <w:sz w:val="24"/>
          <w:szCs w:val="24"/>
        </w:rPr>
        <w:t>; 1.  Primary Care Services Furnished by Physicians with Specified Specialty and Subspecialty (§447.400); a. Specified Specialties and Subspecialties).  Therefore, we did not modify our estimate of the impact of this section of the rule for 2013 and, lacking any new data, have used those same estimates for 2015.</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447.410 – Reduction in burden in CYs 2015 and 2016</w:t>
      </w:r>
    </w:p>
    <w:p>
      <w:pPr>
        <w:pStyle w:val="ListParagraph"/>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Since the publication of the final rule, all states have submitted SPAs providing for implementation of the regulatory requirements during CYs 2013 and 2014.  Therefore, while states will need to submit an updated preprint to provide for continuation of the higher payments during CYs 2015 and 2016, the burden will be smaller.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Specifically, the estimated burden for this provision for FY 2013 was 1,020 annual hours at a total cost of $38, 468.  The estimated burden for CY 2015 is 255 hours at a total cost of $11,150.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Publication/Tabulation Dat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nformation will not be published.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Expiration Dat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MS would prefer not to display the expiration dat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Certification Statement</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There are no known exceptions.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ind w:left="0" w:hanging="0"/>
        <w:rPr>
          <w:rFonts w:ascii="Times New Roman" w:hAnsi="Times New Roman" w:cs="Times New Roman"/>
          <w:b/>
          <w:b/>
          <w:sz w:val="24"/>
          <w:szCs w:val="24"/>
        </w:rPr>
      </w:pPr>
      <w:r>
        <w:rPr>
          <w:rFonts w:cs="Times New Roman" w:ascii="Times New Roman" w:hAnsi="Times New Roman"/>
          <w:b/>
          <w:sz w:val="24"/>
          <w:szCs w:val="24"/>
        </w:rPr>
        <w:t>COLLECTION OF INFORMATION EMPLOYING STATISTICAL METHODS</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re are no statistical methods employed in this information collectio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56:00Z</dcterms:created>
  <dc:creator>M. Cieslicki</dc:creator>
  <dc:description/>
  <dc:language>en-US</dc:language>
  <cp:lastModifiedBy>Mitch Bryman</cp:lastModifiedBy>
  <cp:lastPrinted>2014-11-18T07:59:00Z</cp:lastPrinted>
  <dcterms:modified xsi:type="dcterms:W3CDTF">2014-11-18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203573</vt:r8>
  </property>
  <property fmtid="{D5CDD505-2E9C-101B-9397-08002B2CF9AE}" pid="3" name="_AuthorEmail">
    <vt:lpwstr>Linda.Tavener@cms.hhs.gov</vt:lpwstr>
  </property>
  <property fmtid="{D5CDD505-2E9C-101B-9397-08002B2CF9AE}" pid="4" name="_AuthorEmailDisplayName">
    <vt:lpwstr>Tavener, Linda A. (CMS/CMCS)</vt:lpwstr>
  </property>
  <property fmtid="{D5CDD505-2E9C-101B-9397-08002B2CF9AE}" pid="5" name="_EmailSubject">
    <vt:lpwstr>508ing (CMS-10422)</vt:lpwstr>
  </property>
  <property fmtid="{D5CDD505-2E9C-101B-9397-08002B2CF9AE}" pid="6" name="_NewReviewCycle">
    <vt:lpwstr/>
  </property>
  <property fmtid="{D5CDD505-2E9C-101B-9397-08002B2CF9AE}" pid="7" name="_PreviousAdHocReviewCycleID">
    <vt:r8>-1222596154</vt:r8>
  </property>
  <property fmtid="{D5CDD505-2E9C-101B-9397-08002B2CF9AE}" pid="8" name="_ReviewingToolsShownOnce">
    <vt:lpwstr/>
  </property>
</Properties>
</file>