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OMB 1545-1484</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TD 888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llection of information for foreign persons that receive payments subject to withholding under sections 1441, 1442, 1443, or 6114 of the Internal Revenue Code is in 1441-l(e), 1.1441</w:t>
        <w:noBreakHyphen/>
        <w:t>4(a)(2), 1.1441</w:t>
        <w:noBreakHyphen/>
        <w:t>4(b)(1) and (2), 1.1441</w:t>
        <w:softHyphen/>
        <w:t>4(c),(d), and (e), 1.1441</w:t>
        <w:noBreakHyphen/>
        <w:t>5(b)(2)(ii), 1.1441</w:t>
        <w:noBreakHyphen/>
        <w:t>5(c)(1), 1.1441</w:t>
        <w:noBreakHyphen/>
        <w:t>6(b) and (c), 1.1441</w:t>
        <w:noBreakHyphen/>
        <w:t>8(b), 1.1441</w:t>
        <w:noBreakHyphen/>
        <w:t>9(b), 1.1461</w:t>
        <w:noBreakHyphen/>
        <w:t>1(b) and (c), 301.6114</w:t>
        <w:noBreakHyphen/>
        <w:t>1, 301.6402</w:t>
        <w:noBreakHyphen/>
        <w:t>3(e), and 31.3401(a)(6)-1(e). This information is used to claim foreign person status and, in appropriate cases, to claim residence in a country with which the United States has an income tax treaty in effect, so that withholding at a reduced rate of tax may be obtained at source.</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collection of information requirement for withholding agents is in §1.1461</w:t>
        <w:noBreakHyphen/>
        <w:t>l and 31.3401(a)(6)</w:t>
        <w:noBreakHyphen/>
        <w:t>l(e). This information is used by withholding agents to report to the IRS income paid to foreign persons that is subject to withholding under sections 1441, 1442, and 1443.</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Section 301.6114</w:t>
        <w:noBreakHyphen/>
        <w:t>1 requires that a foreign taxpayer claiming a reduced amount of withholding tax under the provisions of an income tax treaty must disclose its reliance upon a treaty provision by filing Form 8833 with its U.S. income tax return.</w:t>
      </w:r>
    </w:p>
    <w:p>
      <w:pPr>
        <w:pStyle w:val="Normal"/>
        <w:ind w:left="720" w:hanging="0"/>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The likely respondents and recordkeepers are individuals, businesses and other organizations that make payments to nonresident alien individuals and foreign corporation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is information will be used to verify taxpayer return information as part of exchange of information agreements with treaty partners under obligations imposed by income tax treaties to which the United States is a party.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firstLine="15"/>
        <w:rPr/>
      </w:pPr>
      <w:r>
        <w:rPr>
          <w:rFonts w:cs="Courier New" w:ascii="Courier New" w:hAnsi="Courier New"/>
          <w:b/>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e have attempted to eliminate duplication within the agency</w:t>
      </w:r>
    </w:p>
    <w:p>
      <w:pPr>
        <w:pStyle w:val="Normal"/>
        <w:rPr/>
      </w:pPr>
      <w:r>
        <w:rPr>
          <w:rFonts w:eastAsia="Courier New" w:cs="Courier New" w:ascii="Courier New" w:hAnsi="Courier New"/>
          <w:b/>
          <w:bCs/>
        </w:rPr>
        <w:t xml:space="preserve">   </w:t>
      </w:r>
      <w:r>
        <w:rPr>
          <w:rFonts w:cs="Courier New" w:ascii="Courier New" w:hAnsi="Courier New"/>
          <w:b/>
          <w:bCs/>
        </w:rPr>
        <w:tab/>
        <w:t xml:space="preserve">wherever possibl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A notice of proposed rulemaking was published in the Federal Register on April 15, 1996 (61 FR 17614).  A public hearing was held on July 24, 1996.  The final regulations (TD 8881), were published in the Federal Register on May 22, 2000 (65 FR 32152).</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 xml:space="preserve">We received no comments during the comment period in response to the Federal Register notice dated September 19, 2014 (79 FR 56435). </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Generally, tax returns and tax return information are </w:t>
      </w:r>
    </w:p>
    <w:p>
      <w:pPr>
        <w:pStyle w:val="Normal"/>
        <w:rPr/>
      </w:pPr>
      <w:r>
        <w:rPr>
          <w:rFonts w:eastAsia="Courier New" w:cs="Courier New" w:ascii="Courier New" w:hAnsi="Courier New"/>
          <w:b/>
          <w:bCs/>
        </w:rPr>
        <w:t xml:space="preserve">   </w:t>
      </w:r>
      <w:r>
        <w:rPr>
          <w:rFonts w:cs="Courier New" w:ascii="Courier New" w:hAnsi="Courier New"/>
          <w:b/>
          <w:bCs/>
        </w:rPr>
        <w:tab/>
        <w:t>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b/>
          <w:bCs/>
        </w:rPr>
        <w:t xml:space="preserve">     </w:t>
      </w:r>
      <w:r>
        <w:rPr>
          <w:rFonts w:cs="Courier New" w:ascii="Courier New" w:hAnsi="Courier New"/>
          <w:b/>
          <w:bCs/>
        </w:rPr>
        <w:t>No PII is being collected by this information collec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The burden for the reporting requirements contained in sections 1.1441</w:t>
        <w:noBreakHyphen/>
        <w:t xml:space="preserve">1(e), 1.1441-4(a)(2), 1.1441-4(b)(1) and (2), 1.1441-4(c), (d), and (e), 1.1441-5(b)(2)(ii), 1.1441-5(c)(1), 1.1441-6(b) and (c), 1.1441-8(b), 1.1441-9(b), 1.1461-1(b) and (c), 301.6114-1, 301.6402-3(e), and 31.3401(a)(6)-1(e) is reflected in the burdens of Forms W-8BEN, W-8ECI, W-8EXP, W-8IMY, 1042, 1042S, 8233, 8833, and the income tax return of a foreign person serving as a claim for refund. </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Section 1.1461</w:t>
        <w:noBreakHyphen/>
        <w:t>1 provides the reporting requirements for withholding agents on payments of income subject to withholding under sections 1441, 1442 and 1443. The burden of the reporting requirements under section 1.1461</w:t>
        <w:noBreakHyphen/>
        <w:t>1 is reflected in the burden of Forms 1042 and 1042S.</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stimates of the annualized cost to respondents for the hour      burdens shown are not available at this time.</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ind w:left="720" w:hanging="0"/>
        <w:rPr/>
      </w:pPr>
      <w:r>
        <w:rPr>
          <w:rFonts w:cs="Courier New" w:ascii="Courier New" w:hAnsi="Courier New"/>
          <w:b/>
          <w:bCs/>
        </w:rPr>
        <w:t>As suggested by OMB, our Federal Register notice dated      September 19,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 xml:space="preserve">There is no change in the paperwork burden previously approved by OMB.  We are making this submission to renew the OMB approval.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We believe that displaying the OMB expiration date is </w:t>
      </w:r>
    </w:p>
    <w:p>
      <w:pPr>
        <w:pStyle w:val="Normal"/>
        <w:rPr/>
      </w:pPr>
      <w:r>
        <w:rPr>
          <w:rFonts w:eastAsia="Courier New" w:cs="Courier New" w:ascii="Courier New" w:hAnsi="Courier New"/>
          <w:b/>
          <w:bCs/>
        </w:rPr>
        <w:t xml:space="preserve">     </w:t>
      </w:r>
      <w:r>
        <w:rPr>
          <w:rFonts w:cs="Courier New" w:ascii="Courier New" w:hAnsi="Courier New"/>
          <w:b/>
          <w:bCs/>
        </w:rPr>
        <w:t>inappropriate because it could cause confusion by leading</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axpayers to believe that the regulation sunsets as of th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xpiration date.  Taxpayers are not likely to be aware tha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 Service intends to request renewal of the OMB approval</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d obtain a new expiration date before the old one expi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44:00Z</dcterms:created>
  <dc:creator>J11FB</dc:creator>
  <dc:description/>
  <cp:keywords/>
  <dc:language>en-US</dc:language>
  <cp:lastModifiedBy>Department of Treasury</cp:lastModifiedBy>
  <cp:lastPrinted>2005-07-07T11:07:00Z</cp:lastPrinted>
  <dcterms:modified xsi:type="dcterms:W3CDTF">2014-11-21T16:28:00Z</dcterms:modified>
  <cp:revision>5</cp:revision>
  <dc:subject/>
  <dc:title/>
</cp:coreProperties>
</file>