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Courier New" w:ascii="Courier New" w:hAnsi="Courier New"/>
        </w:rPr>
        <w:t>SUPPORTING STATEMENT</w:t>
      </w:r>
    </w:p>
    <w:p>
      <w:pPr>
        <w:pStyle w:val="Normal"/>
        <w:tabs>
          <w:tab w:val="clear" w:pos="720"/>
          <w:tab w:val="center" w:pos="4680" w:leader="none"/>
        </w:tabs>
        <w:jc w:val="center"/>
        <w:rPr>
          <w:rFonts w:ascii="Courier New" w:hAnsi="Courier New" w:cs="Courier New"/>
        </w:rPr>
      </w:pPr>
      <w:r>
        <w:rPr>
          <w:rFonts w:cs="Courier New" w:ascii="Courier New" w:hAnsi="Courier New"/>
        </w:rPr>
        <w:t>OMB# 1545-1797</w:t>
      </w:r>
    </w:p>
    <w:p>
      <w:pPr>
        <w:pStyle w:val="Normal"/>
        <w:tabs>
          <w:tab w:val="clear" w:pos="720"/>
          <w:tab w:val="center" w:pos="4680" w:leader="none"/>
        </w:tabs>
        <w:rPr>
          <w:rFonts w:ascii="Courier New" w:hAnsi="Courier New" w:cs="Courier New"/>
        </w:rPr>
      </w:pPr>
      <w:r>
        <w:rPr>
          <w:rFonts w:cs="Courier New" w:ascii="Courier New" w:hAnsi="Courier New"/>
        </w:rPr>
        <w:tab/>
        <w:t xml:space="preserve"> T.D. 908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w:t>
        <w:tab/>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Under section 897, a foreign transferor of a U.S. real property interest (USRPI) is generally taxed on gain from the disposition of the USRPI as if the taxpayer were engaged in a U.S. trade or business and as if such gain were effectively connected with a trade or business under section 871 or 882 (ECI).   As a means to ensure the collection of the tax, the transferee of the USRPI generally has a withholding tax obligation under section 1445, which is generally 10 percent of the gross amount paid over to the transferor.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ithholding under section 1445 can be reduced or eliminated pursuant to various non-recognition provisions (e.g., certain reorganizations under section 368(a)), treaty provisions, the tax-exempt status of the foreign transferor, or in situations where the transferor’s maximum tax liability under section 897 is less than the withholding tax.  To reduce or eliminate the amount withheld under section 1445, either the transferor or transferee (acting as the withholding agent) may request a withholding certificate from the IRS citing the grounds for the reduction or elimination of withholding and including any supporting documentation or other evidence substantiating the reques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withholding certificate provisions of Treas. Reg. §1.1445-3 have been amended to provide specific guidance on obtaining withholding certificates in the case of non-recognition exchanges under section 1031 and exclusions from income under section 121.  Under section 121(a), gross income does not include gain from the sale or exchange of property if, during the 5-year period ending on the date of the sale or exchange, such property has been owed and used by the taxpayer as the taxpayer’s principal residence for periods aggregating 2 years or more.  Section 1031(a) provides for the non-recognition of gain or loss on the exchange of like-kind property which is held for productive use in a trade or business or held for investment.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2.</w:t>
        <w:tab/>
      </w: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axpayers request withholding certificates from the IRS to reduce or eliminate the amount of withholding tax under section 1445.  A withholding certificate that is issued by the IRS prior to the disposition of the USRPI serves to notify the withholding agent that no withholding or reduced withholding is required.  If an application for a withholding certificate is submitted before or on the date of the transfer (so it is considered to be pending with the Service at the time of transfer), the withholding agent is not required to file a withholding tax return and pay over the withholding tax until 20 days after the date the IRS mails the withholding certificate or notice of denial.  See §1.1445-1(c)(2)(A). </w:t>
      </w:r>
    </w:p>
    <w:p>
      <w:pPr>
        <w:pStyle w:val="Normal"/>
        <w:ind w:left="720" w:hanging="0"/>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lans to provide electronic filing because electronic filing is not appropriate for the collection of information in this submiss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received no comments during the comment period in response to the </w:t>
      </w:r>
      <w:r>
        <w:rPr>
          <w:rFonts w:cs="Courier New" w:ascii="Courier New" w:hAnsi="Courier New"/>
          <w:i/>
        </w:rPr>
        <w:t>Federal Register</w:t>
      </w:r>
      <w:r>
        <w:rPr>
          <w:rFonts w:cs="Courier New" w:ascii="Courier New" w:hAnsi="Courier New"/>
          <w:b/>
        </w:rPr>
        <w:t xml:space="preserve"> </w:t>
      </w:r>
      <w:r>
        <w:rPr>
          <w:rFonts w:cs="Courier New" w:ascii="Courier New" w:hAnsi="Courier New"/>
        </w:rPr>
        <w:t xml:space="preserve">notice dated August 25, 2014 (79 FR 50739).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w:t>
        <w:tab/>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USC 6103.</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cs="Courier New" w:ascii="Courier New" w:hAnsi="Courier New"/>
        </w:rPr>
        <w:t>11.</w:t>
        <w:tab/>
      </w: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The collections of information required in this notice of proposed rule-making are in Treas. Reg. §§1.1445-2(d)(2) and 1.1445-3.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Under §1.1445-2(d)(2), a transferee is not required to withhold tax on a disposition of a U.S. real property interest if the transferor notifies the transferee that the transferor is not required to recognize any gain or loss with respect to the transfer because of the operation of a nonrecognition provision of the Internal Revenue Code.  The transferee must provide a copy of the notice of nonrecognition to the IRS within 20 days of the transfer.  The IRS receives on average 50 notices of nonrecognition under §1.1445-2(d)(2).  The estimated average annual burden per applicant to report these types of transactions is 2 hours, and the total annual reporting burden is 100 hours (50 X 2).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Under §1.1445-3, the withholding tax may be reduced or eliminated pursuant to a withholding certificate issued by the IRS.  If the withholding certificate is issued by the IRS prior to the disposition of the USRPI, it serves to notify the withholding agent that no withholding or reduced withholding is required.  If an application for a withholding certificate is pending with the Service at the time of transfer, the withholding agent is not required to file a withholding tax return and pay over the withholding tax until 20 days after the date the IRS mails the withholding certificate or notice of denial.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RS receives on average 4,300 withholding certificate applications (Form 8288-B) annually.  The withholding certificates dealing with nonrecognition exchanges under section 1031 and exclusions from income under section 121 constitute a small percentage of the total withholding certificates applied for in a year.  Therefore, we estimate the number of withholding certificates addressed by this notice of proposed rule-making to be approximately 100.  The estimated average annual burden per applicant to report these types of transactions is 5 hours, and the total annual reporting burden is 500 hours (100 X 5).</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total burden is 600 hour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13.</w:t>
        <w:tab/>
        <w:t xml:space="preserve"> </w:t>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Courier New" w:ascii="Courier New" w:hAnsi="Courier New"/>
        </w:rPr>
        <w:t xml:space="preserve">As suggested by OMB, our </w:t>
      </w:r>
      <w:r>
        <w:rPr>
          <w:rFonts w:cs="Courier New" w:ascii="Courier New" w:hAnsi="Courier New"/>
          <w:i/>
        </w:rPr>
        <w:t>Federal Register</w:t>
      </w:r>
      <w:r>
        <w:rPr>
          <w:rFonts w:cs="Courier New" w:ascii="Courier New" w:hAnsi="Courier New"/>
          <w:b/>
        </w:rPr>
        <w:t xml:space="preserve"> </w:t>
      </w:r>
      <w:r>
        <w:rPr>
          <w:rFonts w:cs="Courier New" w:ascii="Courier New" w:hAnsi="Courier New"/>
        </w:rPr>
        <w:t>notice dated August 25, 2014 (79 FR 50739), requested public comments on estimates of cost of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00:00Z</dcterms:created>
  <dc:creator>TQ1FB</dc:creator>
  <dc:description/>
  <cp:keywords/>
  <dc:language>en-US</dc:language>
  <cp:lastModifiedBy>Department of Treasury</cp:lastModifiedBy>
  <cp:lastPrinted>2005-08-19T10:51:00Z</cp:lastPrinted>
  <dcterms:modified xsi:type="dcterms:W3CDTF">2014-11-23T03:41:00Z</dcterms:modified>
  <cp:revision>8</cp:revision>
  <dc:subject/>
  <dc:title/>
</cp:coreProperties>
</file>