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request is for approval of an extension of OMB information collection number 1845-0052 the reporting requirements currently in the Student Assistance General Provisions, 34 CFR 668, Subpart I.  This subpart governs the Immigration-Status Confirmation, as authorized by section 484(g) of the Higher Education Act of 1965, as amended (HEA) (20 U.S.C. 1091).  The regulations can be reviewed a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cfr.gov/cgi-bin/text-idx?SID=949c78ae162f06866e2de006aeed8f54&amp;node=pt34.3.668&amp;rgn=div5" \l "sp34.3.668.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 CFR 668, Subpart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n increase in burden hours due to an increase in the number of respondents who need to present documentation to the school to be included with the G-845 form to complete the confirmation of eligibility to receive Title IV assistance.  There has not been any change to the regulatory language requiring this activit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# of Respondents</w:t>
        <w:tab/>
        <w:t># of Responses</w:t>
        <w:tab/>
        <w:t>X Hours/</w:t>
        <w:tab/>
        <w:tab/>
        <w:t>= Burden</w:t>
        <w:tab/>
        <w:tab/>
        <w:tab/>
        <w:tab/>
        <w:tab/>
        <w:tab/>
        <w:tab/>
        <w:tab/>
        <w:tab/>
        <w:t>Response</w:t>
        <w:tab/>
        <w:tab/>
        <w:t xml:space="preserve">   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-for-profit instit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,811</w:t>
        <w:tab/>
        <w:tab/>
        <w:tab/>
        <w:t xml:space="preserve"> 25,848</w:t>
        <w:tab/>
        <w:t>.17 hours</w:t>
        <w:tab/>
        <w:tab/>
        <w:t>= 4,3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10 mi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1845-0052 – Affected Public – Private Institutions </w:t>
      <w:tab/>
      <w:tab/>
      <w:tab/>
      <w:tab/>
      <w:tab/>
      <w:t>11/2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quationCaption3">
    <w:name w:val="_Equation Caption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6:00Z</dcterms:created>
  <dc:creator>Beth Grebeldinger</dc:creator>
  <dc:description/>
  <dc:language>en-US</dc:language>
  <cp:lastModifiedBy>Kate Mullan</cp:lastModifiedBy>
  <cp:lastPrinted>2013-01-31T11:09:00Z</cp:lastPrinted>
  <dcterms:modified xsi:type="dcterms:W3CDTF">2014-11-26T15:46:00Z</dcterms:modified>
  <cp:revision>2</cp:revision>
  <dc:subject/>
  <dc:title/>
</cp:coreProperties>
</file>