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USTIFICATION FOR NON-SUBSTANTIVE CHANG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ilroad Rehabilitation and Improvement Financing Progra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MB Control Number 2130-054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10" w:leader="none"/>
          <w:tab w:val="center" w:pos="46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on: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only change to this collection is adding the updated form (FRA F 217).  This form was revised to better assemble the information requested.  This change does not effect the total burden time to complete the form or collect new information. 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ther changes have been made to this collection.</w:t>
        <w:tab/>
      </w:r>
    </w:p>
    <w:p>
      <w:pPr>
        <w:pStyle w:val="Normal"/>
        <w:widowControl w:val="false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3:00Z</dcterms:created>
  <dc:creator>USDOT User</dc:creator>
  <dc:description/>
  <dc:language>en-US</dc:language>
  <cp:lastModifiedBy>Toone, Kim (FRA)</cp:lastModifiedBy>
  <dcterms:modified xsi:type="dcterms:W3CDTF">2014-11-26T18:33:00Z</dcterms:modified>
  <cp:revision>2</cp:revision>
  <dc:subject/>
  <dc:title/>
</cp:coreProperties>
</file>