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600"/>
        <w:gridCol w:w="360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tion A:</w:t>
            </w:r>
            <w:r>
              <w:rPr>
                <w:sz w:val="20"/>
                <w:szCs w:val="20"/>
              </w:rPr>
              <w:t xml:space="preserve"> Status Quo – No changes in management (All Low Conditio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 C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als and Spo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als and Spo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als and Sponges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tony corals, only soft corals and spo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: </w:t>
            </w:r>
            <w:r>
              <w:rPr>
                <w:sz w:val="20"/>
                <w:szCs w:val="20"/>
              </w:rPr>
              <w:t>5 to 17 species of stony corals covering more than 20% and up to 100% of hard-bottom with over 90% to 100% live coral tissu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L:  </w:t>
            </w:r>
            <w:r>
              <w:rPr>
                <w:sz w:val="20"/>
                <w:szCs w:val="20"/>
              </w:rPr>
              <w:t xml:space="preserve"> No stony corals, only soft corals and sponges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4 species of soft corals for a total of 14 to 25 square centimeters per square me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4 species of sponges for a total of 7 to 15 square centimeters per square me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: </w:t>
            </w:r>
            <w:r>
              <w:rPr>
                <w:sz w:val="20"/>
                <w:szCs w:val="20"/>
              </w:rPr>
              <w:t>Up to 3 species of soft corals for a total of 4 to 14 square centimeters per square met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p to 3 species of sponges for a total of 2 to 7 square centimeters per square meter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:</w:t>
            </w:r>
            <w:r>
              <w:rPr>
                <w:sz w:val="20"/>
                <w:szCs w:val="20"/>
              </w:rPr>
              <w:t xml:space="preserve"> 1 species of soft corals for a total of less than 4 square centimeters per square met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pecies of sponges for a total of less than 2 square centimeters per square meter.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 and Wildli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 and Wildli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 and Wildlife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two species of consumptive fish for a total of 3 fish per square meter with no fish of legal size to kee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: </w:t>
            </w:r>
            <w:r>
              <w:rPr>
                <w:sz w:val="20"/>
                <w:szCs w:val="20"/>
              </w:rPr>
              <w:t xml:space="preserve"> Up to 15 species of consumptive fish for a total of 100 or more fish per square meter with 75 to 100% of legal size to kee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:</w:t>
            </w:r>
            <w:r>
              <w:rPr>
                <w:sz w:val="20"/>
                <w:szCs w:val="20"/>
              </w:rPr>
              <w:t xml:space="preserve"> 3 to 6 species of consumptive fish for a total of 10 fish per square meter with up to 50% of legal size to keep.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3 species of tropical/ornamental fish with a total of 3 fish per square me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: </w:t>
            </w:r>
            <w:r>
              <w:rPr>
                <w:sz w:val="20"/>
                <w:szCs w:val="20"/>
              </w:rPr>
              <w:t xml:space="preserve"> Up to 3 species of tropical/ornamental fish with a total of 3 fish per square me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:  </w:t>
            </w:r>
            <w:r>
              <w:rPr>
                <w:sz w:val="20"/>
                <w:szCs w:val="20"/>
              </w:rPr>
              <w:t xml:space="preserve">25 to 30 species of tropical/ornamental fish for a total of 20 to 100 or more fish per square meter. 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acroinvertebrates (conch, lobster or urchi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:</w:t>
            </w:r>
            <w:r>
              <w:rPr>
                <w:sz w:val="20"/>
                <w:szCs w:val="20"/>
              </w:rPr>
              <w:t xml:space="preserve">  No Macroinvertebrates (conch, lobster or urchins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: </w:t>
            </w:r>
            <w:r>
              <w:rPr>
                <w:sz w:val="20"/>
                <w:szCs w:val="20"/>
              </w:rPr>
              <w:t>1 species of Macroinvertebrates with 1 to 20 per square meter (urchins).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portunity to see large wildlife (sharks, rays, turtles, manatees, dolphi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: </w:t>
            </w:r>
            <w:r>
              <w:rPr>
                <w:sz w:val="20"/>
                <w:szCs w:val="20"/>
              </w:rPr>
              <w:t xml:space="preserve"> Opportunity to see large wildlife (sharks, rays, turtles, manatees, dolphi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: </w:t>
            </w:r>
            <w:r>
              <w:rPr>
                <w:sz w:val="20"/>
                <w:szCs w:val="20"/>
              </w:rPr>
              <w:t xml:space="preserve">  No opportunity to see large wildlife (sharks, rays, turtles, manatees, dolphins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portunity to see or catch Sport/Trophy fish (ladyfish, permit, bonefish, tarpon, snook, jack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L: </w:t>
            </w:r>
            <w:r>
              <w:rPr>
                <w:sz w:val="20"/>
                <w:szCs w:val="20"/>
              </w:rPr>
              <w:t xml:space="preserve"> No opportunity to see or catch Sport/Trophy fish (ladyfish, permit, bonefish, tarpon, snook, jack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: </w:t>
            </w:r>
            <w:r>
              <w:rPr>
                <w:sz w:val="20"/>
                <w:szCs w:val="20"/>
              </w:rPr>
              <w:t xml:space="preserve"> Opportunity to catch or see Sport/Trophy fish (ladyfish, permit, bonefish, tarpon, snook, jacks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er Condi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er Condi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er Conditions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ty/Visibility: Less than 10 f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:</w:t>
            </w:r>
            <w:r>
              <w:rPr>
                <w:sz w:val="20"/>
                <w:szCs w:val="20"/>
              </w:rPr>
              <w:t xml:space="preserve">   Clarity/Visibility: Greater than 50 feet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L: </w:t>
            </w:r>
            <w:r>
              <w:rPr>
                <w:sz w:val="20"/>
                <w:szCs w:val="20"/>
              </w:rPr>
              <w:t xml:space="preserve"> Clarity/Visibility: Less than 10 feet</w:t>
            </w:r>
            <w:r>
              <w:rPr>
                <w:b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liness:  Not healthy for swimm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H: </w:t>
            </w:r>
            <w:r>
              <w:rPr>
                <w:sz w:val="20"/>
                <w:szCs w:val="20"/>
              </w:rPr>
              <w:t xml:space="preserve"> Cleanliness:  Healthy for swimm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: </w:t>
            </w:r>
            <w:r>
              <w:rPr>
                <w:sz w:val="20"/>
                <w:szCs w:val="20"/>
              </w:rPr>
              <w:t xml:space="preserve">   Cleanliness:  Not healthy for swimming  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epth of Reefs:  </w:t>
            </w:r>
            <w:r>
              <w:rPr>
                <w:sz w:val="20"/>
                <w:szCs w:val="20"/>
              </w:rPr>
              <w:t>Greater than 60 f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L:  Depth of Reefs:  </w:t>
            </w:r>
            <w:r>
              <w:rPr>
                <w:sz w:val="20"/>
                <w:szCs w:val="20"/>
              </w:rPr>
              <w:t>Greater than 60 f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:  Depth of Reefs: </w:t>
            </w:r>
            <w:r>
              <w:rPr>
                <w:sz w:val="20"/>
                <w:szCs w:val="20"/>
              </w:rPr>
              <w:t>20 to 60 feet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rowdedness:</w:t>
            </w:r>
            <w:r>
              <w:rPr>
                <w:sz w:val="20"/>
                <w:szCs w:val="20"/>
              </w:rPr>
              <w:t xml:space="preserve"> 21 or more peop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:  Crowdedness:</w:t>
            </w:r>
            <w:r>
              <w:rPr>
                <w:sz w:val="20"/>
                <w:szCs w:val="20"/>
              </w:rPr>
              <w:t xml:space="preserve"> 21 or more peop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Crowdedness: </w:t>
            </w:r>
            <w:r>
              <w:rPr>
                <w:sz w:val="20"/>
                <w:szCs w:val="20"/>
              </w:rPr>
              <w:t xml:space="preserve">11 to 20 people  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Cost to your household per </w:t>
            </w:r>
            <w:del w:id="0" w:author="NOSTEMP" w:date="2015-03-11T14:19:00Z">
              <w:r>
                <w:rPr>
                  <w:sz w:val="20"/>
                  <w:szCs w:val="20"/>
                </w:rPr>
                <w:delText>year</w:delText>
              </w:r>
            </w:del>
            <w:ins w:id="1" w:author="NOSTEMP" w:date="2015-03-11T14:19:00Z">
              <w:r>
                <w:rPr>
                  <w:sz w:val="20"/>
                  <w:szCs w:val="20"/>
                </w:rPr>
                <w:t>trip</w:t>
              </w:r>
            </w:ins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Cost to your household per </w:t>
            </w:r>
            <w:del w:id="2" w:author="NOSTEMP" w:date="2015-03-11T14:19:00Z">
              <w:r>
                <w:rPr>
                  <w:sz w:val="20"/>
                  <w:szCs w:val="20"/>
                </w:rPr>
                <w:delText>year</w:delText>
              </w:r>
            </w:del>
            <w:ins w:id="3" w:author="NOSTEMP" w:date="2015-03-11T14:19:00Z">
              <w:r>
                <w:rPr>
                  <w:sz w:val="20"/>
                  <w:szCs w:val="20"/>
                </w:rPr>
                <w:t>trip</w:t>
              </w:r>
            </w:ins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Cost to your household per </w:t>
            </w:r>
            <w:del w:id="4" w:author="NOSTEMP" w:date="2015-03-11T14:19:00Z">
              <w:r>
                <w:rPr>
                  <w:sz w:val="20"/>
                  <w:szCs w:val="20"/>
                </w:rPr>
                <w:delText>year</w:delText>
              </w:r>
            </w:del>
            <w:ins w:id="5" w:author="NOSTEMP" w:date="2015-03-11T14:19:00Z">
              <w:r>
                <w:rPr>
                  <w:sz w:val="20"/>
                  <w:szCs w:val="20"/>
                </w:rPr>
                <w:t>trip</w:t>
              </w:r>
            </w:ins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sion 9, Choice 1</w:t>
      </w:r>
      <w:r>
        <w:br w:type="page"/>
      </w:r>
    </w:p>
    <w:p>
      <w:pPr>
        <w:pStyle w:val="Normal"/>
        <w:rPr/>
      </w:pPr>
      <w:r>
        <w:rPr>
          <w:b/>
        </w:rPr>
        <w:t>Version 9, Choice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600"/>
        <w:gridCol w:w="360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tion A:</w:t>
            </w:r>
            <w:r>
              <w:rPr>
                <w:sz w:val="20"/>
                <w:szCs w:val="20"/>
              </w:rPr>
              <w:t xml:space="preserve"> Status Quo – No changes in management (All Low Conditio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 C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als and Spo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als and Spo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als and Sponges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tony corals, only soft corals and spo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: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Up to 4 species of stony corals covering 5 to 20% of hard-bottom with 60 to 90% live coral tissue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:</w:t>
            </w:r>
            <w:r>
              <w:rPr>
                <w:sz w:val="20"/>
                <w:szCs w:val="20"/>
              </w:rPr>
              <w:t xml:space="preserve">   No stony corals, only soft corals and sponges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4 species of soft corals for a total of 14 to 25 square centimeters per square me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4 species of sponges for a total of 7 to 15 square centimeters per square me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: </w:t>
            </w:r>
            <w:r>
              <w:rPr>
                <w:sz w:val="20"/>
                <w:szCs w:val="20"/>
              </w:rPr>
              <w:t>1 species of soft corals for a total of less than 4 square centimeters per square met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species of sponges for a total of less than 2 square centimeters per square meter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: </w:t>
            </w:r>
            <w:r>
              <w:rPr>
                <w:sz w:val="20"/>
                <w:szCs w:val="20"/>
              </w:rPr>
              <w:t xml:space="preserve"> Up to 4 species of soft corals for a total of 14 to 25 square centimeters per square me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 to 4 species of sponges for a total of 7 to 15 square centimeters per square mete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 and Wildli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 and Wildli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 and Wildlife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two species of consumptive fish for a total of 3 fish per square meter with no fish of legal size to kee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: </w:t>
            </w:r>
            <w:r>
              <w:rPr>
                <w:sz w:val="20"/>
                <w:szCs w:val="20"/>
              </w:rPr>
              <w:t xml:space="preserve"> Up to 15 species of consumptive fish for a total of 100 or more fish per square meter with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: </w:t>
            </w:r>
            <w:r>
              <w:rPr>
                <w:sz w:val="20"/>
                <w:szCs w:val="20"/>
              </w:rPr>
              <w:t xml:space="preserve"> 3 to 6 species of consumptive fish for a total of 10 fish per square meter with up to 50% of legal size to keep.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3 species of tropical/ornamental fish with a total of 3 fish per square me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: </w:t>
            </w:r>
            <w:r>
              <w:rPr>
                <w:sz w:val="20"/>
                <w:szCs w:val="20"/>
              </w:rPr>
              <w:t xml:space="preserve"> Up to 3 species of tropical/ornamental fish with a total of 3 fish per square me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:</w:t>
            </w:r>
            <w:r>
              <w:rPr>
                <w:sz w:val="20"/>
                <w:szCs w:val="20"/>
              </w:rPr>
              <w:t xml:space="preserve"> 4 to 10 species of tropical/ornamental fish with a 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acroinvertebrates (conch, lobster or urchi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: </w:t>
            </w:r>
            <w:r>
              <w:rPr>
                <w:sz w:val="20"/>
                <w:szCs w:val="20"/>
              </w:rPr>
              <w:t>2 or more species of Macroinvertebrates (conch, lobster or urchins) 1 lobster, 1 conch, and 20 or more urchins per square mete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:</w:t>
            </w:r>
            <w:r>
              <w:rPr>
                <w:sz w:val="20"/>
                <w:szCs w:val="20"/>
              </w:rPr>
              <w:t xml:space="preserve"> 1 species of Macroinvertebrates with 1 to 20 per square meter (urchins).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portunity to see large wildlife (sharks, rays, turtles, manatees, dolphi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: </w:t>
            </w:r>
            <w:r>
              <w:rPr>
                <w:sz w:val="20"/>
                <w:szCs w:val="20"/>
              </w:rPr>
              <w:t xml:space="preserve"> No opportunity to see large wildlife (sharks, rays, turtles, manatees, dolphi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: </w:t>
            </w:r>
            <w:r>
              <w:rPr>
                <w:sz w:val="20"/>
                <w:szCs w:val="20"/>
              </w:rPr>
              <w:t xml:space="preserve"> Opportunity to see large wildlife (sharks, rays, turtles, manatees, dolphins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portunity to see or catch Sport/Trophy fish (ladyfish, permit, bonefish, tarpon, snook, jack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: </w:t>
            </w:r>
            <w:r>
              <w:rPr>
                <w:sz w:val="20"/>
                <w:szCs w:val="20"/>
              </w:rPr>
              <w:t xml:space="preserve">  No opportunity to see or catch Sport/Trophy fish (ladyfish, permit, bonefish, tarpon, snook, jacks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: </w:t>
            </w:r>
            <w:r>
              <w:rPr>
                <w:sz w:val="20"/>
                <w:szCs w:val="20"/>
              </w:rPr>
              <w:t xml:space="preserve"> Opportunity to catch or see Sport/Trophy fish (ladyfish, permit, bonefish, tarpon, snook, jacks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er Condi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er Condi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er Conditions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ty/Visibility: Less than 10 f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: </w:t>
            </w:r>
            <w:r>
              <w:rPr>
                <w:sz w:val="20"/>
                <w:szCs w:val="20"/>
              </w:rPr>
              <w:t xml:space="preserve">  Clarity/Visibility: Less than 10 f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: </w:t>
            </w:r>
            <w:r>
              <w:rPr>
                <w:sz w:val="20"/>
                <w:szCs w:val="20"/>
              </w:rPr>
              <w:t xml:space="preserve"> Clarity/Visibility: 10 to 50 feet 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liness:  Not healthy for swimm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: </w:t>
            </w:r>
            <w:r>
              <w:rPr>
                <w:sz w:val="20"/>
                <w:szCs w:val="20"/>
              </w:rPr>
              <w:t xml:space="preserve"> Cleanliness:  Healthy for swimm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:  </w:t>
            </w:r>
            <w:r>
              <w:rPr>
                <w:sz w:val="20"/>
                <w:szCs w:val="20"/>
              </w:rPr>
              <w:t xml:space="preserve"> Cleanliness:  Healthy for swimming   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epth of Reefs:  </w:t>
            </w:r>
            <w:r>
              <w:rPr>
                <w:sz w:val="20"/>
                <w:szCs w:val="20"/>
              </w:rPr>
              <w:t>Greater than 60 f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:  Depth of Reefs: </w:t>
            </w:r>
            <w:r>
              <w:rPr>
                <w:sz w:val="20"/>
                <w:szCs w:val="20"/>
              </w:rPr>
              <w:t>20 to 60 f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:  Depth of Reefs:  </w:t>
            </w:r>
            <w:r>
              <w:rPr>
                <w:sz w:val="20"/>
                <w:szCs w:val="20"/>
              </w:rPr>
              <w:t>Greater than 60 feet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rowdedness:</w:t>
            </w:r>
            <w:r>
              <w:rPr>
                <w:sz w:val="20"/>
                <w:szCs w:val="20"/>
              </w:rPr>
              <w:t xml:space="preserve"> 21 or more peop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del w:id="6" w:author="NOSTEMP" w:date="2015-02-26T13:07:00Z">
              <w:r>
                <w:rPr>
                  <w:b/>
                  <w:sz w:val="20"/>
                  <w:szCs w:val="20"/>
                </w:rPr>
                <w:delText xml:space="preserve">Depth of Reefs: </w:delText>
              </w:r>
            </w:del>
            <w:del w:id="7" w:author="NOSTEMP" w:date="2015-02-26T13:07:00Z">
              <w:r>
                <w:rPr>
                  <w:sz w:val="20"/>
                  <w:szCs w:val="20"/>
                </w:rPr>
                <w:delText>20 to 60 feet</w:delText>
              </w:r>
            </w:del>
            <w:ins w:id="8" w:author="NOSTEMP" w:date="2015-02-26T13:07:00Z">
              <w:r>
                <w:rPr>
                  <w:b/>
                  <w:sz w:val="20"/>
                  <w:szCs w:val="20"/>
                </w:rPr>
                <w:t xml:space="preserve">Crowdedness: </w:t>
              </w:r>
            </w:ins>
            <w:ins w:id="9" w:author="NOSTEMP" w:date="2015-02-26T13:07:00Z">
              <w:r>
                <w:rPr>
                  <w:sz w:val="20"/>
                  <w:szCs w:val="20"/>
                </w:rPr>
                <w:t>11 to 20 people</w:t>
              </w:r>
            </w:ins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:   Crowdedness:</w:t>
            </w:r>
            <w:r>
              <w:rPr>
                <w:sz w:val="20"/>
                <w:szCs w:val="20"/>
              </w:rPr>
              <w:t xml:space="preserve"> 21 or more people  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Cost to your household per </w:t>
            </w:r>
            <w:del w:id="10" w:author="NOSTEMP" w:date="2015-03-11T14:20:00Z">
              <w:r>
                <w:rPr>
                  <w:sz w:val="20"/>
                  <w:szCs w:val="20"/>
                </w:rPr>
                <w:delText>year</w:delText>
              </w:r>
            </w:del>
            <w:ins w:id="11" w:author="NOSTEMP" w:date="2015-03-11T14:20:00Z">
              <w:r>
                <w:rPr>
                  <w:sz w:val="20"/>
                  <w:szCs w:val="20"/>
                </w:rPr>
                <w:t>trip</w:t>
              </w:r>
            </w:ins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Cost to your household per </w:t>
            </w:r>
            <w:del w:id="12" w:author="NOSTEMP" w:date="2015-03-11T14:20:00Z">
              <w:r>
                <w:rPr>
                  <w:sz w:val="20"/>
                  <w:szCs w:val="20"/>
                </w:rPr>
                <w:delText>year</w:delText>
              </w:r>
            </w:del>
            <w:ins w:id="13" w:author="NOSTEMP" w:date="2015-03-11T14:20:00Z">
              <w:r>
                <w:rPr>
                  <w:sz w:val="20"/>
                  <w:szCs w:val="20"/>
                </w:rPr>
                <w:t>trip</w:t>
              </w:r>
            </w:ins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Cost to your household per </w:t>
            </w:r>
            <w:del w:id="14" w:author="NOSTEMP" w:date="2015-03-11T14:20:00Z">
              <w:r>
                <w:rPr>
                  <w:sz w:val="20"/>
                  <w:szCs w:val="20"/>
                </w:rPr>
                <w:delText>year</w:delText>
              </w:r>
            </w:del>
            <w:ins w:id="15" w:author="NOSTEMP" w:date="2015-03-11T14:20:00Z">
              <w:r>
                <w:rPr>
                  <w:sz w:val="20"/>
                  <w:szCs w:val="20"/>
                </w:rPr>
                <w:t>trip</w:t>
              </w:r>
            </w:ins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Version 9, Choice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600"/>
        <w:gridCol w:w="360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tion A:</w:t>
            </w:r>
            <w:r>
              <w:rPr>
                <w:sz w:val="20"/>
                <w:szCs w:val="20"/>
              </w:rPr>
              <w:t xml:space="preserve"> Status Quo – No changes in management (All Low Conditio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 C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als and Spo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als and Spo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als and Sponges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tony corals, only soft corals and spo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: </w:t>
            </w:r>
            <w:r>
              <w:rPr>
                <w:sz w:val="20"/>
                <w:szCs w:val="20"/>
              </w:rPr>
              <w:t xml:space="preserve"> Up to 4 species of stony corals covering 5 to 20% of hard-bottom with 60 to 90% live coral tissu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:  </w:t>
            </w:r>
            <w:r>
              <w:rPr>
                <w:sz w:val="20"/>
                <w:szCs w:val="20"/>
              </w:rPr>
              <w:t xml:space="preserve"> No stony corals, only soft corals and sponges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4 species of soft corals for a total of 14 to 25 square centimeters per square me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4 species of sponges for a total of 7 to 15 square centimeters per square me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: </w:t>
            </w:r>
            <w:r>
              <w:rPr>
                <w:sz w:val="20"/>
                <w:szCs w:val="20"/>
              </w:rPr>
              <w:t xml:space="preserve"> Up to 3 species of soft corals for a total of 4 to 14 square centimeters per square met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p to 3 species of sponges for a total of 2 to 7 square centimet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:  </w:t>
            </w:r>
            <w:r>
              <w:rPr>
                <w:sz w:val="20"/>
                <w:szCs w:val="20"/>
              </w:rPr>
              <w:t>Up to 4 species of soft corals for a total of 14 to 25 square centimeters per square me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p to 4 species of sponges for a total of 7 to 15 square centimeters per square mete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 and Wildli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 and Wildli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 and Wildlife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two species of consumptive fish for a total of 3 fish per square meter with no fish of legal size to kee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: </w:t>
            </w:r>
            <w:r>
              <w:rPr>
                <w:sz w:val="20"/>
                <w:szCs w:val="20"/>
              </w:rPr>
              <w:t xml:space="preserve"> Up to two species of consumptive fish for a total of 3 fish per squ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: </w:t>
            </w:r>
            <w:r>
              <w:rPr>
                <w:sz w:val="20"/>
                <w:szCs w:val="20"/>
              </w:rPr>
              <w:t>3 to 6 species of consumptive fish for a total of 10 fish per square meter with up to 50% of legal size to keep.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3 species of tropical/ornamental fish with a total of 3 fish per square me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M: </w:t>
            </w:r>
            <w:r>
              <w:rPr>
                <w:sz w:val="20"/>
                <w:szCs w:val="20"/>
              </w:rPr>
              <w:t>4 to 10 species of tropical/ornamental fish with a total of 10 fish per square mete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: </w:t>
            </w:r>
            <w:r>
              <w:rPr>
                <w:sz w:val="20"/>
                <w:szCs w:val="20"/>
              </w:rPr>
              <w:t xml:space="preserve"> Up to 3 species of tropical/ornamental fish with a total of 3 fish per square mete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acroinvertebrates (conch, lobster or urchi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H: </w:t>
            </w:r>
            <w:r>
              <w:rPr>
                <w:sz w:val="20"/>
                <w:szCs w:val="20"/>
              </w:rPr>
              <w:t>2 or more species of Macroinvertebrates (conch, lobster or urchins) 1 lobster, 1 conch, and 20 or more urchins per square mete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: </w:t>
            </w:r>
            <w:r>
              <w:rPr>
                <w:sz w:val="20"/>
                <w:szCs w:val="20"/>
              </w:rPr>
              <w:t>1 species of Macroinvertebrates with 1 to 20 per square meter (urchins).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portunity to see large wildlife (sharks, rays, turtles, manatees, dolphi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: </w:t>
            </w:r>
            <w:r>
              <w:rPr>
                <w:sz w:val="20"/>
                <w:szCs w:val="20"/>
              </w:rPr>
              <w:t xml:space="preserve"> No opportunity to see large wildlife (sharks, rays, turtles, manatees, dolphi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: </w:t>
            </w:r>
            <w:r>
              <w:rPr>
                <w:sz w:val="20"/>
                <w:szCs w:val="20"/>
              </w:rPr>
              <w:t>2 or more species of Macroinvertebrates (conch, lobster or urchins) 1 lobster, 1 conch, and 20 or more urchins per square meter.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portunity to see or catch Sport/Trophy fish (ladyfish, permit, bonefish, tarpon, snook, jack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: </w:t>
            </w:r>
            <w:r>
              <w:rPr>
                <w:sz w:val="20"/>
                <w:szCs w:val="20"/>
              </w:rPr>
              <w:t xml:space="preserve"> Opportunity to catch or see Sport/Trophy fish (ladyfish, permit, bonefish, tarpon, snook, jack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: </w:t>
            </w:r>
            <w:r>
              <w:rPr>
                <w:sz w:val="20"/>
                <w:szCs w:val="20"/>
              </w:rPr>
              <w:t xml:space="preserve"> No opportunity to see or catch Sport/Trophy fish (ladyfish, permit, bonefish, tarpon, snook, jacks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er Condi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er Condi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er Conditions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ty/Visibility: Less than 10 f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: </w:t>
            </w:r>
            <w:r>
              <w:rPr>
                <w:sz w:val="20"/>
                <w:szCs w:val="20"/>
              </w:rPr>
              <w:t xml:space="preserve"> Clarity/Visibility: Less than 10 f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: </w:t>
            </w:r>
            <w:r>
              <w:rPr>
                <w:sz w:val="20"/>
                <w:szCs w:val="20"/>
              </w:rPr>
              <w:t xml:space="preserve"> Clarity/Visibility: Greater than 50 feet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liness:  Not healthy for swimm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: </w:t>
            </w:r>
            <w:r>
              <w:rPr>
                <w:sz w:val="20"/>
                <w:szCs w:val="20"/>
              </w:rPr>
              <w:t xml:space="preserve"> Cleanliness:  Not healthy for swimm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: </w:t>
            </w:r>
            <w:r>
              <w:rPr>
                <w:sz w:val="20"/>
                <w:szCs w:val="20"/>
              </w:rPr>
              <w:t xml:space="preserve"> Cleanliness:  Healthy for swimming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epth of Reefs:  </w:t>
            </w:r>
            <w:r>
              <w:rPr>
                <w:sz w:val="20"/>
                <w:szCs w:val="20"/>
              </w:rPr>
              <w:t>Greater than 60 f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:  Depth of Reefs:</w:t>
            </w:r>
            <w:r>
              <w:rPr>
                <w:sz w:val="20"/>
                <w:szCs w:val="20"/>
              </w:rPr>
              <w:t xml:space="preserve"> less than 20 f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:  Depth of Reefs: </w:t>
            </w:r>
            <w:r>
              <w:rPr>
                <w:sz w:val="20"/>
                <w:szCs w:val="20"/>
              </w:rPr>
              <w:t>20 to 60 feet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rowdedness:</w:t>
            </w:r>
            <w:r>
              <w:rPr>
                <w:sz w:val="20"/>
                <w:szCs w:val="20"/>
              </w:rPr>
              <w:t xml:space="preserve"> 21 or more peop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:  Crowdedness:</w:t>
            </w:r>
            <w:r>
              <w:rPr>
                <w:sz w:val="20"/>
                <w:szCs w:val="20"/>
              </w:rPr>
              <w:t xml:space="preserve"> 0 to 10 peop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:  </w:t>
            </w:r>
            <w:del w:id="16" w:author="NOSTEMP" w:date="2015-02-26T13:08:00Z">
              <w:r>
                <w:rPr>
                  <w:b/>
                  <w:sz w:val="20"/>
                  <w:szCs w:val="20"/>
                </w:rPr>
                <w:delText xml:space="preserve">Depth of Reefs: </w:delText>
              </w:r>
            </w:del>
            <w:del w:id="17" w:author="NOSTEMP" w:date="2015-02-26T13:08:00Z">
              <w:r>
                <w:rPr>
                  <w:sz w:val="20"/>
                  <w:szCs w:val="20"/>
                </w:rPr>
                <w:delText>20 to 60 feet</w:delText>
              </w:r>
            </w:del>
            <w:ins w:id="18" w:author="NOSTEMP" w:date="2015-02-26T13:08:00Z">
              <w:r>
                <w:rPr>
                  <w:b/>
                  <w:sz w:val="20"/>
                  <w:szCs w:val="20"/>
                </w:rPr>
                <w:t xml:space="preserve">Crowdedness: </w:t>
              </w:r>
            </w:ins>
            <w:ins w:id="19" w:author="NOSTEMP" w:date="2015-02-26T13:08:00Z">
              <w:r>
                <w:rPr>
                  <w:sz w:val="20"/>
                  <w:szCs w:val="20"/>
                </w:rPr>
                <w:t>11 to 20 people</w:t>
              </w:r>
            </w:ins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Cost to your household per </w:t>
            </w:r>
            <w:del w:id="20" w:author="NOSTEMP" w:date="2015-03-11T14:20:00Z">
              <w:r>
                <w:rPr>
                  <w:sz w:val="20"/>
                  <w:szCs w:val="20"/>
                </w:rPr>
                <w:delText>year</w:delText>
              </w:r>
            </w:del>
            <w:ins w:id="21" w:author="NOSTEMP" w:date="2015-03-11T14:20:00Z">
              <w:r>
                <w:rPr>
                  <w:sz w:val="20"/>
                  <w:szCs w:val="20"/>
                </w:rPr>
                <w:t>tripr</w:t>
              </w:r>
            </w:ins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Cost to your household per </w:t>
            </w:r>
            <w:del w:id="22" w:author="NOSTEMP" w:date="2015-03-11T14:20:00Z">
              <w:r>
                <w:rPr>
                  <w:sz w:val="20"/>
                  <w:szCs w:val="20"/>
                </w:rPr>
                <w:delText>year</w:delText>
              </w:r>
            </w:del>
            <w:ins w:id="23" w:author="NOSTEMP" w:date="2015-03-11T14:20:00Z">
              <w:r>
                <w:rPr>
                  <w:sz w:val="20"/>
                  <w:szCs w:val="20"/>
                </w:rPr>
                <w:t>trip</w:t>
              </w:r>
            </w:ins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Cost to your household per </w:t>
            </w:r>
            <w:del w:id="24" w:author="NOSTEMP" w:date="2015-03-11T14:20:00Z">
              <w:r>
                <w:rPr>
                  <w:sz w:val="20"/>
                  <w:szCs w:val="20"/>
                </w:rPr>
                <w:delText>year</w:delText>
              </w:r>
            </w:del>
            <w:ins w:id="25" w:author="NOSTEMP" w:date="2015-03-11T14:20:00Z">
              <w:r>
                <w:rPr>
                  <w:sz w:val="20"/>
                  <w:szCs w:val="20"/>
                </w:rPr>
                <w:t>trip</w:t>
              </w:r>
            </w:ins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Version 9, Choice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600"/>
        <w:gridCol w:w="360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tion A:</w:t>
            </w:r>
            <w:r>
              <w:rPr>
                <w:sz w:val="20"/>
                <w:szCs w:val="20"/>
              </w:rPr>
              <w:t xml:space="preserve"> Status Quo – No changes in management (All Low Conditio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 C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als and Spo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als and Spo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als and Sponges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tony corals, only soft corals and spo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: </w:t>
            </w:r>
            <w:r>
              <w:rPr>
                <w:sz w:val="20"/>
                <w:szCs w:val="20"/>
              </w:rPr>
              <w:t xml:space="preserve"> No stony corals, only soft corals and spo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: </w:t>
            </w:r>
            <w:r>
              <w:rPr>
                <w:sz w:val="20"/>
                <w:szCs w:val="20"/>
              </w:rPr>
              <w:t>5 to 17 species of stony corals covering more than 20% and up to 100% of hard-bottom with over 90% to 100% live coral tissue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4 species of soft corals for a total of 14 to 25 square centimeters per square me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4 species of sponges for a total of 7 to 15 square centimeters per square me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: </w:t>
            </w:r>
            <w:r>
              <w:rPr>
                <w:sz w:val="20"/>
                <w:szCs w:val="20"/>
              </w:rPr>
              <w:t xml:space="preserve"> Up to 3 species of soft corals for a total of 4 to 14 square centimeters per square met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p to 3 species of sponges for a total of 2 to 7 square centimeters per square mete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:  </w:t>
            </w:r>
            <w:r>
              <w:rPr>
                <w:sz w:val="20"/>
                <w:szCs w:val="20"/>
              </w:rPr>
              <w:t>1 species of soft corals for a total of less than 4 square centimeters per square met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species of sponges for a total of less than 2 square centimeters per square meter.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 and Wildli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 and Wildli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 and Wildlife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two species of consumptive fish for a total of 3 fish per square meter with no fish of legal size to kee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: </w:t>
            </w:r>
            <w:r>
              <w:rPr>
                <w:sz w:val="20"/>
                <w:szCs w:val="20"/>
              </w:rPr>
              <w:t>3 to 6 species of consumptive fish for a total of 10 fish per square meter with up to 50% of legal size to kee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:  </w:t>
            </w:r>
            <w:r>
              <w:rPr>
                <w:sz w:val="20"/>
                <w:szCs w:val="20"/>
              </w:rPr>
              <w:t xml:space="preserve"> Up to two species of consumptive fish for a total of 3 fish per square meter with no fish of legal size to keep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3 species of tropical/ornamental fish with a total of 3 fish per square me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: </w:t>
            </w:r>
            <w:r>
              <w:rPr>
                <w:sz w:val="20"/>
                <w:szCs w:val="20"/>
              </w:rPr>
              <w:t>25 to 30 species of tropical/ornamental fish for a total of 20 to 100 or more fish per square mete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:  </w:t>
            </w:r>
            <w:r>
              <w:rPr>
                <w:sz w:val="20"/>
                <w:szCs w:val="20"/>
              </w:rPr>
              <w:t>4 to 10 species of tropical/ornamental fish with a total of 10 fish per square meter.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acroinvertebrates (conch, lobster or urchi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: </w:t>
            </w:r>
            <w:r>
              <w:rPr>
                <w:sz w:val="20"/>
                <w:szCs w:val="20"/>
              </w:rPr>
              <w:t>1 species of Macroinvertebrates with 1 to 20 per square meter (urchins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:  </w:t>
            </w:r>
            <w:r>
              <w:rPr>
                <w:sz w:val="20"/>
                <w:szCs w:val="20"/>
              </w:rPr>
              <w:t xml:space="preserve"> No Macroinvertebrates (conch, lobster or urchins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portunity to see large wildlife (sharks, rays, turtles, manatees, dolphi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: </w:t>
            </w:r>
            <w:r>
              <w:rPr>
                <w:sz w:val="20"/>
                <w:szCs w:val="20"/>
              </w:rPr>
              <w:t xml:space="preserve"> Opportunity to see large wildlife (sharks, rays, turtles, manatees, dolphi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:  </w:t>
            </w:r>
            <w:r>
              <w:rPr>
                <w:sz w:val="20"/>
                <w:szCs w:val="20"/>
              </w:rPr>
              <w:t xml:space="preserve"> No opportunity to see large wildlife (sharks, rays, turtles, manatees, dolphins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pportunity to see or catch Sport/Trophy fish (ladyfish, permit, bonefish, tarpon, snook, jack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: </w:t>
            </w:r>
            <w:r>
              <w:rPr>
                <w:sz w:val="20"/>
                <w:szCs w:val="20"/>
              </w:rPr>
              <w:t xml:space="preserve"> Opportunity to catch or see Sport/Trophy fish (ladyfish, permit, bonefish, tarpon, snook, jack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: </w:t>
            </w:r>
            <w:r>
              <w:rPr>
                <w:sz w:val="20"/>
                <w:szCs w:val="20"/>
              </w:rPr>
              <w:t xml:space="preserve"> No opportunity to see or catch Sport/Trophy fish (ladyfish, permit, bonefish, tarpon, snook, jacks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er Condi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er Condi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er Conditions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ty/Visibility: Less than 10 f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: </w:t>
            </w:r>
            <w:r>
              <w:rPr>
                <w:sz w:val="20"/>
                <w:szCs w:val="20"/>
              </w:rPr>
              <w:t xml:space="preserve"> Clarity/Visibility: Less than 10 f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: </w:t>
            </w:r>
            <w:r>
              <w:rPr>
                <w:sz w:val="20"/>
                <w:szCs w:val="20"/>
              </w:rPr>
              <w:t xml:space="preserve"> Clarity/Visibility: 10 to 50 feet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liness:  Not healthy for swimm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: </w:t>
            </w:r>
            <w:r>
              <w:rPr>
                <w:sz w:val="20"/>
                <w:szCs w:val="20"/>
              </w:rPr>
              <w:t xml:space="preserve"> Cleanliness:  Not healthy for swimm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: </w:t>
            </w:r>
            <w:r>
              <w:rPr>
                <w:sz w:val="20"/>
                <w:szCs w:val="20"/>
              </w:rPr>
              <w:t xml:space="preserve"> Cleanliness:  Healthy for swimming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epth of Reefs:  </w:t>
            </w:r>
            <w:r>
              <w:rPr>
                <w:sz w:val="20"/>
                <w:szCs w:val="20"/>
              </w:rPr>
              <w:t>Greater than 60 f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:  Depth of Reefs: </w:t>
            </w:r>
            <w:r>
              <w:rPr>
                <w:sz w:val="20"/>
                <w:szCs w:val="20"/>
              </w:rPr>
              <w:t>20 to 60 f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:  Depth of Reefs:</w:t>
            </w:r>
            <w:r>
              <w:rPr>
                <w:sz w:val="20"/>
                <w:szCs w:val="20"/>
              </w:rPr>
              <w:t xml:space="preserve"> less than 20 feet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rowdedness:</w:t>
            </w:r>
            <w:r>
              <w:rPr>
                <w:sz w:val="20"/>
                <w:szCs w:val="20"/>
              </w:rPr>
              <w:t xml:space="preserve"> 21 or more peop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:  </w:t>
            </w:r>
            <w:del w:id="26" w:author="NOSTEMP" w:date="2015-02-26T13:08:00Z">
              <w:r>
                <w:rPr>
                  <w:b/>
                  <w:sz w:val="20"/>
                  <w:szCs w:val="20"/>
                </w:rPr>
                <w:delText xml:space="preserve">Depth of Reefs: </w:delText>
              </w:r>
            </w:del>
            <w:del w:id="27" w:author="NOSTEMP" w:date="2015-02-26T13:08:00Z">
              <w:r>
                <w:rPr>
                  <w:sz w:val="20"/>
                  <w:szCs w:val="20"/>
                </w:rPr>
                <w:delText>20 to 60 feet</w:delText>
              </w:r>
            </w:del>
            <w:ins w:id="28" w:author="NOSTEMP" w:date="2015-02-26T13:08:00Z">
              <w:r>
                <w:rPr>
                  <w:b/>
                  <w:sz w:val="20"/>
                  <w:szCs w:val="20"/>
                </w:rPr>
                <w:t xml:space="preserve">Crowdedness: </w:t>
              </w:r>
            </w:ins>
            <w:ins w:id="29" w:author="NOSTEMP" w:date="2015-02-26T13:08:00Z">
              <w:r>
                <w:rPr>
                  <w:sz w:val="20"/>
                  <w:szCs w:val="20"/>
                </w:rPr>
                <w:t>11 to 20 people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:   Crowdedness:</w:t>
            </w:r>
            <w:r>
              <w:rPr>
                <w:sz w:val="20"/>
                <w:szCs w:val="20"/>
              </w:rPr>
              <w:t xml:space="preserve"> 0 to 10 people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Cost to your household per </w:t>
            </w:r>
            <w:del w:id="30" w:author="NOSTEMP" w:date="2015-03-11T14:20:00Z">
              <w:r>
                <w:rPr>
                  <w:sz w:val="20"/>
                  <w:szCs w:val="20"/>
                </w:rPr>
                <w:delText>year</w:delText>
              </w:r>
            </w:del>
            <w:ins w:id="31" w:author="NOSTEMP" w:date="2015-03-11T14:20:00Z">
              <w:r>
                <w:rPr>
                  <w:sz w:val="20"/>
                  <w:szCs w:val="20"/>
                </w:rPr>
                <w:t>trip</w:t>
              </w:r>
            </w:ins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Cost to your household per </w:t>
            </w:r>
            <w:del w:id="32" w:author="NOSTEMP" w:date="2015-03-11T14:21:00Z">
              <w:r>
                <w:rPr>
                  <w:sz w:val="20"/>
                  <w:szCs w:val="20"/>
                </w:rPr>
                <w:delText>year</w:delText>
              </w:r>
            </w:del>
            <w:ins w:id="33" w:author="NOSTEMP" w:date="2015-03-11T14:21:00Z">
              <w:r>
                <w:rPr>
                  <w:sz w:val="20"/>
                  <w:szCs w:val="20"/>
                </w:rPr>
                <w:t>trip</w:t>
              </w:r>
            </w:ins>
            <w:r>
              <w:rPr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Cost to your household per </w:t>
            </w:r>
            <w:del w:id="34" w:author="NOSTEMP" w:date="2015-03-11T14:21:00Z">
              <w:r>
                <w:rPr>
                  <w:sz w:val="20"/>
                  <w:szCs w:val="20"/>
                </w:rPr>
                <w:delText>year</w:delText>
              </w:r>
            </w:del>
            <w:ins w:id="35" w:author="NOSTEMP" w:date="2015-03-11T14:21:00Z">
              <w:r>
                <w:rPr>
                  <w:sz w:val="20"/>
                  <w:szCs w:val="20"/>
                </w:rPr>
                <w:t>trip</w:t>
              </w:r>
            </w:ins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09:00Z</dcterms:created>
  <dc:creator>NOSTEMP</dc:creator>
  <dc:description/>
  <cp:keywords/>
  <dc:language>en-US</dc:language>
  <cp:lastModifiedBy>NOSTEMP</cp:lastModifiedBy>
  <cp:lastPrinted>2014-11-17T12:16:00Z</cp:lastPrinted>
  <dcterms:modified xsi:type="dcterms:W3CDTF">2015-03-11T18:21:00Z</dcterms:modified>
  <cp:revision>3</cp:revision>
  <dc:subject/>
  <dc:title/>
</cp:coreProperties>
</file>