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ervice PCMH L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am attaching the shortened link to the new FY14 Primary Care Staff Satisfaction Survey.   In 2011, the MHS Strategy Review and Analysis (MHS R&amp;A) Group directed a primary care staff satisfaction survey be accomplished twice yearly; the R&amp;A consists of the Assistant Secretary of Defense for Health Affairs, senior staff and the Service Surgeons General.  The new MHS Primary Care Staff Satisfaction Survey has been shortened to twenty-one questions, selected by your Tri-Service PCMH leads, as a result of feedback from the first three surveys in Sep 2011, March 2012, and August 2013. The survey is estimated to take no more than ten minutes to comple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encourage all active duty and government employee primary care staff members (family medicine, internal medicine, pediatrics, general primary care, flight/undersea/aviation medicine, warrior transition units and community based medical homes) to complete the survey by xxx.  The results will be reported to the MHS R&amp;A in xxx.  Please remember that results will be completely anonymous and participation in the survey is voluntary.  For your protection, only the overall results and open-ended comments are provided to TMA and the Service lead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access the survey at:  </w:t>
      </w:r>
    </w:p>
    <w:p>
      <w:pPr>
        <w:pStyle w:val="PlainText"/>
        <w:rPr/>
      </w:pPr>
      <w:r>
        <w:rPr/>
        <w:t>[INSERT SURVEY LINK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lso may access the survey at the following address:</w:t>
      </w:r>
    </w:p>
    <w:p>
      <w:pPr>
        <w:pStyle w:val="PlainText"/>
        <w:rPr/>
      </w:pPr>
      <w:r>
        <w:rPr/>
        <w:t>[INSERT UR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distribute widely; we want to have all responses in by xxx.  If you have any questions,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/R, Gina</w:t>
      </w:r>
    </w:p>
    <w:p>
      <w:pPr>
        <w:pStyle w:val="PlainText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PlainText"/>
        <w:rPr/>
      </w:pPr>
      <w:r>
        <w:rPr/>
        <w:t>REGINA M. JULIAN</w:t>
      </w:r>
    </w:p>
    <w:p>
      <w:pPr>
        <w:pStyle w:val="PlainText"/>
        <w:rPr/>
      </w:pPr>
      <w:r>
        <w:rPr/>
        <w:t>Director, MHS PCMH Primary Care Division TRICARE Management Activity/OCMO</w:t>
      </w:r>
    </w:p>
    <w:p>
      <w:pPr>
        <w:pStyle w:val="PlainText"/>
        <w:rPr/>
      </w:pPr>
      <w:r>
        <w:rPr>
          <w:rFonts w:eastAsia="Garamond" w:cs="Garamond"/>
        </w:rPr>
        <w:t xml:space="preserve"> </w:t>
      </w:r>
      <w:r>
        <w:rPr/>
        <w:t>(703) 681-6216</w:t>
      </w:r>
    </w:p>
    <w:p>
      <w:pPr>
        <w:pStyle w:val="PlainText"/>
        <w:rPr/>
      </w:pPr>
      <w:r>
        <w:rPr/>
        <w:t xml:space="preserve">PCMH Website:  </w:t>
      </w:r>
      <w:hyperlink r:id="rId2">
        <w:r>
          <w:rPr>
            <w:rStyle w:val="InternetLink"/>
          </w:rPr>
          <w:t>http://www.tricare.mil/tma/ocmo/PatientCenteredMedicalHome.aspx</w:t>
        </w:r>
      </w:hyperlink>
    </w:p>
    <w:p>
      <w:pPr>
        <w:pStyle w:val="PlainText"/>
        <w:rPr/>
      </w:pPr>
      <w:r>
        <w:rPr/>
        <w:t xml:space="preserve">Facebook:  </w:t>
      </w:r>
      <w:hyperlink r:id="rId3">
        <w:r>
          <w:rPr>
            <w:rStyle w:val="InternetLink"/>
          </w:rPr>
          <w:t>www.facebook.com/MHSPatientCenteredMedicalHome</w:t>
        </w:r>
      </w:hyperlink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Garamond" w:hAnsi="Garamond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Garamond" w:hAnsi="Garamond" w:eastAsia="Calibri" w:cs="Times New Roma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care.mil/tma/ocmo/PatientCenteredMedicalHome.aspx" TargetMode="External"/><Relationship Id="rId3" Type="http://schemas.openxmlformats.org/officeDocument/2006/relationships/hyperlink" Target="http://www.facebook.com/MHSPatientCenteredMedical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42:00Z</dcterms:created>
  <dc:creator>Marshall, Kimberley, CIV, OASD(HA)/TMA</dc:creator>
  <dc:description/>
  <dc:language>en-US</dc:language>
  <cp:lastModifiedBy>Frederick Licari</cp:lastModifiedBy>
  <cp:lastPrinted>2014-12-19T12:38:00Z</cp:lastPrinted>
  <dcterms:modified xsi:type="dcterms:W3CDTF">2014-12-19T17:42:00Z</dcterms:modified>
  <cp:revision>2</cp:revision>
  <dc:subject/>
  <dc:title/>
</cp:coreProperties>
</file>