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rPr/>
      </w:pPr>
      <w:r>
        <w:rPr>
          <w:color w:val="000000"/>
        </w:rPr>
        <w:t>Attachment C.</w:t>
        <w:tab/>
        <w:tab/>
      </w:r>
      <w:r>
        <w:rPr/>
        <w:t>State Tobacco Control Reports that Cite NYTS Data</w:t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5"/>
        <w:gridCol w:w="1050"/>
        <w:gridCol w:w="2455"/>
        <w:gridCol w:w="6840"/>
      </w:tblGrid>
      <w:tr>
        <w:trPr>
          <w:trHeight w:val="345" w:hRule="atLeast"/>
        </w:trPr>
        <w:tc>
          <w:tcPr>
            <w:tcW w:w="133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State Tobacco Control Program Reports that Utilize NYTS Data and/or References (Note: List is not necessarily exhaustive)</w:t>
            </w:r>
          </w:p>
        </w:tc>
      </w:tr>
      <w:tr>
        <w:trPr>
          <w:trHeight w:val="345" w:hRule="atLeast"/>
        </w:trPr>
        <w:tc>
          <w:tcPr>
            <w:tcW w:w="133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Updated: 5/20/201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35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 Type</w:t>
            </w:r>
          </w:p>
        </w:tc>
        <w:tc>
          <w:tcPr>
            <w:tcW w:w="105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45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68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abam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 Youth Tobacco Survey 20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dph.org/tobacco/assets/YTSReport.pdf</w:t>
              </w:r>
            </w:hyperlink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lid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 Youth Tobacco Survey 200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dph.org/tobacco/assets/alabamayouthtobaccosurvey.pdf</w:t>
              </w:r>
            </w:hyperlink>
          </w:p>
        </w:tc>
      </w:tr>
      <w:tr>
        <w:trPr>
          <w:trHeight w:val="27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ask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Documen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/NPN Prevention Works! Prevention Handbook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ss.state.ak.us/dbh/prevention/docs/prevent_handbk06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zon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2007 Youth Tobacco Survey Report (Rev.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tobaccofreearizona.com/reports/pdf/07_youth-survey.pdf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2005 Youth Tobacco Survey Report (Rev.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zdhs.gov/phs/tepp/pdf/youth_tobacco_survey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liforni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5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th Smoking: </w:t>
            </w:r>
            <w:r>
              <w:rPr>
                <w:rStyle w:val="A1"/>
                <w:rFonts w:cs="Arial" w:ascii="Arial" w:hAnsi="Arial"/>
                <w:color w:val="000000"/>
              </w:rPr>
              <w:t>California Department of Public 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1"/>
                <w:rFonts w:cs="Arial" w:ascii="Arial" w:hAnsi="Arial"/>
              </w:rPr>
              <w:t>California Tobacco Control Progr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cdph.ca.gov/programs/tobacco/Documents/CTCPFactShYouthSmoking2008.pdf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tobacco control update 2006: The social norm change approach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hs.ca.gov/tobacco/documents/pubs/CTCUpdate2006.pdf</w:t>
              </w:r>
            </w:hyperlink>
          </w:p>
        </w:tc>
      </w:tr>
      <w:tr>
        <w:trPr>
          <w:trHeight w:val="78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ing a relentless adversary: A plan for success —2006-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dhs.ca.gov/tobacco/documents/pubs/MasterPlan05.pdf</w:t>
            </w:r>
          </w:p>
        </w:tc>
      </w:tr>
      <w:tr>
        <w:trPr>
          <w:trHeight w:val="78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Relea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’s 15-year-old tobacco control program keeps promise to California voters: The 2004 California Student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hs.ca.gov/tobacco/documents/press/PressRelease01-25-05.pdf</w:t>
              </w:r>
            </w:hyperlink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in-school Tobacco Use Prevention Education Program, 2001-2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hs.ca.gov/tobacco/documents/pubs/SchoolsReport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orado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 tobacco use and exposure: Colorado 2001 and 20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teppcolorado.com/(dcxj1345on5nny45vxol1b45)/data/files/TABS2005_YouthReportFinal_070817_0.pdf</w:t>
              </w:r>
            </w:hyperlink>
          </w:p>
        </w:tc>
      </w:tr>
      <w:tr>
        <w:trPr>
          <w:trHeight w:val="78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Review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the evidence regarding the impact of risk and protective factors on the prevention of tobacco use among youth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teppcolorado.com/data/files/Risk%20and%20Protective%20Factors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Youth Tobacco Survey report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tepa.org/pdf/STATE_youth_survey_full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necticut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 School Health Survey: Youth Tobacco Component, 200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ct.gov/dph/lib/dph/hems/tobacco/pdf/2009_ytc_report_fnl_3.pdf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 School Health Survey 20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ct.gov/dph/lib/dph/hems/tobacco/pdf/cshsresults_2005.pdf</w:t>
            </w:r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 Youth Tobacco Survey, 2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t.gov/dph/lib/dph/CYTS.pdf</w:t>
              </w:r>
            </w:hyperlink>
          </w:p>
        </w:tc>
      </w:tr>
      <w:tr>
        <w:trPr>
          <w:trHeight w:val="52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 Youth Tobacco Survey, 2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t.gov/dph/lib/dph/tobacco_final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5"/>
        <w:gridCol w:w="1050"/>
        <w:gridCol w:w="2455"/>
        <w:gridCol w:w="6840"/>
      </w:tblGrid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aware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tobacco use in Delaware: Delaware Youth Tobacco Survey, 200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del.edu/delawaredata/FilesfromFlad/dfdytsreports/yts_2004.pdf</w:t>
              </w:r>
            </w:hyperlink>
          </w:p>
        </w:tc>
      </w:tr>
      <w:tr>
        <w:trPr>
          <w:trHeight w:val="76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port on the incidence and prevalence of youth tobacco use in Delaware: Delaware Youth Tobacco Survey, 2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del.edu/delawaredata/FilesfromFlad/dfdytsreports/yts_2002.pdf</w:t>
              </w:r>
            </w:hyperlink>
          </w:p>
        </w:tc>
      </w:tr>
      <w:tr>
        <w:trPr>
          <w:trHeight w:val="76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port on the incidence and prevalence of youth tobacco use in Delaware: Delaware Youth Tobacco Survey, 2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del.edu/delawaredata/FilesfromFlad/dfdytsreports/yts_2000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waii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face heavy pressure to smok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awaii.gov/health/healthy-lifestyles/tobacco/resources/factsheets/Heavy%20Pressures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acco is easy for children to ge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awaii.gov/health/healthy-lifestyles/tobacco/resources/factsheets/TobaccoisEasy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linois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Youth Tobacco Survey, 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idph.state.il.us/TobaccoWebSite/ILYTS2008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Youth Tobacco Survey, 200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dph.state.il.us/TobaccoWebSite/ILYTS2006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Youth Tobacco Survey, 20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dph.state.il.us/TobaccoWebSite/ILYTS2005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Youth Tobacco Survey, 20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dph.state.il.us/TobaccoWebSite/ILYTS2002.pdf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5"/>
        <w:gridCol w:w="1050"/>
        <w:gridCol w:w="2455"/>
        <w:gridCol w:w="6840"/>
      </w:tblGrid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dian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from 2008 Indiana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in.gov/itpc/files/2008_IYTS_Report_Final_3-10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 Annual Report: Tobacco-free works — Getting in gear for a healthier Indian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.gov/itpc/files/research_314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s from the 2004 Indiana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.gov/itpc/files/research_272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s from the 2002 Indiana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n.gov/itpc/files/research_207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ow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Youth Tobacco Survey, 2000-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idph.state.ia.us/tobacco/common/pdf/iyts_document_2008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Youth Tobacco Survey, 200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dph.state.ia.us/tobacco/common/pdf/iyts_2004_highlights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2002 Youth Tobacco Survey repo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dph.state.ia.us/tobacco/common/pdf/2002_IYTS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nsas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DHE presentation at the Kansas Tobacco Control Summit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kdheks.gov/tobacco/download/YTS2010_FactSheet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s Newsletter: Survey finds smoking down in high school but not middle schoo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kdhe.state.ks.us/c-f/zips/download/zips_dec_03.pdf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5"/>
        <w:gridCol w:w="1050"/>
        <w:gridCol w:w="2455"/>
        <w:gridCol w:w="6840"/>
      </w:tblGrid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ntucky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chfs.ky.gov/NR/rdonlyres/7CEB54A8-F8C3-4CC3-B84D-4986B7FD85D4/0/2008KYTSFinal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acco use in Kentucky, 20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hfs.ky.gov/NR/rdonlyres/538D79CE-C96D-4777-BD83-51B6E2680656/0/whitepaper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 Epidemiological Notes &amp; Reports: Youth survey shows decrease in youth tobacco us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hfs.ky.gov/NR/rdonlyres/CBB19940-9980-4D39-A0F9-57ED41843F25/0/FallWin03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uisian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Tobacco Control Program Annual Report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Louisiana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800quitnow.com/documents/pdf/report2009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 Youth Tobacco Survey, 2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cltfb.org/CC-Plan/YTS_LAYOUT1.4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yland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 Youth Tobacco Survey Report - 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Report on Disparities in Tobacco Use Behaviors by Middle and High School Minority Youth in Maryland, 2006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sph.umd.edu/epib/cultural_competency/TobaccoDisparities.html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Findings From the Baseline Tobacco Study, 200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rf.state.md.us/pdf/Tobacco_Program_Annual_Report_2001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chigan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local tobacco prevention control programs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ll of Tobacco in Michigan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chigan.gov/documents/MITOLL_114116_7.doc - 2005-01-18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5"/>
        <w:gridCol w:w="1050"/>
        <w:gridCol w:w="2455"/>
        <w:gridCol w:w="6840"/>
      </w:tblGrid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nnesot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in Tobacco Use by Minnesota Youth, 2000- 20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health.state.mn.us/divs/hpcd/tpc/reports/surveyyouth05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ns and Tobacco in Minnesota: Results from the Minnesota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alth.state.mn.us/divs/chs/data/youthtob.pdf- 441.8KB</w:t>
              </w:r>
            </w:hyperlink>
          </w:p>
        </w:tc>
      </w:tr>
      <w:tr>
        <w:trPr>
          <w:trHeight w:val="76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Summary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ns and Tobacco in Minnesota: Results from the Minnesota Youth Tobacco Survey Executive Summa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alth.state.mn.us/divs/hpcd/tpc/pdf/ytssumm.pdf- 532.0KB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ssissippi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msdh.ms.gov/msdhsite/_static/resources/4209.pdf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ll of Tobacco in Mississipp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msdh.state.ms.us/msdhsite/index.cfm/43,1468,94,280,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ssouri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acco Stat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hss.mo.gov/SmokingAndTobacco/TSlayout.pdf - 2006-11-09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w Hampshire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Hampsh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acco Data Book: NH Youth Tobacco Survey Report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dhhs.state.nh.us/dphs/tobacco/documents/databook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 Youth Tobacco Survey Result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hhs.nh.gov/NR/rdonlyres/esyuvzv7etc2jgc25m737zxpelm365nwkqp24tulw6sxvcsbz3nxwzjy6gi4fdjm7inpn7nbtjgmv6qstld3na6s3ae/TPCP-Youth+Tobacco+Survey_2004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dhhs.nh.gov/dphs/tobacco/documents/yts0709.pdf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w Jersey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sey Youth Tobacco Survey- A Statewide Repo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tate.nj.us/health/as/ctcp/documents/2006_njyts_report.pdf - 551.8KB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5"/>
        <w:gridCol w:w="1050"/>
        <w:gridCol w:w="2455"/>
        <w:gridCol w:w="6840"/>
      </w:tblGrid>
      <w:tr>
        <w:trPr>
          <w:trHeight w:val="255" w:hRule="atLeast"/>
        </w:trPr>
        <w:tc>
          <w:tcPr>
            <w:tcW w:w="163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w Mexico</w:t>
            </w:r>
          </w:p>
        </w:tc>
        <w:tc>
          <w:tcPr>
            <w:tcW w:w="135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gra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10 State of Health Report - Tobacco Chapter</w:t>
              </w:r>
            </w:hyperlink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nmtupac.com/index.php?p=reports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w York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Independent Evaluation of New York's Tobacco Control Progr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alth.state.ny.us/prevention/tobacco_control/docs/ independent_evaluation_report_2007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Access Tobacco Enforcement Program Annual Repo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alth.state.ny.us/prevention/tobacco_control/docs/ tobacco_enforcement_annual_report_2005-2006.pdf - 1144.0KB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rth Carolin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Empowerment for Tobacco Contro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tepupnc.com/qyguide/QY Guide Pt 1 - Youth Empowerment Overview.pdf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hio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 Updat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Comprehensive Tobacco Use Prevention 2004-200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dh.ohio.gov/ASSETS/E5FE76D0B0B74136AE854BA253A65969/strtpln06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Comprehensive Tobacco Use Prevention 2004-200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dh.ohio.gov/ASSETS/485889C889EB4CF293DC9B170409BEF1/OHstrtpln.pdf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lahom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State Plan for Tobacco Use Prevention and Cessati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shapeyourfutureok.com/downloads/Tobacco_Prevention_State_Plan.pdf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Youth Tobacco Survey- Fact Sheet 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k.gov/health/documents/OYTS05%20Fact%20Sheet1_SLT%20finalb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lide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e and National Trends in Youth Tobacco Us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alth.state.ok.us/PROGRAM/tobac/State%20and%20National%20Trends%20Youth%20Tobacco%20Use.pdf</w:t>
              </w:r>
            </w:hyperlink>
          </w:p>
        </w:tc>
      </w:tr>
      <w:tr>
        <w:trPr>
          <w:trHeight w:val="300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nnsylvani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 of the Tobacco Use Prevention and Cessation Progr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sf.health.state.pa.us/health/lib/health/tobacco/ tobbacoannualreport2006-2007.pdf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5"/>
        <w:gridCol w:w="1050"/>
        <w:gridCol w:w="2455"/>
        <w:gridCol w:w="6840"/>
      </w:tblGrid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uth Carolin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South Carolina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scdhec.gov/health/chcdp/tobacco/docs/ytsbook2007.pdf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South Carolina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cdhec.gov/health/chcdp/tobacco/docs/YTS_Final62106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uth Dakota</w:t>
            </w:r>
          </w:p>
        </w:tc>
        <w:tc>
          <w:tcPr>
            <w:tcW w:w="135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akota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doh.sd.gov/tobacco/PDF/2009YouthReport.pdf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nnessee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 She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th Tobacco Use and Cessati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ealth.state.tn.us/Downloads/TQL_Youth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Tennessee Youth Tobacco Survey; Report 1: Tobacco Use Prevalenc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ealth.state.tn.us/Downloads/2000TnYTS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xas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www.dshs.state.tx.us/tobacco/txyts.shtm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alth of Texa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shs.state.tx.us/cpi/documents/legacydocs/hotpart1.pdf</w:t>
              </w:r>
            </w:hyperlink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Repor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Youth Tobacco Surve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shs.state.tx.us/tobacco/pdf/Prevalence9901.pdf</w:t>
              </w:r>
            </w:hyperlink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rmont</w:t>
            </w:r>
          </w:p>
        </w:tc>
        <w:tc>
          <w:tcPr>
            <w:tcW w:w="135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Evaluation of the Vermont Tobacco Control</w:t>
              <w:br/>
              <w:t>Program: Annual Repor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ttp://humanservices.vermont.gov/boards-committees/tobacco-board/fy11-vtannualreport-final-3-11.pdf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est Virginia</w:t>
            </w:r>
          </w:p>
        </w:tc>
        <w:tc>
          <w:tcPr>
            <w:tcW w:w="13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Virginia Division of Tobacco Prevention Strategic Plan 2008-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wvdtp.org/Portals/5/2013%20Plan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Optima;Optima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ph.org/tobacco/assets/YTSReport.pdf" TargetMode="External"/><Relationship Id="rId3" Type="http://schemas.openxmlformats.org/officeDocument/2006/relationships/hyperlink" Target="http://www.adph.org/tobacco/assets/alabamayouthtobaccosurvey.pdf" TargetMode="External"/><Relationship Id="rId4" Type="http://schemas.openxmlformats.org/officeDocument/2006/relationships/hyperlink" Target="http://www.hss.state.ak.us/dbh/prevention/docs/prevent_handbk06.pdf" TargetMode="External"/><Relationship Id="rId5" Type="http://schemas.openxmlformats.org/officeDocument/2006/relationships/hyperlink" Target="http://www.azdhs.gov/phs/tepp/pdf/youth_tobacco_survey.pdf" TargetMode="External"/><Relationship Id="rId6" Type="http://schemas.openxmlformats.org/officeDocument/2006/relationships/hyperlink" Target="http://www.dhs.ca.gov/tobacco/documents/pubs/CTCUpdate2006.pdf" TargetMode="External"/><Relationship Id="rId7" Type="http://schemas.openxmlformats.org/officeDocument/2006/relationships/hyperlink" Target="http://www.dhs.ca.gov/tobacco/documents/press/PressRelease01-25-05.pdf" TargetMode="External"/><Relationship Id="rId8" Type="http://schemas.openxmlformats.org/officeDocument/2006/relationships/hyperlink" Target="http://www.dhs.ca.gov/tobacco/documents/pubs/SchoolsReport.pdf" TargetMode="External"/><Relationship Id="rId9" Type="http://schemas.openxmlformats.org/officeDocument/2006/relationships/hyperlink" Target="http://steppcolorado.com/(dcxj1345on5nny45vxol1b45)/data/files/TABS2005_YouthReportFinal_070817_0.pdf" TargetMode="External"/><Relationship Id="rId10" Type="http://schemas.openxmlformats.org/officeDocument/2006/relationships/hyperlink" Target="http://steppcolorado.com/data/files/Risk and Protective Factors.pdf" TargetMode="External"/><Relationship Id="rId11" Type="http://schemas.openxmlformats.org/officeDocument/2006/relationships/hyperlink" Target="http://www.ctepa.org/pdf/STATE_youth_survey_full.pdf" TargetMode="External"/><Relationship Id="rId12" Type="http://schemas.openxmlformats.org/officeDocument/2006/relationships/hyperlink" Target="http://www.ct.gov/dph/lib/dph/CYTS.pdf" TargetMode="External"/><Relationship Id="rId13" Type="http://schemas.openxmlformats.org/officeDocument/2006/relationships/hyperlink" Target="http://www.ct.gov/dph/lib/dph/tobacco_final.pdf" TargetMode="External"/><Relationship Id="rId14" Type="http://schemas.openxmlformats.org/officeDocument/2006/relationships/hyperlink" Target="http://www.udel.edu/delawaredata/FilesfromFlad/dfdytsreports/yts_2004.pdf" TargetMode="External"/><Relationship Id="rId15" Type="http://schemas.openxmlformats.org/officeDocument/2006/relationships/hyperlink" Target="http://www.udel.edu/delawaredata/FilesfromFlad/dfdytsreports/yts_2002.pdf" TargetMode="External"/><Relationship Id="rId16" Type="http://schemas.openxmlformats.org/officeDocument/2006/relationships/hyperlink" Target="http://www.udel.edu/delawaredata/FilesfromFlad/dfdytsreports/yts_2000.pdf" TargetMode="External"/><Relationship Id="rId17" Type="http://schemas.openxmlformats.org/officeDocument/2006/relationships/hyperlink" Target="http://hawaii.gov/health/healthy-lifestyles/tobacco/resources/factsheets/Heavy Pressures.pdf" TargetMode="External"/><Relationship Id="rId18" Type="http://schemas.openxmlformats.org/officeDocument/2006/relationships/hyperlink" Target="http://hawaii.gov/health/healthy-lifestyles/tobacco/resources/factsheets/TobaccoisEasy.pdf" TargetMode="External"/><Relationship Id="rId19" Type="http://schemas.openxmlformats.org/officeDocument/2006/relationships/hyperlink" Target="http://www.idph.state.il.us/TobaccoWebSite/ILYTS2006.pdf" TargetMode="External"/><Relationship Id="rId20" Type="http://schemas.openxmlformats.org/officeDocument/2006/relationships/hyperlink" Target="http://www.idph.state.il.us/TobaccoWebSite/ILYTS2005.pdf" TargetMode="External"/><Relationship Id="rId21" Type="http://schemas.openxmlformats.org/officeDocument/2006/relationships/hyperlink" Target="http://www.idph.state.il.us/TobaccoWebSite/ILYTS2002.pdf" TargetMode="External"/><Relationship Id="rId22" Type="http://schemas.openxmlformats.org/officeDocument/2006/relationships/hyperlink" Target="http://www.in.gov/itpc/files/research_314.pdf" TargetMode="External"/><Relationship Id="rId23" Type="http://schemas.openxmlformats.org/officeDocument/2006/relationships/hyperlink" Target="http://www.in.gov/itpc/files/research_272.pdf" TargetMode="External"/><Relationship Id="rId24" Type="http://schemas.openxmlformats.org/officeDocument/2006/relationships/hyperlink" Target="http://www.in.gov/itpc/files/research_207.pdf" TargetMode="External"/><Relationship Id="rId25" Type="http://schemas.openxmlformats.org/officeDocument/2006/relationships/hyperlink" Target="http://www.idph.state.ia.us/tobacco/common/pdf/iyts_2004_highlights.pdf" TargetMode="External"/><Relationship Id="rId26" Type="http://schemas.openxmlformats.org/officeDocument/2006/relationships/hyperlink" Target="http://www.idph.state.ia.us/tobacco/common/pdf/2002_IYTS.pdf" TargetMode="External"/><Relationship Id="rId27" Type="http://schemas.openxmlformats.org/officeDocument/2006/relationships/hyperlink" Target="http://www.kdhe.state.ks.us/c-f/zips/download/zips_dec_03.pdf" TargetMode="External"/><Relationship Id="rId28" Type="http://schemas.openxmlformats.org/officeDocument/2006/relationships/hyperlink" Target="http://chfs.ky.gov/NR/rdonlyres/538D79CE-C96D-4777-BD83-51B6E2680656/0/whitepaper.pdf" TargetMode="External"/><Relationship Id="rId29" Type="http://schemas.openxmlformats.org/officeDocument/2006/relationships/hyperlink" Target="http://chfs.ky.gov/NR/rdonlyres/CBB19940-9980-4D39-A0F9-57ED41843F25/0/FallWin03.pdf" TargetMode="External"/><Relationship Id="rId30" Type="http://schemas.openxmlformats.org/officeDocument/2006/relationships/hyperlink" Target="http://www.lcltfb.org/CC-Plan/YTS_LAYOUT1.4.pdf" TargetMode="External"/><Relationship Id="rId31" Type="http://schemas.openxmlformats.org/officeDocument/2006/relationships/hyperlink" Target="http://www.sph.umd.edu/epib/cultural_competency/Report on Disparities in Tobacco Use Behaviors by Middle and High School Minority Youth in Maryland, 2006.pdf" TargetMode="External"/><Relationship Id="rId32" Type="http://schemas.openxmlformats.org/officeDocument/2006/relationships/hyperlink" Target="http://www.crf.state.md.us/pdf/Tobacco_Program_Annual_Report_2001.pdf" TargetMode="External"/><Relationship Id="rId33" Type="http://schemas.openxmlformats.org/officeDocument/2006/relationships/hyperlink" Target="http://www.michigan.gov/documents/MITOLL_114116_7.doc - 2005-01-18" TargetMode="External"/><Relationship Id="rId34" Type="http://schemas.openxmlformats.org/officeDocument/2006/relationships/hyperlink" Target="http://www.health.state.mn.us/divs/chs/data/youthtob.pdf- 441.8KB" TargetMode="External"/><Relationship Id="rId35" Type="http://schemas.openxmlformats.org/officeDocument/2006/relationships/hyperlink" Target="http://www.health.state.mn.us/divs/hpcd/tpc/pdf/ytssumm.pdf- 532.0KB" TargetMode="External"/><Relationship Id="rId36" Type="http://schemas.openxmlformats.org/officeDocument/2006/relationships/hyperlink" Target="http://www.msdh.state.ms.us/msdhsite/index.cfm/43,1468,94,280,pdf" TargetMode="External"/><Relationship Id="rId37" Type="http://schemas.openxmlformats.org/officeDocument/2006/relationships/hyperlink" Target="http://www.dhss.mo.gov/SmokingAndTobacco/TSlayout.pdf - 2006-11-09" TargetMode="External"/><Relationship Id="rId38" Type="http://schemas.openxmlformats.org/officeDocument/2006/relationships/hyperlink" Target="http://www.dhhs.nh.gov/NR/rdonlyres/esyuvzv7etc2jgc25m737zxpelm365nwkqp24tulw6sxvcsbz3nxwzjy6gi4fdjm7inpn7nbtjgmv6qstld3na6s3ae/TPCP-Youth+Tobacco+Survey_2004.pdf" TargetMode="External"/><Relationship Id="rId39" Type="http://schemas.openxmlformats.org/officeDocument/2006/relationships/hyperlink" Target="http://www.state.nj.us/health/as/ctcp/documents/2006_njyts_report.pdf - 551.8KB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http://www.health.state.ny.us/prevention/tobacco_control/docs/ independent_evaluation_report_2007.pdf" TargetMode="External"/><Relationship Id="rId43" Type="http://schemas.openxmlformats.org/officeDocument/2006/relationships/hyperlink" Target="http://www.health.state.ny.us/prevention/tobacco_control/docs/ tobacco_enforcement_annual_report_2005-2006.pdf - 1144.0KB" TargetMode="External"/><Relationship Id="rId44" Type="http://schemas.openxmlformats.org/officeDocument/2006/relationships/hyperlink" Target="http://www.stepupnc.com/qyguide/QY Guide Pt 1 - Youth Empowerment Overview.pdf" TargetMode="External"/><Relationship Id="rId45" Type="http://schemas.openxmlformats.org/officeDocument/2006/relationships/hyperlink" Target="http://www.odh.ohio.gov/ASSETS/E5FE76D0B0B74136AE854BA253A65969/strtpln06.pdf" TargetMode="External"/><Relationship Id="rId46" Type="http://schemas.openxmlformats.org/officeDocument/2006/relationships/hyperlink" Target="http://www.odh.ohio.gov/ASSETS/485889C889EB4CF293DC9B170409BEF1/OHstrtpln.pdf" TargetMode="External"/><Relationship Id="rId47" Type="http://schemas.openxmlformats.org/officeDocument/2006/relationships/hyperlink" Target="http://www.ok.gov/health/documents/OYTS05 Fact Sheet1_SLT finalb.pdf" TargetMode="External"/><Relationship Id="rId48" Type="http://schemas.openxmlformats.org/officeDocument/2006/relationships/hyperlink" Target="http://www.health.state.ok.us/PROGRAM/tobac/State and National Trends Youth Tobacco Use.pdf" TargetMode="External"/><Relationship Id="rId49" Type="http://schemas.openxmlformats.org/officeDocument/2006/relationships/hyperlink" Target="http://www.dsf.health.state.pa.us/health/lib/health/tobacco/ tobbacoannualreport2006-2007.pdf" TargetMode="External"/><Relationship Id="rId50" Type="http://schemas.openxmlformats.org/officeDocument/2006/relationships/hyperlink" Target="http://www.scdhec.gov/health/chcdp/tobacco/docs/YTS_Final62106.pdf" TargetMode="External"/><Relationship Id="rId51" Type="http://schemas.openxmlformats.org/officeDocument/2006/relationships/hyperlink" Target="http://health.state.tn.us/Downloads/TQL_Youth.pdf" TargetMode="External"/><Relationship Id="rId52" Type="http://schemas.openxmlformats.org/officeDocument/2006/relationships/hyperlink" Target="http://health.state.tn.us/Downloads/2000TnYTS.pdf" TargetMode="External"/><Relationship Id="rId53" Type="http://schemas.openxmlformats.org/officeDocument/2006/relationships/hyperlink" Target="http://www.dshs.state.tx.us/cpi/documents/legacydocs/hotpart1.pdf" TargetMode="External"/><Relationship Id="rId54" Type="http://schemas.openxmlformats.org/officeDocument/2006/relationships/hyperlink" Target="http://www.dshs.state.tx.us/tobacco/pdf/Prevalence9901.pdf" TargetMode="External"/><Relationship Id="rId55" Type="http://schemas.openxmlformats.org/officeDocument/2006/relationships/hyperlink" Target="http://www.wvdtp.org/Portals/5/2013 Plan.pd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35:00Z</dcterms:created>
  <dc:creator>DASH</dc:creator>
  <dc:description/>
  <cp:keywords/>
  <dc:language>en-US</dc:language>
  <cp:lastModifiedBy>CDC User</cp:lastModifiedBy>
  <cp:lastPrinted>2011-05-21T08:38:00Z</cp:lastPrinted>
  <dcterms:modified xsi:type="dcterms:W3CDTF">2014-12-02T22:58:00Z</dcterms:modified>
  <cp:revision>6</cp:revision>
  <dc:subject/>
  <dc:title>Appendix E</dc:title>
</cp:coreProperties>
</file>