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9, Number 226 (Monday, November 24, 2014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69870-6987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4-2783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4-0973; OMB Control Number 1625-007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 to Office of Management 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ntends to submit an Information Collection Requ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CR) to the Office of Management and Budget (OMB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and Regulatory Affairs (OIRA), requesting approval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ension of a currently approved collection: 1625-0077, Security Pl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Ports, Vessels, Facilities, Outer Continental Shelf Facilit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Security-Related Requirements. Our ICR describes the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seek to collect from the public. Before submitting this ICR to OIR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ast Guard is inviting 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on or before January 2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4-0973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. To avoid dupl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) Mail: DMF (M-30), DOT, West Building Ground Floor, Room W1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, 1200 New Jersey Avenue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m., Monday through Friday, except Federal holidays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is 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: 202-493-2251. To ensure your comments are receiv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ly manner, mark the fax, to attention Desk Officer for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(s) are available through the docket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Internet 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ailable from: Commandant (CG-612), ATTN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ager, U.S. Coast Guard, 2703 Martin Luther King Jr Ave. SE., St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10, Washington, DC 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Contact Mr.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32, or fax 202-372-840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questions on these documents. Contact Ms. Cheryl Collins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ffected public, an expla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6987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ecessity of the Collection, and other important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bing the Collection. There is 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; (2) the accuracy of the estimated burden of the Collection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3) ways to enhance the quality, utility, and clarity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ject to the Collection; and (4) ways to minimize the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n respondents, including the use of automated coll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iques or other forms of information technology. In respons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comments, we may revise these ICRs or decide not to seek approv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revisions of the Collection. We will consider all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must contain the OMB Control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CR and the docket number of this request, [USCG-2014-0973]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t be received by January 23, 2015. We will post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received, without change, to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e any personal information you provide. We have an agreemen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 to use their DMF. Please see the 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4-0973],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You may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r comments and material online (via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)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mail, or hand delivery, but please use only one of these means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 submit a comment online via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received by the Coast Guard when you successfully trans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ent. If you fax, hand deliver, or mail your comment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as having been received by the Coast Guard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at the DMF. We recommend you include your name, m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an email address, or other contact information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document so that we can contact you if we have questions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your comments and material by electronic me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, fax, or delivery to the DMF at the address under ADDRESSES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submit them by only one means. To submit your comment online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4-0973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Search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To view comments, as well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s mentioned in this Notice as being available in the docket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on the ``read comments'' bo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will then become highlighted in blue. In the ``Search'' bo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rt ``USCG-2014-0973'' and click ``Search.'' Click the ``Open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der'' in the ``Actions'' column. You may also visit the DMF in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 on the ground floor of the DOT West Building, 1200 New Jers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enue SE., Washington, DC 20590, between 9 a.m. and 5 p.m., Mon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Friday, except Federal 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Title: Security Plans for Ports, Vessels, Facilities, Ou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ental Shelf Facilities and Other Security-Related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7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is information collection is associate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time security requirements mandated by the Maritime Transpor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urity Act (MTSA) of 2002. Security assessments, security plan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security-related requirements are found in Title 33 CFR chap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, subchapter H, and 33 CFR parts 120 and 1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his information is needed to determine if vessel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ilities are in compliance with certain security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6025 and CG-6025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Vessel and facility owners and opera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remains 1,108,043 hour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The Paperwork Reduction Act of 1995; 44 U.S.C. Chap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November 12, 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mas P. Michell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S. Coast Guard, Acting Chief Information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4-27830 Filed 11-21-14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6:00Z</dcterms:created>
  <dc:creator>ADSmith2</dc:creator>
  <dc:description/>
  <dc:language>en-US</dc:language>
  <cp:lastModifiedBy>ADSmith2</cp:lastModifiedBy>
  <cp:lastPrinted>2014-12-10T07:48:00Z</cp:lastPrinted>
  <dcterms:modified xsi:type="dcterms:W3CDTF">2014-12-10T12:49:00Z</dcterms:modified>
  <cp:revision>1</cp:revision>
  <dc:subject/>
  <dc:title/>
</cp:coreProperties>
</file>