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4118. ROAD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Subchapter III of chapter 311 of title 49, United </w:t>
      </w:r>
    </w:p>
    <w:p>
      <w:pPr>
        <w:pStyle w:val="HTMLPreformatted"/>
        <w:rPr/>
      </w:pPr>
      <w:r>
        <w:rPr/>
        <w:t xml:space="preserve">States Code (as amended by sections 4116 and 4117 of this Act) is </w:t>
      </w:r>
    </w:p>
    <w:p>
      <w:pPr>
        <w:pStyle w:val="HTMLPreformatted"/>
        <w:rPr/>
      </w:pPr>
      <w:r>
        <w:rPr/>
        <w:t>amended by adding at the en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Sec. 31151. Road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Inspection, Repair, and Maintenance of Intermodal Equipment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&lt;&lt;NOTE: Deadline.&gt;&gt; In general.--Not later than 1 yea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fter the date of enactment of this section, the Secretary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, after providing notice and opportunity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ment, shall issue regulations establishing a program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nsure that intermodal equipment used to transport 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ers is safe and systematically maintaine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Intermodal equipment safety regulations.--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shall issue the regulations under this section as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t of the Federal motor carrier safety regulati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Contents.--The regulations issued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include, at a minimum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a requirement to identify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viders responsible for the inspection and maintenanc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f intermodal equipment that is interchanged or intend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or interchange to motor carriers in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ransporta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a requirement to match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adily to an intermodal equipment provider throug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ique identifying numb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a requirement that an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vider identified under 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ystematically inspect, repair, and maintain, or caus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be systematically inspected, repaired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intained, intermodal equipment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A) that is intended for interchange wit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otor carri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D) a requirement to ensure that each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provider identified under 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intains a system of maintenance and repair records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ch equipmen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``(E) requirements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a specific list of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omponents or items be identified for the visu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or audible inspection of which a driver 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responsible before operating the equipment ov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road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inspection under clause (i)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onducted as part of the Federal requirement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effect on the date of enactment of this Act that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river be satisfied that the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omponents are in good working order befor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quipment is operated over the roa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F) a requirement that a facility at which 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equipment provider regularly makes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available for interchange have an operation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cess and space readily available for a motor carri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have an equipment defect identified pursuant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E) repaired or the equipment replac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ior to departu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G) a program for the evaluation and audit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ompliance by intermodal equipment provider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pplicable Federal motor carrier safety regulation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H) a civil penalty structure consistent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ection 521(b) of title 49, United States Code,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equipment providers that fail to atta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atisfactory compliance with applicable Federal mot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arrier safety regulation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I) a prohibition on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viders from placing intermodal equipment in servic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n the public highways to the extent such providers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ir equipment are found to pose an imminent hazar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J) a process by which motor carriers and agent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f motor carriers shall be able to request the Feder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otor Carrier Safety Administration to undertake 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vestigation of an intermodal equipment provid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dentified under subparagraph (A) that is alleged to b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ot in compliance with the regulations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K) a process by which equipment providers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gents of equipment providers shall be able to reques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Administration to undertake an investigation of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o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arrier that is alleged to be not in compliance with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gulations issued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L) a process by which a driver or motor carri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ransporting intermodal equipment is required to repor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the intermodal equipment provider or the provider'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esignated agent any actual damage or defect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equipment of which the driver or mot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arrier is aware at the time the intermodal equipment 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turned to the intermodal equipment provider or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vider's designated agen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M) a requirement that any actual damage or defec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dentified in the process established under subparagrap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L) be repaired before the equipment is made availabl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or interchange to a motor carrier and that repairs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made pursuant to the requirements of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and reports made pursuant to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L) process be documented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intenance records for such equipmen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N) a procedure under which motor carriers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rivers and intermodal equipment providers may seek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orrection of their motor carrier safety records throug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deletion from those records of violations of safet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gulations attributable to deficiencies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chassis or trailer for which they should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ve been held responsibl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4) Deadline for rulemaking proceeding.--Not later th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20 days after the date of enactment of this section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shall initiate a rulemaking proceeding for issuanc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gulations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Inspection, Repair, and Maintenance of Intermodal Equipment.--</w:t>
      </w:r>
    </w:p>
    <w:p>
      <w:pPr>
        <w:pStyle w:val="HTMLPreformatted"/>
        <w:rPr/>
      </w:pPr>
      <w:r>
        <w:rPr/>
        <w:t xml:space="preserve">The Secretary or an employee of the Department of Transportation </w:t>
      </w:r>
    </w:p>
    <w:p>
      <w:pPr>
        <w:pStyle w:val="HTMLPreformatted"/>
        <w:rPr/>
      </w:pPr>
      <w:r>
        <w:rPr/>
        <w:t xml:space="preserve">designated by the Secretary may inspect intermodal equipment, and copy </w:t>
      </w:r>
    </w:p>
    <w:p>
      <w:pPr>
        <w:pStyle w:val="HTMLPreformatted"/>
        <w:rPr/>
      </w:pPr>
      <w:r>
        <w:rPr/>
        <w:t xml:space="preserve">related maintenance and repair records for such equipment, on demand and </w:t>
      </w:r>
    </w:p>
    <w:p>
      <w:pPr>
        <w:pStyle w:val="HTMLPreformatted"/>
        <w:rPr/>
      </w:pPr>
      <w:r>
        <w:rPr/>
        <w:t>display of proper credenti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Out-of-Service Until Repair.--Any intermodal equipment that is </w:t>
      </w:r>
    </w:p>
    <w:p>
      <w:pPr>
        <w:pStyle w:val="HTMLPreformatted"/>
        <w:rPr/>
      </w:pPr>
      <w:r>
        <w:rPr/>
        <w:t xml:space="preserve">determined under this section to fail to comply with applicable Federal </w:t>
      </w:r>
    </w:p>
    <w:p>
      <w:pPr>
        <w:pStyle w:val="HTMLPreformatted"/>
        <w:rPr/>
      </w:pPr>
      <w:r>
        <w:rPr/>
        <w:t xml:space="preserve">safety regulations may be placed out of service by the Secretary or a </w:t>
      </w:r>
    </w:p>
    <w:p>
      <w:pPr>
        <w:pStyle w:val="HTMLPreformatted"/>
        <w:rPr/>
      </w:pPr>
      <w:r>
        <w:rPr/>
        <w:t xml:space="preserve">Federal, State, or government official designated by the Secretary and </w:t>
      </w:r>
    </w:p>
    <w:p>
      <w:pPr>
        <w:pStyle w:val="HTMLPreformatted"/>
        <w:rPr/>
      </w:pPr>
      <w:r>
        <w:rPr/>
        <w:t xml:space="preserve">may not be used on a public highway until the repairs necessary to bring </w:t>
      </w:r>
    </w:p>
    <w:p>
      <w:pPr>
        <w:pStyle w:val="HTMLPreformatted"/>
        <w:rPr/>
      </w:pPr>
      <w:r>
        <w:rPr/>
        <w:t xml:space="preserve">such equipment into compliance have been completed. Repairs of equipment </w:t>
      </w:r>
    </w:p>
    <w:p>
      <w:pPr>
        <w:pStyle w:val="HTMLPreformatted"/>
        <w:rPr/>
      </w:pPr>
      <w:r>
        <w:rPr/>
        <w:t xml:space="preserve">taken out of service shall be documented in the maintenance records for </w:t>
      </w:r>
    </w:p>
    <w:p>
      <w:pPr>
        <w:pStyle w:val="HTMLPreformatted"/>
        <w:rPr/>
      </w:pPr>
      <w:r>
        <w:rPr/>
        <w:t>such equip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Preemption Generally.--Except as provided in subsection (e), a </w:t>
      </w:r>
    </w:p>
    <w:p>
      <w:pPr>
        <w:pStyle w:val="HTMLPreformatted"/>
        <w:rPr/>
      </w:pPr>
      <w:r>
        <w:rPr/>
        <w:t xml:space="preserve">law, regulation, order, or other requirement of a State, a political </w:t>
      </w:r>
    </w:p>
    <w:p>
      <w:pPr>
        <w:pStyle w:val="HTMLPreformatted"/>
        <w:rPr/>
      </w:pPr>
      <w:r>
        <w:rPr/>
        <w:t xml:space="preserve">subdivision of a State, or a tribal organization relating to commercial </w:t>
      </w:r>
    </w:p>
    <w:p>
      <w:pPr>
        <w:pStyle w:val="HTMLPreformatted"/>
        <w:rPr/>
      </w:pPr>
      <w:r>
        <w:rPr/>
        <w:t xml:space="preserve">motor vehicle safety is preempted if such law, regulation, order, or </w:t>
      </w:r>
    </w:p>
    <w:p>
      <w:pPr>
        <w:pStyle w:val="HTMLPreformatted"/>
        <w:rPr/>
      </w:pPr>
      <w:r>
        <w:rPr/>
        <w:t xml:space="preserve">other requirement exceeds or is inconsistent with a requirement imposed </w:t>
      </w:r>
    </w:p>
    <w:p>
      <w:pPr>
        <w:pStyle w:val="HTMLPreformatted"/>
        <w:rPr/>
      </w:pPr>
      <w:r>
        <w:rPr/>
        <w:t>under or pursuant to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e) Pre-Existing State Requirem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Except as provided in paragraph (2),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e requirement for the periodic inspection of 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assis by intermodal equipment providers that was in effect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January 1, 2005, shall remain in effect only until the date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requirements prescribed under this section take effec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2) Nonpreemption determinations.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In general.--Notwithstanding subsection (d),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tate requirement described in paragraph (1) is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eempted by a Federal requirement prescribed under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ection if the Secretary determines that the Stat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quirement is as effective as the Federal require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does not unduly burden interstate commer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Application required.--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pplies to a State requirement only if the State applie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the Secretary for a determination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aragraph with respect to the requirement befor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ate on which the regulations issued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ake effect. &lt;&lt;NOTE: Deadline.&gt;&gt; The Secretary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ke a determination with respect to any suc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pplication within 6 months after the date on which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retary receives the applic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Amended state requirements.--Any amendment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 State requirement not preempted under this sub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cause of a determination by the Secretary und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paragraph (A) may not take effect unless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it is submitted to the Secretary bef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effective date of the amendmen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Secretary determines that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amendment would not cause the State requirement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be less effective than the Federal requirement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ould not unduly burden interstate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termodal equipment.--The term `intermodal equipment'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ans trailing equipment that is used in the 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of containers over public highways in interst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erce, including trailers and chassi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Intermodal equipment interchange agreement.--The ter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intermodal equipment interchange agreement' means the Unifor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modal Interchange and Facilities Access Agreement or an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ther written document executed by an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vider or its agent and a motor carrier or its agent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mary purpose of which is to establish the responsibil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liabilities of both parties with respect to the interchang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intermodal equipmen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Intermodal equipment provider.--The term `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quipment provider' means any person that interchang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modal equipment with a motor carrier pursuant to a writte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change agreement or has a contractual responsibility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intenance of the intermodal equipmen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4) Interchange.--The term `interchange'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means the act of providing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to a motor carrier pursuant to an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interchange agreement for the purpose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ransporting the equipment for loading or unloading b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ny person or repositioning the equipment for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nefit of the equipment provider; bu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does not include the leasing of equipment to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otor carrier for primary use in the motor carrier'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reight hauling operations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lerical Amendment.--The analysis for such subchapter (as </w:t>
      </w:r>
    </w:p>
    <w:p>
      <w:pPr>
        <w:pStyle w:val="HTMLPreformatted"/>
        <w:rPr/>
      </w:pPr>
      <w:r>
        <w:rPr/>
        <w:t xml:space="preserve">amended by sections 4116 and 4117 of this Act) is amended by adding at </w:t>
      </w:r>
    </w:p>
    <w:p>
      <w:pPr>
        <w:pStyle w:val="HTMLPreformatted"/>
        <w:rPr/>
      </w:pPr>
      <w:r>
        <w:rPr/>
        <w:t>the en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31151. Roadability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4119. INTERNATIONAL COOPER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4:00Z</dcterms:created>
  <dc:creator>herman.dogan</dc:creator>
  <dc:description/>
  <cp:keywords/>
  <dc:language>en-US</dc:language>
  <cp:lastModifiedBy>herman.dogan</cp:lastModifiedBy>
  <dcterms:modified xsi:type="dcterms:W3CDTF">2006-12-08T18:40:00Z</dcterms:modified>
  <cp:revision>1</cp:revision>
  <dc:subject/>
  <dc:title>SEC</dc:title>
</cp:coreProperties>
</file>