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0693-0031 – NIST Generic Request for Customer Service-Related Data Collections</w:t>
      </w:r>
    </w:p>
    <w:p>
      <w:pPr>
        <w:pStyle w:val="Normal"/>
        <w:rPr/>
      </w:pPr>
      <w:r>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Office of Weights and Measures Customer Satisfaction Survey</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Cs/>
        </w:rPr>
      </w:pPr>
      <w:r>
        <w:rPr>
          <w:bCs/>
        </w:rPr>
        <w:t xml:space="preserve">Customers of the Office of Weights and Measures include federal, state and local regulatory officials, manufacturers and users of weighing and measuring devices, industry associations, packagers, retail establishments, educators, consumers, and other members of the public. </w:t>
      </w:r>
    </w:p>
    <w:p>
      <w:pPr>
        <w:pStyle w:val="Normal"/>
        <w:rPr>
          <w:bCs/>
        </w:rPr>
      </w:pPr>
      <w:r>
        <w:rPr>
          <w:bCs/>
        </w:rPr>
        <w:t>The Office provides technical information to its customers through various forms of media, including printed publications, downloadable documents and information from the Office’s website, emails and phone conversations. This survey will be directed at users of these products in order to determine if we are meeting the needs of our customers.</w:t>
      </w:r>
    </w:p>
    <w:p>
      <w:pPr>
        <w:pStyle w:val="Normal"/>
        <w:rPr>
          <w:bCs/>
        </w:rPr>
      </w:pPr>
      <w:r>
        <w:rPr>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Questions for this survey were developed by conducting a number of focus group meetings and by reviewing past surveys to determine what information would be most useful to us in identifying where changes are needed to better meet the needs of our customers.</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The survey will be sent out electronically to customers who have requested information from us through any format. A response rate of 10% is the target for this survey. In order to improve the response rate, we will modify our Technical Inquiry process to instruct staff to make customers aware of the survey and ask that they consider taking a few minutes to respond to it.</w:t>
      </w:r>
    </w:p>
    <w:p>
      <w:pPr>
        <w:pStyle w:val="Normal"/>
        <w:rPr>
          <w:bCs/>
        </w:rPr>
      </w:pPr>
      <w:r>
        <w:rPr>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The responses to the survey will be compiled and analyzed by staff during strategic planning sessions. Trends and recurring issues will be highlighted and used to modify processes within the Office. Specific customer complaints or concerns will receive individual follow-up when necessary. Results will also be used in reporting on Office goals as listed in the operations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07:00Z</dcterms:created>
  <dc:creator>Darla Yonder</dc:creator>
  <dc:description/>
  <cp:keywords/>
  <dc:language>en-US</dc:language>
  <cp:lastModifiedBy>Egan, Amy</cp:lastModifiedBy>
  <cp:lastPrinted>2014-12-19T12:07:00Z</cp:lastPrinted>
  <dcterms:modified xsi:type="dcterms:W3CDTF">2014-12-19T17:07:00Z</dcterms:modified>
  <cp:revision>2</cp:revision>
  <dc:subject/>
  <dc:title>OMB Control No</dc:title>
</cp:coreProperties>
</file>