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date: 03/2018</w:t>
      </w:r>
      <w:r>
        <w:rPr>
          <w:sz w:val="28"/>
        </w:rPr>
        <w:t>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articipant Feedback on 2017 NIH Common Fund 2017 Stimulating Peripheral Activity to Relieve Conditions (SPARC) Research Program Annual Award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voluntary, and secure to the extent permitted by law, survey is to obtain feedback from non-NIH participants on their satisfaction with and perceived usefulness of the science discussed during the meeting. This will aid in improving the delivery of this annual meeting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icipants of the 2017 NIH Common Fund SPARC Annual Awardee Meeting</w:t>
      </w:r>
      <w:r>
        <w:rPr>
          <w:b/>
        </w:rPr>
        <w:t xml:space="preserve"> </w:t>
      </w:r>
      <w:r>
        <w:rPr/>
        <w:t>include scientists who are current recipients of SPARC research awards and SPARC program consult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>Amanda L Greene</w:t>
      </w:r>
      <w:r>
        <w:rPr/>
        <w:t>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250"/>
        <w:gridCol w:w="189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minute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s (non-NIH participan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.44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</w:rPr>
        <w:t xml:space="preserve"> Source: Scientific Research and Development Services mean wage -</w:t>
      </w:r>
      <w:r>
        <w:rPr/>
        <w:t xml:space="preserve"> </w:t>
      </w:r>
      <w:hyperlink r:id="rId2">
        <w:r>
          <w:rPr>
            <w:rStyle w:val="InternetLink"/>
            <w:sz w:val="22"/>
          </w:rPr>
          <w:t>https://www.bls.gov/oes/current/oes19102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>$</w:t>
      </w:r>
      <w:r>
        <w:rPr>
          <w:rFonts w:cs="Calibri" w:ascii="Calibri" w:hAnsi="Calibri"/>
          <w:color w:val="000000"/>
          <w:sz w:val="22"/>
          <w:szCs w:val="22"/>
          <w:u w:val="single"/>
        </w:rPr>
        <w:t>227.49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</w:rPr>
              <w:t xml:space="preserve">Health Specialis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GS1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</w:rPr>
              <w:t xml:space="preserve">104,275      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0.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27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</w:rPr>
              <w:t xml:space="preserve">Program Manager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GS14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sz w:val="22"/>
              </w:rPr>
              <w:t>123,22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0.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22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is survey will be sent to all non-NIH participants of the 2017 NIH Common Fund SPARC Annual Awardee Meeting</w:t>
      </w:r>
      <w:r>
        <w:rPr>
          <w:rStyle w:val="StrongEmphasis"/>
          <w:rFonts w:cs="Arial" w:ascii="Arial" w:hAnsi="Arial"/>
          <w:color w:val="2D2D2D"/>
          <w:sz w:val="18"/>
          <w:szCs w:val="18"/>
          <w:shd w:fill="FFFFFF" w:val="clear"/>
        </w:rPr>
        <w:t xml:space="preserve"> </w:t>
      </w:r>
      <w:r>
        <w:rPr/>
        <w:t>i.e., current SPARC Research awardees and program consultants participating i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 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s.gov/oes/current/oes19102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4:00Z</dcterms:created>
  <dc:creator>OD/USER</dc:creator>
  <dc:description/>
  <cp:keywords>Generic Clearance Submission Template</cp:keywords>
  <dc:language>en-US</dc:language>
  <cp:lastModifiedBy>Abdelmouti, Tawanda (NIH/OD) [E]</cp:lastModifiedBy>
  <cp:lastPrinted>2010-10-04T12:59:00Z</cp:lastPrinted>
  <dcterms:modified xsi:type="dcterms:W3CDTF">2017-02-16T16:54:00Z</dcterms:modified>
  <cp:revision>3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