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CBI 2017 Website User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website. The survey consists of a short list of questions regarding whether users can find what they were looking for and if the information is easy to understand. A free text box will be provided for any general comments.  The information from this survey will be used to improve the design and operation of the publical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NCBI website who voluntarily click on a “feedback” link that will appear on selected pages on the site, such as the Home Pag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  ] No [ X ] N/A</w:t>
      </w:r>
    </w:p>
    <w:p>
      <w:pPr>
        <w:pStyle w:val="ListParagraph"/>
        <w:rPr/>
      </w:pPr>
      <w:r>
        <w:rPr/>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350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51.00 </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8351.00</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43:00Z</dcterms:created>
  <dc:creator>OD/USER</dc:creator>
  <dc:description/>
  <cp:keywords>Generic Clearance Submission Template</cp:keywords>
  <dc:language>en-US</dc:language>
  <cp:lastModifiedBy>Abdelmouti, Tawanda (NIH/OD) [E]</cp:lastModifiedBy>
  <cp:lastPrinted>2010-10-04T12:59:00Z</cp:lastPrinted>
  <dcterms:modified xsi:type="dcterms:W3CDTF">2017-07-11T20:4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