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3/31/201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Literature Resource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a subset of the National Center for Biotechnology Information (NCBI) literature resources: PubMed Central (PMC), Bookshelf, and PubMed Health. The survey consists of a short list of questions about how people are using these resources, what they find useful about these products and what changes and improvements would make the products better suit their needs. The information from this survey will be used to improve the content and scope of the publically available literature resour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PMC, Bookshelf, and PubMed Health resources who voluntarily click on a popup invitation to take a survey that will appear on relevant pages and contexts on the NCBI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3.0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 </w:t>
            </w:r>
            <w:r>
              <w:rPr>
                <w:b/>
              </w:rPr>
              <w:t>$1193.00</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hyperlink r:id="rId2">
        <w:r>
          <w:rPr>
            <w:rStyle w:val="InternetLink"/>
          </w:rPr>
          <w:t>https://www.bls.gov/oes/current/oes_nat.htm</w:t>
        </w:r>
      </w:hyperlink>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1:00Z</dcterms:created>
  <dc:creator>OD/USER</dc:creator>
  <dc:description/>
  <cp:keywords>Generic Clearance Submission Template</cp:keywords>
  <dc:language>en-US</dc:language>
  <cp:lastModifiedBy>SYSTEM</cp:lastModifiedBy>
  <cp:lastPrinted>2010-10-04T12:59:00Z</cp:lastPrinted>
  <dcterms:modified xsi:type="dcterms:W3CDTF">2018-02-08T15: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