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FF0000"/>
        </w:rPr>
      </w:pPr>
      <w:r>
        <w:rPr>
          <w:rFonts w:cs="Times New Roman" w:ascii="Times New Roman" w:hAnsi="Times New Roman"/>
          <w:b/>
          <w:color w:val="000000"/>
        </w:rPr>
        <w:t>USCIS Identity and Credentialing Access Management (ICAM)</w:t>
      </w:r>
    </w:p>
    <w:p>
      <w:pPr>
        <w:pStyle w:val="Normal"/>
        <w:jc w:val="center"/>
        <w:rPr>
          <w:rFonts w:ascii="Times New Roman" w:hAnsi="Times New Roman" w:cs="Times New Roman"/>
          <w:b/>
          <w:b/>
          <w:bCs/>
          <w:color w:val="FF0000"/>
        </w:rPr>
      </w:pPr>
      <w:r>
        <w:rPr>
          <w:rFonts w:cs="Times New Roman" w:ascii="Times New Roman" w:hAnsi="Times New Roman"/>
          <w:b/>
          <w:bCs/>
        </w:rPr>
        <w:t>OMB Control No.: 1615-0122</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iCs/>
          <w:szCs w:val="20"/>
        </w:rPr>
      </w:pPr>
      <w:r>
        <w:rPr>
          <w:rFonts w:cs="Times New Roman" w:ascii="Times New Roman" w:hAnsi="Times New Roman"/>
          <w:szCs w:val="20"/>
        </w:rPr>
        <w:t xml:space="preserve">The Government Paperwork Elimination Act (GPEA), Public Law 105-277, 44 U.S.C. 3504 (1998) requires federal agencies to use and accept electronic signatures, where practicable, when conducting official business with the public.  In addition, Congress passed the E-Government Act of 2002, </w:t>
      </w:r>
      <w:hyperlink r:id="rId2">
        <w:r>
          <w:rPr>
            <w:rStyle w:val="InternetLink"/>
            <w:rFonts w:cs="Times New Roman" w:ascii="Times New Roman" w:hAnsi="Times New Roman"/>
            <w:szCs w:val="20"/>
          </w:rPr>
          <w:t>Public Law 107-347</w:t>
        </w:r>
      </w:hyperlink>
      <w:r>
        <w:rPr>
          <w:rFonts w:cs="Times New Roman" w:ascii="Times New Roman" w:hAnsi="Times New Roman"/>
          <w:szCs w:val="20"/>
        </w:rPr>
        <w:t xml:space="preserve">, 44 U.S.C. §§ 101, 3501, 3541, and 3601 notes (2002), to </w:t>
      </w:r>
      <w:r>
        <w:rPr>
          <w:rFonts w:cs="Times New Roman" w:ascii="Times New Roman" w:hAnsi="Times New Roman"/>
          <w:iCs/>
          <w:szCs w:val="20"/>
        </w:rPr>
        <w:t>promote the use of the Internet and emerging technologies within and across Government agencies, provide citizen-centric Government information and services, reduce costs and burdens for businesses and other Government entities, promote access to high quality Government information and services across multiple channels, and transform agency operations by utilizing, where appropriate, best practices from public and private sector organiza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iCs/>
        </w:rPr>
        <w:t>To meet this goal, the United States Citizenship and Immigration Services (USCIS) has established</w:t>
      </w:r>
      <w:r>
        <w:rPr>
          <w:rFonts w:cs="Times New Roman" w:ascii="Times New Roman" w:hAnsi="Times New Roman"/>
        </w:rPr>
        <w:t xml:space="preserve"> a portal for persons interested in interacting with the agency through an electronic medium.  This electronic system is known as the Identity Credential and Access Management (ICAM) system and it will establish one account for them with all of USCIS.  This will then allow those persons to log into USCIS as a whole and more easily enter the system which they wish to interact with (these systems may require their own additional information for further interaction and a separate OMB Control Number, or Numbers, would represent these collections).  Various sections of the Immigration and Nationality Act (INA) provide the authority for the USCIS to conduct collections of information as required by law, and this also grants the ability for the agency to collect the information necessary to establish the account. </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USCIS ICAM will be accessed by persons who wish to interact with certain systems within the USCIS agency.  This system will be an account-creation and system-access portal that will, upon first access, require the person to enter a valid email address to which the agency will send an automated email with instruction on how to complete the account set-up process.  This creation process requires the minimal amount of information necessary to establish an account and once the account is active, the person will then return to this portal to interact with the systems that are fed from this system by entering their user information.  The respondents will also be able to update their account information as necessary.  Once this information is confirmed, the available options will be presented for selection.  Currently the only system which will interact with ICAM is the USCIS Electronic Information System (USCIS ELIS) which is the electronic data entry portal for USCIS forms, but in the future, as other systems are connected to ICAM, persons interacting with USCIS will only need to log in once and then will be able to move through the multiple system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use of this electronic information collection system provides for compliance with the Acts cited above.  To the fullest extent possible when not required by statute or due to limitations of the information required, USCIS will allow for online data entry as well as for electronic submission of supporting document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information entered within USCIS ICAM will be unique to the person creating an account and once established, they will not need to re-enter that data agai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entered within USCIS ICAM will be required from certain business and other small entities, such as attorneys.  The information necessary to be collected is as small as possible to avoid unnecessary burde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entered within USCIS ICAM and for payment of the Immigrant Fee will be unique to the application and is necessary to allow for persons to interact electronically with USCIS and to pay immigrant visa fe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October 20, 2014, USCIS published a 60-day notice in the Federal Register at 79 FR 62649. USCIS did not receive comments after publishing that notice.  On January 22, 2015, USCIS published a 30-day notice in the Federal Register at 80 FR 3246.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 xml:space="preserve">There is no assurance of confidentiality provided to the respondents.  The information collected is covered in the associated published system of record notices [DHS-ALL-037-E-Authentication System of Records, DHS-USCIS-007 - Benefits Information System, and DHS-USCIS-001 – Alien File (A-File) and Central Index System (CIS), which can be found at </w:t>
      </w:r>
      <w:r>
        <w:rPr>
          <w:rFonts w:cs="Times New Roman" w:ascii="Times New Roman" w:hAnsi="Times New Roman"/>
        </w:rPr>
        <w:t>www.dhs.gov/privacy</w:t>
      </w:r>
      <w:r>
        <w:rPr>
          <w:rFonts w:cs="Times New Roman" w:ascii="Times New Roman" w:hAnsi="Times New Roman"/>
          <w:color w:val="000000"/>
        </w:rPr>
        <w:t xml:space="preserve">].  </w:t>
      </w:r>
      <w:r>
        <w:rPr>
          <w:rFonts w:cs="Times New Roman" w:ascii="Times New Roman" w:hAnsi="Times New Roman"/>
        </w:rPr>
        <w:t>The associated Privacy Impact Assessment</w:t>
      </w:r>
      <w:r>
        <w:rPr>
          <w:rFonts w:cs="Times New Roman" w:ascii="Times New Roman" w:hAnsi="Times New Roman"/>
          <w:color w:val="000000"/>
        </w:rPr>
        <w:t xml:space="preserve"> </w:t>
      </w:r>
      <w:r>
        <w:rPr>
          <w:rFonts w:cs="Times New Roman" w:ascii="Times New Roman" w:hAnsi="Times New Roman"/>
        </w:rPr>
        <w:t xml:space="preserve">are DHS/USCIS/PIA-041 – ELIS-1 Temporary Accounts and Draft Benefit Requests dated May 16th, 2012, DHS/USCIS/PIA-042 – ELIS-2 Account and Case Management dated May 16th, 2012, and DHS/USCIS/PIA-043 – ELIS-3 Automated Background Functions dated May 16th, 2012.  </w:t>
      </w:r>
      <w:r>
        <w:rPr>
          <w:rFonts w:cs="Times New Roman" w:ascii="Times New Roman" w:hAnsi="Times New Roman"/>
          <w:color w:val="000000"/>
        </w:rPr>
        <w:t>Additional S</w:t>
      </w:r>
      <w:r>
        <w:rPr>
          <w:rFonts w:cs="Times New Roman" w:ascii="Times New Roman" w:hAnsi="Times New Roman"/>
        </w:rPr>
        <w:t>ystem of Records Notices associated with this information collection are DHS/USCIS-001 - Alien File, Index, and National File Tracking System of Records June 13, 2011, 76 FR 34233, DHS-USCIS-007 - Benefits Information System, September 29, 2008, 73 FR 56596, and DHS/USCIS-015 - Electronic Immigration System-2 Account and Case Management System of Records, November 15, 2011, 76 FR 70739.</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 within this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9590" w:type="dxa"/>
        <w:jc w:val="left"/>
        <w:tblInd w:w="-25" w:type="dxa"/>
        <w:tblLayout w:type="fixed"/>
        <w:tblCellMar>
          <w:top w:w="0" w:type="dxa"/>
          <w:left w:w="108" w:type="dxa"/>
          <w:bottom w:w="0" w:type="dxa"/>
          <w:right w:w="108" w:type="dxa"/>
        </w:tblCellMar>
      </w:tblPr>
      <w:tblGrid>
        <w:gridCol w:w="1350"/>
        <w:gridCol w:w="1003"/>
        <w:gridCol w:w="1443"/>
        <w:gridCol w:w="1350"/>
        <w:gridCol w:w="1136"/>
        <w:gridCol w:w="996"/>
        <w:gridCol w:w="896"/>
        <w:gridCol w:w="1416"/>
      </w:tblGrid>
      <w:tr>
        <w:trPr>
          <w:trHeight w:val="190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ype of Respondent</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Burden per Response (in hours)</w:t>
            </w:r>
          </w:p>
        </w:tc>
        <w:tc>
          <w:tcPr>
            <w:tcW w:w="9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Hourly Wage Rate*</w:t>
            </w:r>
          </w:p>
        </w:tc>
        <w:tc>
          <w:tcPr>
            <w:tcW w:w="14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Respondent Cost</w:t>
            </w:r>
          </w:p>
        </w:tc>
      </w:tr>
      <w:tr>
        <w:trPr>
          <w:trHeight w:val="96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ndividuals or Households</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SCIS ICAM</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335,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167</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89,945</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26</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189,681</w:t>
            </w:r>
          </w:p>
        </w:tc>
      </w:tr>
      <w:tr>
        <w:trPr>
          <w:trHeight w:val="96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usiness or other for-profit</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SCIS ICAM</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65,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167</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655</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10</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41,406</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00,000</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67,600</w:t>
            </w:r>
          </w:p>
        </w:tc>
        <w:tc>
          <w:tcPr>
            <w:tcW w:w="89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031,086</w:t>
            </w:r>
          </w:p>
        </w:tc>
      </w:tr>
    </w:tbl>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  The above Average Hourly Wage Rate is derived from the May 20143 Bureau of Labor Statistics Mean Hourly Wage for “All Occupations”.  The wage rate of $31.26 is calculated from the base average wage rate of $22.33 times the wage rate benefit multiplier of 1.4.  The selection of “All Occupations” represents the possibility that respondents can be employed in any type of work; the collection is not targeting any specific category of employment.</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iCs/>
        </w:rPr>
      </w:pPr>
      <w:r>
        <w:rPr>
          <w:rFonts w:cs="Times New Roman" w:ascii="Times New Roman" w:hAnsi="Times New Roman"/>
          <w:iCs/>
        </w:rPr>
        <w:t>The increase in the number of respondents for the USCIS ICAM collection represents the estimate that USCIS is updating due to its efforts to make more forms available via the online MyUSCIS portal.  This estimate includes the current estimate for form I-90 respondents, the future estimate for Immigrant fee paying respondents, and the estimated future respondents creating accounts in ICAM as more forms become available for electronic submission via MyUSCIS.</w:t>
      </w:r>
    </w:p>
    <w:p>
      <w:pPr>
        <w:pStyle w:val="Normal"/>
        <w:tabs>
          <w:tab w:val="clear" w:pos="720"/>
          <w:tab w:val="left" w:pos="-1440" w:leader="none"/>
        </w:tabs>
        <w:ind w:left="72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costs to the respondents associated with this collection.  Any costs are captured within the OMB Controlled collections that can be filed through USCIS ELIS that necessitate an account creation.</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ny costs to the Federal Government are captured within the OMB Controlled collections for which the respondent creates an account in USCIS ICA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SCIS ELIS (131,625 total time reported less 9,770 allotted to USCIS ELIS account creation)</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1,855</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282"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rPr>
              <w:t>(121,855)</w:t>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SCIS ICAM (9,220 represented account creation burden for USCIS ELIS proces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770</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67,6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57,830</w:t>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take Page for pay.gov</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83,333</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83,333)</w:t>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14,958</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67,6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2,642</w:t>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burden for the USCIS ELIS collection activity is removed per the discussion following this paragraph.  The burden for the USCIS ICAM includes burden previously approved for the account creation process that was included in the activity labeled “USCIS ELIS”, which was for 58,500 respondents times .167 hours per response = 9,770 total hours.  The additional hour burden for USCIS ICAM is due to the availability of more USCIS forms becoming available for electronic filing via MyUSCIS.  The elimination of burden for the Intake Page for pay.gov is due to the transfer of this burden to the new collection USCIS Electronic Payment Processing, OMB Control Number 1615-NEW.</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currently includes the burden estimated for the completion of the “biographic portion” of the USCIS Forms I-526 and I-539 collected in USCIS ELIS.  The 131,625 hours of burden are removed from the inventory; see the following paragraphs for an explanation.  USCIS has also estimated an increase in the number of respondents who will create accounts via USCIS ICAM and who will be making Immigrant Fee payments.  This increase in respondents results in an increase in 119,615 hours of burden.  Overall, there is a net increase in burden hours for this collection of 71,323 hours.  Finally, USCIS is modifying the title of this collection to reflect the remaining activities covered by i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iCs/>
        </w:rPr>
        <w:t xml:space="preserve">USCIS ELIS, initially launched in May, 2012 allows customers to e-file certain categories of the Form I-539, Application to Change/Extend Nonimmigrant Status and the I-526, Immigrant Petition by Alien Entrepreneur. As USCIS began work to incorporate more forms into USCIS ELIS, the agency found that development in USCIS ELIS was complicated and slow because the system relied on complex proprietary software that was proving difficult to customize in order to meet the agency’s needs and to efficiently and effectively serve the responding public.  </w:t>
      </w:r>
    </w:p>
    <w:p>
      <w:pPr>
        <w:pStyle w:val="Normal"/>
        <w:ind w:left="720" w:hanging="0"/>
        <w:rPr>
          <w:rFonts w:ascii="Times New Roman" w:hAnsi="Times New Roman" w:cs="Times New Roman"/>
        </w:rPr>
      </w:pPr>
      <w:r>
        <w:rPr>
          <w:rFonts w:cs="Times New Roman" w:ascii="Times New Roman" w:hAnsi="Times New Roman"/>
          <w:bCs/>
          <w:iCs/>
        </w:rPr>
        <w:t> </w:t>
      </w:r>
    </w:p>
    <w:p>
      <w:pPr>
        <w:pStyle w:val="Normal"/>
        <w:ind w:left="720" w:hanging="0"/>
        <w:rPr>
          <w:rFonts w:ascii="Times New Roman" w:hAnsi="Times New Roman" w:cs="Times New Roman"/>
        </w:rPr>
      </w:pPr>
      <w:r>
        <w:rPr>
          <w:rFonts w:cs="Times New Roman" w:ascii="Times New Roman" w:hAnsi="Times New Roman"/>
          <w:bCs/>
          <w:iCs/>
        </w:rPr>
        <w:t>Continuing to invest in the original software that supported the USCIS ELIS system would not support the long-term agency goal of moving to a simplified architecture and improving internal processes that would translate to a better experience for the public. Therefore, USCIS decided to acquire open source software that was functional in a cloud-based technology, aligning itself with industry best practices to improve development times, processing and scalability.</w:t>
      </w:r>
    </w:p>
    <w:p>
      <w:pPr>
        <w:pStyle w:val="Normal"/>
        <w:ind w:left="720" w:hanging="0"/>
        <w:rPr>
          <w:rFonts w:ascii="Times New Roman" w:hAnsi="Times New Roman" w:cs="Times New Roman"/>
        </w:rPr>
      </w:pPr>
      <w:r>
        <w:rPr>
          <w:rFonts w:cs="Times New Roman" w:ascii="Times New Roman" w:hAnsi="Times New Roman"/>
          <w:bCs/>
          <w:iCs/>
        </w:rPr>
        <w:t> </w:t>
      </w:r>
    </w:p>
    <w:p>
      <w:pPr>
        <w:pStyle w:val="Normal"/>
        <w:tabs>
          <w:tab w:val="clear" w:pos="720"/>
          <w:tab w:val="left" w:pos="-1440" w:leader="none"/>
        </w:tabs>
        <w:ind w:left="720" w:hanging="0"/>
        <w:rPr>
          <w:rFonts w:ascii="Times New Roman" w:hAnsi="Times New Roman" w:cs="Times New Roman"/>
          <w:bCs/>
          <w:iCs/>
        </w:rPr>
      </w:pPr>
      <w:r>
        <w:rPr>
          <w:rFonts w:cs="Times New Roman" w:ascii="Times New Roman" w:hAnsi="Times New Roman"/>
          <w:bCs/>
          <w:iCs/>
        </w:rPr>
        <w:t>Unfortunately, the current builds of the forms I-539 and I-526 are not compatible with the new software and each requires a full development project cycle to make them available in the new system.  With competing priorities within the agency of ongoing development of other forms, USCIS has made the difficult decision to discontinue the electronic Form I-539, Form I-526 effective June 16</w:t>
      </w:r>
      <w:r>
        <w:rPr>
          <w:rFonts w:cs="Times New Roman" w:ascii="Times New Roman" w:hAnsi="Times New Roman"/>
          <w:bCs/>
          <w:iCs/>
          <w:vertAlign w:val="superscript"/>
        </w:rPr>
        <w:t>th</w:t>
      </w:r>
      <w:r>
        <w:rPr>
          <w:rFonts w:cs="Times New Roman" w:ascii="Times New Roman" w:hAnsi="Times New Roman"/>
          <w:bCs/>
          <w:iCs/>
        </w:rPr>
        <w:t>, 2015 until they can be redesigned and rebuilt in the new system.  This change will not adversely affect customers with pending Form I-539 or Form I-526 cases in USCIS ELIS and USCIS will adjudicate their cases to completion. The Form I-90, Application to Replace Permanent Resident Card, is the first benefit request deployed in this new architecture and USCIS will continue to add functionality and forms in the coming months and years.</w:t>
      </w:r>
    </w:p>
    <w:p>
      <w:pPr>
        <w:pStyle w:val="Normal"/>
        <w:tabs>
          <w:tab w:val="clear" w:pos="720"/>
          <w:tab w:val="left" w:pos="-1440" w:leader="none"/>
        </w:tabs>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Cs/>
          <w:iCs/>
        </w:rPr>
        <w:t>The burden for the intake page for pay.gov is now covered by the collection OMB Control Number 1615-0131, which captures all burden for any electronically submitted payments to USCI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07publ347/content-det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0:00Z</dcterms:created>
  <dc:creator>TSA Standard PC User</dc:creator>
  <dc:description/>
  <dc:language>en-US</dc:language>
  <cp:lastModifiedBy>Ramsay, John R</cp:lastModifiedBy>
  <cp:lastPrinted>2010-05-14T10:20:00Z</cp:lastPrinted>
  <dcterms:modified xsi:type="dcterms:W3CDTF">2015-08-07T17:50:00Z</dcterms:modified>
  <cp:revision>3</cp:revision>
  <dc:subject/>
  <dc:title>SUPPORTING STATEMENT FOR</dc:title>
</cp:coreProperties>
</file>