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ublic Law 110–432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th Congress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mend title 49, United States Code, to prevent railroad fatalities, injuries,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azardous materials releases, to authorize the Federal Railroad Safety Administration,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or other purposes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 it enacted by the Senate and House of Representatives of</w:t>
      </w:r>
    </w:p>
    <w:p>
      <w:pPr>
        <w:pStyle w:val="Normal"/>
        <w:spacing w:lineRule="auto" w:line="240"/>
        <w:ind w:left="720" w:hanging="0"/>
        <w:rPr>
          <w:rFonts w:ascii="NewCenturySchlbk-Italic" w:hAnsi="NewCenturySchlbk-Italic" w:cs="NewCenturySchlbk-Italic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United States of America in Congress assembled,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 USC 20103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te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rtification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dline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. 401. MINIMUM TRAINING STANDARDS AND PL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MENDMENT.—Subchapter II of chapter 201, as ame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ection 210 of this division, is further amended by adding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d the following new sec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‘‘</w:t>
      </w:r>
      <w:r>
        <w:rPr>
          <w:rFonts w:cs="Times New Roman" w:ascii="Times New Roman" w:hAnsi="Times New Roman"/>
          <w:b/>
          <w:bCs/>
          <w:sz w:val="24"/>
          <w:szCs w:val="24"/>
        </w:rPr>
        <w:t>§ 20162. Minimum training standards and pl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‘‘</w:t>
      </w:r>
      <w:r>
        <w:rPr>
          <w:rFonts w:cs="Times New Roman" w:ascii="Times New Roman" w:hAnsi="Times New Roman"/>
          <w:sz w:val="24"/>
          <w:szCs w:val="24"/>
          <w:highlight w:val="lightGray"/>
        </w:rPr>
        <w:t>(a) IN GENERAL.—The Secretary of Transportation shall,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later than 1 year after the date of enactment of the Rail Saf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Improvement Act of 2008, establish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‘</w:t>
      </w:r>
      <w:r>
        <w:rPr>
          <w:rFonts w:cs="Times New Roman" w:ascii="Times New Roman" w:hAnsi="Times New Roman"/>
          <w:sz w:val="24"/>
          <w:szCs w:val="24"/>
        </w:rPr>
        <w:t>(1) minimum training standards for each class and c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afety-related railroad employee (as defined in section 2010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quivalent railroad carrier contractor and subcontr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, which shall require railroad carriers, contracto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bcontractors to qualify or otherwise document the profici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uch employees in each such class and c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ir knowledge of, and ability to comply with, Fed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road safety laws and regulations and railroad carr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and procedures promulgated to implement those Fed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road safety laws and regulation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‘‘</w:t>
      </w:r>
      <w:r>
        <w:rPr>
          <w:rFonts w:cs="Times New Roman" w:ascii="Times New Roman" w:hAnsi="Times New Roman"/>
          <w:sz w:val="24"/>
          <w:szCs w:val="24"/>
          <w:highlight w:val="lightGray"/>
        </w:rPr>
        <w:t>(2) a requirement that railroad carriers, contractor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subcontractors develop and submit training and qual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lans to the Secretary for approval, including training progr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and information deemed necessary by the Secretary to en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that all safety-related railroad employees receive appropr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training in a timely manner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‘</w:t>
      </w:r>
      <w:r>
        <w:rPr>
          <w:rFonts w:cs="Times New Roman" w:ascii="Times New Roman" w:hAnsi="Times New Roman"/>
          <w:sz w:val="24"/>
          <w:szCs w:val="24"/>
        </w:rPr>
        <w:t>(3) a minimum training curriculum, and ongoing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, testing, and skills evaluation measures to ensur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-related railroad employees, and contractor and subcontr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, charged with the inspection of track or rail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ment are qualified to assess railroad compli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ederal standards to identify defective condition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e immediate remedial action to correct critical saf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cts that are known to contribute to derailments, acciden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, or injuries, and, in implementing the requir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paragraph, take into consideration existing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of railroad carri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‘‘</w:t>
      </w:r>
      <w:r>
        <w:rPr>
          <w:rFonts w:cs="Times New Roman" w:ascii="Times New Roman" w:hAnsi="Times New Roman"/>
          <w:sz w:val="24"/>
          <w:szCs w:val="24"/>
          <w:highlight w:val="lightGray"/>
        </w:rPr>
        <w:t>(b) APPROVAL.—The Secretary shall review and appro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lans required under subsection (a)(2) utilizing an approval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equired for programs to certify the qualification of locomotive engine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ursuant to part 240 of title 49, Code of Federal Regul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‘</w:t>
      </w:r>
      <w:r>
        <w:rPr>
          <w:rFonts w:cs="Times New Roman" w:ascii="Times New Roman" w:hAnsi="Times New Roman"/>
          <w:sz w:val="24"/>
          <w:szCs w:val="24"/>
        </w:rPr>
        <w:t>(c) EXEMPTION.—The Secretary may exempt railroad carri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ailroad carrier contractors and subcontractors from submit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plans for which the Secretary has issued training regu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 date of enactment of the Rail Safety Improv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of 2008.’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ONFORMING AMENDMENT.—The chapter analysi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01, as amended by section 210 of this division, is ame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inserting after the item relating to section 20161 the following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‘</w:t>
      </w:r>
      <w:r>
        <w:rPr>
          <w:rFonts w:cs="Times New Roman" w:ascii="Times New Roman" w:hAnsi="Times New Roman"/>
          <w:sz w:val="24"/>
          <w:szCs w:val="24"/>
        </w:rPr>
        <w:t>20162. Minimum training standards and plans.’’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24:00Z</dcterms:created>
  <dc:creator>USDOT User</dc:creator>
  <dc:description/>
  <cp:keywords/>
  <dc:language>en-US</dc:language>
  <cp:lastModifiedBy>USDOT User</cp:lastModifiedBy>
  <dcterms:modified xsi:type="dcterms:W3CDTF">2010-11-10T23:24:00Z</dcterms:modified>
  <cp:revision>2</cp:revision>
  <dc:subject/>
  <dc:title/>
</cp:coreProperties>
</file>