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pPr>
      <w:r>
        <w:rPr>
          <w:b/>
        </w:rPr>
        <w:t xml:space="preserve">Benchmark Survey of Financial Services Transactions between </w:t>
      </w:r>
    </w:p>
    <w:p>
      <w:pPr>
        <w:pStyle w:val="Normal"/>
        <w:jc w:val="center"/>
        <w:rPr/>
      </w:pPr>
      <w:r>
        <w:rPr>
          <w:b/>
        </w:rPr>
        <w:t>U.S. Financial Services Providers and Foreign Persons</w:t>
      </w:r>
    </w:p>
    <w:p>
      <w:pPr>
        <w:pStyle w:val="Normal"/>
        <w:jc w:val="center"/>
        <w:rPr>
          <w:b/>
          <w:b/>
        </w:rPr>
      </w:pPr>
      <w:r>
        <w:rPr>
          <w:b/>
        </w:rPr>
        <w:t xml:space="preserve"> </w:t>
      </w:r>
      <w:r>
        <w:rPr>
          <w:b/>
        </w:rPr>
        <w:t>OMB Control Number: 0608-0062</w:t>
      </w:r>
    </w:p>
    <w:p>
      <w:pPr>
        <w:pStyle w:val="Normal"/>
        <w:jc w:val="center"/>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E-180 Benchmark Survey of Financial Services Transactions between U.S. Financial Services Providers and Foreign Persons is necessary to obtain complete and accurate data used by the Bureau of Economic Analysis (BEA) to produce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and Input-Output Accounts.  The ITAs are used extensively by both government and private organizations for national and international economic policy support and for analytical purposes.  The services transactions accounts are contained within the current account of the ITAs and are divided into nine major categories.  Financial services are a major category of trade in services in the ITAs, accounting for 13 percent of U.S. exports and 4 percent of U.S. imports of services in 2014.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roposed information collection, BE-180 Benchmark Survey of Financial Services Transactions between U.S. Financial Services Providers and Foreign Persons, is associated with the proposed rule RIN 0691-AA84 and is necessary to provide baseline information on U.S. trade in financial services.  The survey would ask U.S. financial companies to report their financial services transactions with foreign persons.  The proposed BE-180 survey would be mandatory and conducted under the International Investment and Trade in Services Survey Act (P.L. 94-472, 22 U.S.C. 3101-3108, as amended by P.L. 98-573 and P.L. 101-533), hereinafter “the Act,” and under Section 5408 of the Omnibus Trade and Competitiveness Act of 1988.    It is the subject of this supporting statement.  </w:t>
      </w:r>
    </w:p>
    <w:p>
      <w:pPr>
        <w:pStyle w:val="Normal"/>
        <w:rPr/>
      </w:pPr>
      <w:r>
        <w:rPr/>
      </w:r>
    </w:p>
    <w:p>
      <w:pPr>
        <w:pStyle w:val="Statutorybody1em"/>
        <w:ind w:left="0" w:hanging="0"/>
        <w:rPr/>
      </w:pPr>
      <w:r>
        <w:rPr/>
        <w:t>In Section 3 of Executive Order 11961, as amended by Executive Orders 12318 and 12518, the President delegated responsibility for performing functions under the Act concerning trade in services to the Secretary of Commerce, who has re-delegated it to the Bureau of Economic Analysis (BEA).  The implementing regulations for the international services surveys conducted under the Act can be found in 15 CFR Part 801.</w:t>
      </w:r>
    </w:p>
    <w:p>
      <w:pPr>
        <w:pStyle w:val="Normal"/>
        <w:rPr/>
      </w:pPr>
      <w:r>
        <w:rPr/>
      </w:r>
      <w:bookmarkStart w:id="0" w:name="substructure-location_a_5"/>
      <w:bookmarkStart w:id="1" w:name="substructure-location_a_4"/>
      <w:bookmarkStart w:id="2" w:name="substructure-location_a_3"/>
      <w:bookmarkStart w:id="3" w:name="substructure-location_a_2"/>
      <w:bookmarkStart w:id="4" w:name="substructure-location_a_5"/>
      <w:bookmarkStart w:id="5" w:name="substructure-location_a_4"/>
      <w:bookmarkStart w:id="6" w:name="substructure-location_a_3"/>
      <w:bookmarkStart w:id="7" w:name="substructure-location_a_2"/>
      <w:bookmarkEnd w:id="4"/>
      <w:bookmarkEnd w:id="5"/>
      <w:bookmarkEnd w:id="6"/>
      <w:bookmarkEnd w:id="7"/>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The benchmark survey covers the financial services universe and is BEA’s most comprehensive survey of such services.  The benchmark survey collects services transactions data for U.S. financial services providers’ sales to and purchases from foreign persons.  Some specific uses of the data to be collected are discussed in greater detail below.</w:t>
      </w:r>
    </w:p>
    <w:p>
      <w:pPr>
        <w:pStyle w:val="Normal"/>
        <w:rPr/>
      </w:pPr>
      <w:r>
        <w:rPr/>
      </w:r>
    </w:p>
    <w:p>
      <w:pPr>
        <w:pStyle w:val="Normal"/>
        <w:rPr/>
      </w:pPr>
      <w:r>
        <w:rPr/>
        <w:t>(a) Compile and improve the U.S. economic accounts:</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180 survey will be used by BEA to estimate the financial services component of the U.S. ITAs. For each country and region, BEA will estimate trade in financial services.  The data will also provide a benchmark for deriving current universe estimates of financial services transactions from sample data collected on quarterly BEA surveys in non-benchmark years and will enable BEA to improve these estimates, which enter the National Income and Product Accounts and the Input-Output Accounts.    </w:t>
      </w:r>
    </w:p>
    <w:p>
      <w:pPr>
        <w:pStyle w:val="Normal"/>
        <w:rPr/>
      </w:pPr>
      <w:r>
        <w:rPr/>
      </w:r>
    </w:p>
    <w:p>
      <w:pPr>
        <w:pStyle w:val="Normal"/>
        <w:rPr/>
      </w:pPr>
      <w:r>
        <w:rPr/>
        <w:t>(b) Support U.S. government policy on services trade:</w:t>
      </w:r>
    </w:p>
    <w:p>
      <w:pPr>
        <w:pStyle w:val="Normal"/>
        <w:rPr/>
      </w:pPr>
      <w:r>
        <w:rPr/>
      </w:r>
    </w:p>
    <w:p>
      <w:pPr>
        <w:pStyle w:val="Normal"/>
        <w:rPr/>
      </w:pPr>
      <w:r>
        <w:rPr/>
        <w:t xml:space="preserve">Data from the proposed survey are also needed by the government to monitor U.S. exports and imports of financial services; analyze their impact on the U.S. and foreign economies; support U.S. international trade policy on financial services; and assess and promote U.S. competitiveness in international trade in services.  In addition, they will improve the ability of U.S. businesses to identify and evaluate market opportunities.  </w:t>
      </w:r>
    </w:p>
    <w:p>
      <w:pPr>
        <w:pStyle w:val="Normal"/>
        <w:rPr/>
      </w:pPr>
      <w:r>
        <w:rPr/>
      </w:r>
    </w:p>
    <w:p>
      <w:pPr>
        <w:pStyle w:val="Normal"/>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w:t>
      </w:r>
    </w:p>
    <w:p>
      <w:pPr>
        <w:pStyle w:val="Normal"/>
        <w:rPr/>
      </w:pPr>
      <w:r>
        <w:rPr/>
      </w:r>
    </w:p>
    <w:p>
      <w:pPr>
        <w:pStyle w:val="Normal"/>
        <w:rPr/>
      </w:pPr>
      <w:r>
        <w:rPr/>
        <w:t>The United States is a signatory to regional and multilateral commercial agreements that cover trade in services.  The data from this and related surveys provide information that can be used both during the negotiations and as an aid in monitoring the resulting agreements.  For example, trade in services are covered both by the General Agreement on Trade in Services, which is the principal World Trade Organization agreement on trade in services, and by the North American Free Trade Agreement among the United States, Canada, and Mexico.</w:t>
      </w:r>
    </w:p>
    <w:p>
      <w:pPr>
        <w:pStyle w:val="Normal"/>
        <w:rPr/>
      </w:pPr>
      <w:r>
        <w:rPr/>
      </w:r>
    </w:p>
    <w:p>
      <w:pPr>
        <w:pStyle w:val="Normal"/>
        <w:rPr/>
      </w:pPr>
      <w:r>
        <w:rPr/>
        <w:t>(c) Other government uses:</w:t>
      </w:r>
    </w:p>
    <w:p>
      <w:pPr>
        <w:pStyle w:val="Normal"/>
        <w:rPr/>
      </w:pPr>
      <w:r>
        <w:rPr/>
      </w:r>
    </w:p>
    <w:p>
      <w:pPr>
        <w:pStyle w:val="Normal"/>
        <w:rPr/>
      </w:pPr>
      <w:r>
        <w:rPr/>
        <w:t>Several agencies, including the U.S. Commercial Service, part of the Department of Commerce International Trade Administration, and the Export-Import Bank, facilitate U.S. trade by providing information and assistance to businesses.  They use data from the benchmark survey for this purpose.  They also use the data to examine the impact of trade in services on developing countries.</w:t>
      </w:r>
    </w:p>
    <w:p>
      <w:pPr>
        <w:pStyle w:val="Normal"/>
        <w:rPr/>
      </w:pPr>
      <w:r>
        <w:rPr/>
      </w:r>
    </w:p>
    <w:p>
      <w:pPr>
        <w:pStyle w:val="Normal"/>
        <w:rPr/>
      </w:pPr>
      <w:r>
        <w:rPr/>
        <w:t>(d) Non-government uses:</w:t>
      </w:r>
    </w:p>
    <w:p>
      <w:pPr>
        <w:pStyle w:val="Normal"/>
        <w:rPr/>
      </w:pPr>
      <w:r>
        <w:rPr/>
      </w:r>
    </w:p>
    <w:p>
      <w:pPr>
        <w:pStyle w:val="Normal"/>
        <w:rPr/>
      </w:pPr>
      <w:r>
        <w:rPr/>
        <w:t xml:space="preserve">International organizations and private researchers also use data from the benchmark survey in assessing the impact of U.S. trade in services on the U.S. and foreign economies.  International organizations that regularly make use of BEA data on U.S. trade in services include the United Nations, International Monetary Fund, Organization for Economic Cooperation and Development, and World Bank.  Numerous private researchers use the data; use by researchers affiliated with the National Bureau of Economic Research has been among the most extensive.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at the quality of the data is high before the final estimates are released.  The data are collected and reviewed according to documented procedures and best practice standards along with on-going review by the appropriate supervisor.  The quality of the data are validated using a battery of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the Office of Management and Budget (OMB), and BEA.</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TextBody"/>
        <w:rPr/>
      </w:pPr>
      <w:r>
        <w:rPr>
          <w:rFonts w:cs="Times New Roman" w:ascii="Times New Roman" w:hAnsi="Times New Roman"/>
          <w:sz w:val="24"/>
        </w:rPr>
        <w:t xml:space="preserve">BEA offers electronic filing through its eFile system for use in reporting the BE-180 benchmark survey form.  The eFile system enables respondents to download the survey forms in PDF format for each reportable U.S. company, enter the required data, and submit the forms securely to BEA.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n addition, BEA provides links to all its survey forms and reporting instructions on its web site (</w:t>
      </w:r>
      <w:hyperlink r:id="rId2">
        <w:r>
          <w:rPr>
            <w:rStyle w:val="InternetLink"/>
          </w:rPr>
          <w:t>www.bea.gov</w:t>
        </w:r>
      </w:hyperlink>
      <w:r>
        <w:rPr/>
        <w:t>).  These may be downloaded, printed, and submitted via fax or mail.</w:t>
      </w:r>
    </w:p>
    <w:p>
      <w:pPr>
        <w:pStyle w:val="Normal"/>
        <w:rPr/>
      </w:pPr>
      <w:r>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financial services transactions are available only from surveys conducted by BEA.  </w:t>
      </w:r>
    </w:p>
    <w:p>
      <w:pPr>
        <w:pStyle w:val="Normal"/>
        <w:rPr/>
      </w:pPr>
      <w:r>
        <w:rPr/>
      </w:r>
    </w:p>
    <w:p>
      <w:pPr>
        <w:pStyle w:val="Normal"/>
        <w:rPr/>
      </w:pPr>
      <w:r>
        <w:rPr/>
        <w:t xml:space="preserve">The BE-180 survey will provide comprehensive information on financial services for which data had been collected on a sample basis on the BE-185, Quarterly Survey of Financial Services Transactions between U.S. Financial Services Providers and Foreign Persons.  The quarterly collection of data is required to provide timely indicators of quarterly movements in transactions.  The benchmark collection, conducted after the companies have closed their books for the year, is required not only to verify the accuracy of the quarterly data, but also to collect data on transactions that fall below the reporting threshold on the quarterly survey.  </w:t>
      </w:r>
    </w:p>
    <w:p>
      <w:pPr>
        <w:pStyle w:val="Normal"/>
        <w:rPr>
          <w:rFonts w:ascii="Arial" w:hAnsi="Arial" w:cs="Arial"/>
        </w:rPr>
      </w:pPr>
      <w:r>
        <w:rPr>
          <w:rFonts w:cs="Arial" w:ascii="Arial" w:hAnsi="Arial"/>
        </w:rPr>
      </w:r>
    </w:p>
    <w:p>
      <w:pPr>
        <w:pStyle w:val="Normal"/>
        <w:rPr>
          <w:rFonts w:cs="Arial"/>
        </w:rPr>
      </w:pPr>
      <w:r>
        <w:rPr>
          <w:rFonts w:cs="Arial"/>
        </w:rPr>
        <w:t xml:space="preserve">The Census Bureau conducts economic surveys of establishments in services industries and includes on those surveys broad questions pertaining to revenues derived from sales to foreign persons.  Although these surveys do not identify the type of service or the country of the foreign customer, both of which are required by the ITAs, BEA has used the information reported to expand the mailing lists for several of its surveys. </w:t>
      </w:r>
    </w:p>
    <w:p>
      <w:pPr>
        <w:pStyle w:val="Normal"/>
        <w:rPr>
          <w:rFonts w:cs="Arial"/>
        </w:rPr>
      </w:pPr>
      <w:r>
        <w:rPr>
          <w:rFonts w:cs="Arial"/>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 xml:space="preserve">A BE-180 survey would be required of any U.S. financial company that is a financial services provider or intermediary, or whose consolidated U.S. enterprise includes a separately organized subsidiary, or part, that is a financial services provider or intermediary, and that had transactions (either sales or purchases) directly with foreign persons in all financial services combined in excess of $3,000,000 in fiscal year 2014.  While the survey would not collect data on total sales or other measures of the overall size of the businesses that respond to the survey, historically the respondents to the existing quarterly survey of financial services transactions and to previous benchmark surveys have been comprised mainly of major U.S. corporations. </w:t>
      </w:r>
    </w:p>
    <w:p>
      <w:pPr>
        <w:pStyle w:val="Normal"/>
        <w:rPr/>
      </w:pPr>
      <w:r>
        <w:rPr/>
      </w:r>
    </w:p>
    <w:p>
      <w:pPr>
        <w:pStyle w:val="Normal"/>
        <w:rPr/>
      </w:pPr>
      <w:r>
        <w:rPr/>
        <w:t>This information collection excludes most small businesses from mandatory reporting.  The reporting threshold for this survey is set at level that will exempt most small businesses from reporting.  Any small businesses that may be required to report would likely have engaged in only a few covered transactions, and would therefore be expected experience less than the expected average burden of 10 hours per response.  Even if the responses for small businesses took the expected average burden of 10 hours per response, that would not constitute a significant impact on any small business or other entity.</w:t>
      </w:r>
    </w:p>
    <w:p>
      <w:pPr>
        <w:pStyle w:val="Normal"/>
        <w:rPr/>
      </w:pPr>
      <w:r>
        <w:rPr/>
      </w:r>
    </w:p>
    <w:p>
      <w:pPr>
        <w:pStyle w:val="Normal"/>
        <w:rPr/>
      </w:pPr>
      <w:r>
        <w:rPr/>
        <w:t>Finally, to reduce burden, respondents may provide estimates of their transactions with foreign persons where precise data cannot be obtained without undue burden.</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pPr>
      <w:r>
        <w:rPr>
          <w:rFonts w:cs="Arial"/>
        </w:rPr>
        <w:t xml:space="preserve">This is a benchmark survey designed to yield universe data for the covered U.S. international </w:t>
      </w:r>
      <w:r>
        <w:rPr/>
        <w:t>financial services</w:t>
      </w:r>
      <w:r>
        <w:rPr>
          <w:rFonts w:cs="Arial"/>
        </w:rPr>
        <w:t xml:space="preserve"> transactions.  In non-benchmark years, universe estimates covering these transactions will be derived from the sample data reported on BEA’s quarterly survey by extrapolating from the universe data collected on the benchmark survey.  </w:t>
      </w:r>
      <w:r>
        <w:rPr/>
        <w:t xml:space="preserve">By law, the survey must be taken once every five years.  The benchmark survey data are updated between benchmark years by means of quarterly sample surveys that are more limited in scope and coverage.  A period beyond the normal benchmark interval would require reliance on universe estimates linked to an aging base.  The reliability of the estimates becomes increasingly questionable as the base ages.  </w:t>
      </w:r>
      <w:r>
        <w:rPr>
          <w:rFonts w:cs="Arial"/>
        </w:rPr>
        <w:t xml:space="preserve">This problem is particularly serious during a period when international trade in financial services is growing rapidly in size, variety, and complexity, and as the geographic pattern of trade changes, due partly to the expansion of trade with emerging economies.  </w:t>
      </w:r>
      <w:r>
        <w:rPr/>
        <w:t>Conducting the survey less frequently would also reduce the timeliness of the detailed information collected only on benchmark surveys that is needed for policymaking purposes.</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proposed Benchmark Survey of Financial Services Transactions between U.S. Financial Services Providers and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This submission supports a proposed rulemaking that will solicit comments on this survey.  BEA maintains a continuing dialogue with respondents and with data users, including its own internal users through the Bureau’s Source Data Improvement and Evaluation Program, to ensure that, as much as possible, the required data serve their intended purposes and are available from existing records, that the instructions are clear, and that unreasonable burdens are not imposed.</w:t>
      </w:r>
    </w:p>
    <w:p>
      <w:pPr>
        <w:pStyle w:val="Normal"/>
        <w:rPr/>
      </w:pPr>
      <w:r>
        <w:rPr/>
      </w:r>
    </w:p>
    <w:p>
      <w:pPr>
        <w:pStyle w:val="Normal"/>
        <w:rPr/>
      </w:pPr>
      <w:r>
        <w:rPr/>
        <w:t>In October of 2014, BEA contacted the nine largest reporters currently filing brokerage fees on the quarterly BE-185 survey to determine the feasibility of expanding upon the data that are collected pertaining to brokerage activities.  Respondents were asked if they would be able to report values associated with market-making activities by type of security and if they could identify net earnings from these activities, either in total, or with foreign counterparties.  Based on the results of this investigation, and the burden impact on reporting companies, BEA decided not to add the additional detail on brokerage fees to the BE-180 survey.</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autoSpaceDE w:val="false"/>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pPr>
      <w:r>
        <w:rPr/>
      </w:r>
    </w:p>
    <w:p>
      <w:pPr>
        <w:pStyle w:val="Normal"/>
        <w:rPr/>
      </w:pPr>
      <w:r>
        <w:rPr/>
        <w:t>Sec.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5" w:leader="none"/>
        </w:tabs>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b/>
          <w:b/>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 xml:space="preserve">The benchmark survey, as proposed, is expected to result in the filing of approximately 8,750 reports, approximately 1,250 respondents would report mandatory or voluntary data on the survey and 7,500 respondents would file an exemption claim.  The average annual burden for completing the survey with data is estimated at 10 hours and the average annual burden for other responses is 2 hours, resulting in an overall respondent burden of an estimated 27,500 hours.  This estimate covers the amount of time for respondents to review the instructions, search existing data sources, gather and maintain the data needed, and complete and review the information collection.  </w:t>
      </w:r>
    </w:p>
    <w:p>
      <w:pPr>
        <w:pStyle w:val="Normal"/>
        <w:rPr/>
      </w:pPr>
      <w:r>
        <w:rPr/>
      </w:r>
    </w:p>
    <w:p>
      <w:pPr>
        <w:pStyle w:val="Normal"/>
        <w:rPr/>
      </w:pPr>
      <w:r>
        <w:rPr/>
        <w:t>Of the 8,750 reports BEA expects to receive, approximately 6,400 of those will be filed by for-profit entities, 2,200 will be filed by not-for-profit entities, and 150 will be filed by State, Local and Tribal Governments.  Of the 6,400 for-profit entities, BEA estimates that 925 will file mandatory or voluntary data and 5,475 will file exemption claims accounting in total for approximately 20,200 burden hours.  Of the 2,200 not-for-profit entities, BEA estimates that 300 will file mandatory or voluntary data and 1,900 will file exemption claims accounting in total for approximately 6,800 burden hours.   Of the 150 State, Local, and Tribal Governments entities, BEA estimates that 25 will file mandatory or voluntary data and 125 will file an exemption claim accounting in total for approximately 500 burden hours.</w:t>
      </w:r>
    </w:p>
    <w:p>
      <w:pPr>
        <w:pStyle w:val="Normal"/>
        <w:rPr/>
      </w:pPr>
      <w:r>
        <w:rPr/>
      </w:r>
    </w:p>
    <w:p>
      <w:pPr>
        <w:pStyle w:val="Normal"/>
        <w:rPr/>
      </w:pPr>
      <w:r>
        <w:rPr/>
        <w:t>The actual burden will vary from reporter to reporter depending upon the number and amounts of their transactions and the ease of assembling the data.  The estimated cost to the public is $1,100,000 based on an estimated reporting burden of 27,500 hours and estimated hourly cost of $40.</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Other than respondent cost associated with the estimated burden of 27,500 hours (see A.12 above), the total additional annual cost burden to respondents is expected to be negligible.  Total capital and start-up costs are insignificant because new technology or capital equipment would not be needed by respondents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715,000, which consists of $590,000 for salaries and related overhead and $125,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w:t>
      </w:r>
      <w:r>
        <w:rPr>
          <w:b/>
        </w:rPr>
        <w:t>.</w:t>
      </w:r>
    </w:p>
    <w:p>
      <w:pPr>
        <w:pStyle w:val="Normal"/>
        <w:rPr>
          <w:b/>
          <w:b/>
          <w:u w:val="single"/>
        </w:rPr>
      </w:pPr>
      <w:r>
        <w:rPr>
          <w:b/>
          <w:u w:val="single"/>
        </w:rPr>
      </w:r>
    </w:p>
    <w:p>
      <w:pPr>
        <w:pStyle w:val="Normal"/>
        <w:rPr/>
      </w:pPr>
      <w:r>
        <w:rPr/>
        <w:t>This request is for a reinstatement, with change, of a previously approved collection for which approval has expired.  Currently, there are no burden hours for the BE-180 survey in the inventory maintained by the OMB.  Therefore, the estimated burden of 27,500 hours (see A.12 above) for this periodic collection is shown entirely as a program change in the ROCIS.</w:t>
      </w:r>
    </w:p>
    <w:p>
      <w:pPr>
        <w:pStyle w:val="Normal"/>
        <w:rPr/>
      </w:pPr>
      <w:r>
        <w:rPr/>
      </w:r>
    </w:p>
    <w:p>
      <w:pPr>
        <w:pStyle w:val="Normal"/>
        <w:rPr/>
      </w:pPr>
      <w:r>
        <w:rPr/>
        <w:t>The estimate for the 2014 BE-180 benchmark survey of 27,500 burden hours is more than the estimated respondent burden for the previous (2009) benchmark survey.  For the 2009 survey, the estimated burden was 24,000 hours.  The increase in burden hours is associated with an increase in the respondent universe.</w:t>
      </w:r>
    </w:p>
    <w:p>
      <w:pPr>
        <w:pStyle w:val="Normal"/>
        <w:rPr>
          <w:b/>
          <w:b/>
        </w:rPr>
      </w:pPr>
      <w:r>
        <w:rPr>
          <w:b/>
        </w:rPr>
        <w:t xml:space="preserve"> </w:t>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financial services transactions by major world region and selected countries for the quarterly U.S. ITAs and for a more detailed annual tabulation of U.S. trade in services.  These estimates will be published in BEA’s monthly journal, </w:t>
      </w:r>
      <w:r>
        <w:rPr>
          <w:i/>
        </w:rPr>
        <w:t>Survey of Current Business</w:t>
      </w:r>
      <w:r>
        <w:rPr/>
        <w:t>, and on BEA’s web site (</w:t>
      </w:r>
      <w:hyperlink r:id="rId3">
        <w:r>
          <w:rPr>
            <w:rStyle w:val="InternetLink"/>
            <w:color w:val="000000"/>
            <w:u w:val="none"/>
          </w:rPr>
          <w:t>www.bea.gov</w:t>
        </w:r>
      </w:hyperlink>
      <w:r>
        <w:rPr/>
        <w:t xml:space="preserve">).  The data will also be used to provide the basis for the estimates of financial services transactions in monthly estimates of international services transactions, which are included in a joint BEA-Census Bureau news release on U.S. trade in goods and services.  </w:t>
      </w:r>
    </w:p>
    <w:p>
      <w:pPr>
        <w:pStyle w:val="Normal"/>
        <w:rPr/>
      </w:pPr>
      <w:r>
        <w:rPr/>
      </w:r>
    </w:p>
    <w:p>
      <w:pPr>
        <w:pStyle w:val="Normal"/>
        <w:rPr/>
      </w:pPr>
      <w:r>
        <w:rPr/>
        <w:t>The data collected will be used to estimate the universe of financial services transactions necessary to publish revised 2014 and 2015 quarterly estimates in June 2016 and the more detailed annual estimates in October 2016.</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Explain each exception to the certification statement</w:t>
      </w:r>
      <w:r>
        <w:rPr>
          <w:b/>
        </w:rPr>
        <w:t>.</w:t>
      </w:r>
    </w:p>
    <w:p>
      <w:pPr>
        <w:pStyle w:val="Normal"/>
        <w:rPr>
          <w:b/>
          <w:b/>
        </w:rPr>
      </w:pPr>
      <w:r>
        <w:rPr>
          <w:b/>
        </w:rPr>
      </w:r>
    </w:p>
    <w:p>
      <w:pPr>
        <w:pStyle w:val="Normal"/>
        <w:rPr/>
      </w:pPr>
      <w:r>
        <w:rPr/>
        <w:t>The BE-180 information collection is consistent with the certification in all aspects.</w:t>
      </w:r>
    </w:p>
    <w:p>
      <w:pPr>
        <w:pStyle w:val="Normal"/>
        <w:rPr/>
      </w:pPr>
      <w:r>
        <w:rPr/>
        <w:t xml:space="preserve"> </w:t>
      </w:r>
    </w:p>
    <w:sectPr>
      <w:footerReference w:type="default" r:id="rId4"/>
      <w:footerReference w:type="first" r:id="rId5"/>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NewsGoth BT;Microsoft YaHei" w:hAnsi="NewsGoth BT;Microsoft YaHei" w:cs="NewsGoth BT;Microsoft YaHei"/>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tutorybody1em">
    <w:name w:val="statutory-body-1em"/>
    <w:basedOn w:val="Normal"/>
    <w:qFormat/>
    <w:pPr>
      <w:ind w:left="240" w:firstLine="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57:00Z</dcterms:created>
  <dc:creator>U.S. Department of Commerce</dc:creator>
  <dc:description/>
  <dc:language>en-US</dc:language>
  <cp:lastModifiedBy>Windows User</cp:lastModifiedBy>
  <cp:lastPrinted>2015-02-09T12:46:00Z</cp:lastPrinted>
  <dcterms:modified xsi:type="dcterms:W3CDTF">2015-02-13T11:5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660863</vt:r8>
  </property>
  <property fmtid="{D5CDD505-2E9C-101B-9397-08002B2CF9AE}" pid="3" name="_AuthorEmail">
    <vt:lpwstr>Paul.Farello@bea.gov</vt:lpwstr>
  </property>
  <property fmtid="{D5CDD505-2E9C-101B-9397-08002B2CF9AE}" pid="4" name="_AuthorEmailDisplayName">
    <vt:lpwstr>Farello, Paul</vt:lpwstr>
  </property>
  <property fmtid="{D5CDD505-2E9C-101B-9397-08002B2CF9AE}" pid="5" name="_EmailSubject">
    <vt:lpwstr>supporting statement B</vt:lpwstr>
  </property>
  <property fmtid="{D5CDD505-2E9C-101B-9397-08002B2CF9AE}" pid="6" name="_NewReviewCycle">
    <vt:lpwstr/>
  </property>
  <property fmtid="{D5CDD505-2E9C-101B-9397-08002B2CF9AE}" pid="7" name="_PreviousAdHocReviewCycleID">
    <vt:r8>1253591158</vt:r8>
  </property>
  <property fmtid="{D5CDD505-2E9C-101B-9397-08002B2CF9AE}" pid="8" name="_ReviewingToolsShownOnce">
    <vt:lpwstr/>
  </property>
</Properties>
</file>