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 xml:space="preserve">Crosswalk for Changes to Clinical Laboratory Improvement Amendment </w:t>
        <w:br/>
        <w:tab/>
        <w:tab/>
        <w:tab/>
        <w:t xml:space="preserve">    (CLIA) Application for Certification (CMS-1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# on</w:t>
        <w:tab/>
        <w:tab/>
        <w:tab/>
        <w:t>Type of Change</w:t>
        <w:tab/>
        <w:tab/>
        <w:tab/>
        <w:t>Rational for Change</w:t>
        <w:br/>
        <w:t>CMS-116</w:t>
        <w:br/>
      </w:r>
    </w:p>
    <w:p>
      <w:pPr>
        <w:pStyle w:val="Normal"/>
        <w:spacing w:lineRule="auto" w:line="240" w:before="0" w:after="0"/>
        <w:rPr/>
      </w:pPr>
      <w:r>
        <w:rPr/>
        <w:t>I GENERAL</w:t>
        <w:br/>
        <w:t>INFORMATION</w:t>
        <w:tab/>
        <w:tab/>
        <w:tab/>
        <w:t xml:space="preserve">Add:  word ‘Closure’ to </w:t>
        <w:tab/>
        <w:tab/>
        <w:t>Communicate more clearly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‘</w:t>
      </w:r>
      <w:r>
        <w:rPr/>
        <w:t>Other Changes’</w:t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Add: ‘Effective Date’ to</w:t>
        <w:tab/>
        <w:tab/>
        <w:t xml:space="preserve"> Improve data accuracy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‘</w:t>
      </w:r>
      <w:r>
        <w:rPr/>
        <w:t xml:space="preserve">Closure/Other Changes’ </w:t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Add: ‘Corporate Address’</w:t>
        <w:tab/>
        <w:t>Improve mailing accuracy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Information to form</w:t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Add: ‘Send Certificate to</w:t>
        <w:tab/>
        <w:t>Improve mailing accuracy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This Address’ and direct to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Specific address</w:t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Add: ‘Send Fee Coupons to</w:t>
        <w:tab/>
        <w:t>Improve mailing accuracy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This Address’ and direct to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Specific addre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I TYPE OF CERTIFICATE</w:t>
      </w:r>
    </w:p>
    <w:p>
      <w:pPr>
        <w:pStyle w:val="Normal"/>
        <w:spacing w:lineRule="auto" w:line="240" w:before="0" w:after="0"/>
        <w:rPr/>
      </w:pPr>
      <w:r>
        <w:rPr/>
        <w:t>REQUESTED</w:t>
        <w:tab/>
        <w:tab/>
        <w:tab/>
        <w:t>Add: explanatory instructions</w:t>
        <w:tab/>
        <w:t xml:space="preserve">Enhance completion of Application </w:t>
      </w:r>
    </w:p>
    <w:p>
      <w:pPr>
        <w:pStyle w:val="Normal"/>
        <w:spacing w:lineRule="auto" w:line="240" w:before="0" w:after="0"/>
        <w:ind w:left="2880" w:hanging="0"/>
        <w:rPr/>
      </w:pPr>
      <w:r>
        <w:rPr/>
        <w:t>to front of Applic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V HOURS OF OPERATION</w:t>
        <w:tab/>
        <w:t>Add: option to report 24/7</w:t>
        <w:tab/>
        <w:t>Facilitate data entry of testing hour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Lab tes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MULTIPLE SITES</w:t>
        <w:tab/>
        <w:tab/>
        <w:t>Revise: explanatory instructions</w:t>
        <w:tab/>
        <w:t>Communicate more clear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Revise: clarify Exceptions by</w:t>
        <w:tab/>
        <w:t>Communicate more clearl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using regulatory languag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Add: collect VINs for vehicles</w:t>
        <w:tab/>
        <w:t>Enhance program oversigh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Identified as Mobile lab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II NONWAIVED TESTING</w:t>
        <w:tab/>
        <w:t>Revise: explanatory instructions</w:t>
        <w:tab/>
        <w:t>Enhance completion of applic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Add: numeric lab codes with</w:t>
        <w:tab/>
        <w:t>Enhance completion of applicatio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(sub)specialties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BOTTON OF PAGE 4</w:t>
        <w:tab/>
        <w:tab/>
        <w:t xml:space="preserve">Add: instructions for lab to </w:t>
        <w:tab/>
        <w:t>Enhance submission of form to CLI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Mail completed form to CLIA</w:t>
        <w:tab/>
        <w:t>appropriate CLIA offic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State agenc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remainder is minor updates on the accompanying Instructions for Completion based on changes to the CMs-116 form and on suggestions from CLIA’s State agency and CMS regional offices users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42:00Z</dcterms:created>
  <dc:creator>CMS</dc:creator>
  <dc:description/>
  <cp:keywords/>
  <dc:language>en-US</dc:language>
  <cp:lastModifiedBy>Sheila Ward</cp:lastModifiedBy>
  <cp:lastPrinted>2010-10-20T14:22:00Z</cp:lastPrinted>
  <dcterms:modified xsi:type="dcterms:W3CDTF">2013-11-06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5838341</vt:r8>
  </property>
  <property fmtid="{D5CDD505-2E9C-101B-9397-08002B2CF9AE}" pid="3" name="_AuthorEmail">
    <vt:lpwstr>Leslie.Boyd@cms.hhs.gov</vt:lpwstr>
  </property>
  <property fmtid="{D5CDD505-2E9C-101B-9397-08002B2CF9AE}" pid="4" name="_AuthorEmailDisplayName">
    <vt:lpwstr>Boyd, Leslie R. (CMS/CCSQ)</vt:lpwstr>
  </property>
  <property fmtid="{D5CDD505-2E9C-101B-9397-08002B2CF9AE}" pid="5" name="_EmailSubject">
    <vt:lpwstr>PRA Package from CCSQ/SCG</vt:lpwstr>
  </property>
  <property fmtid="{D5CDD505-2E9C-101B-9397-08002B2CF9AE}" pid="6" name="_NewReviewCycle">
    <vt:lpwstr/>
  </property>
  <property fmtid="{D5CDD505-2E9C-101B-9397-08002B2CF9AE}" pid="7" name="_PreviousAdHocReviewCycleID">
    <vt:r8>-1686413730</vt:r8>
  </property>
</Properties>
</file>