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 xml:space="preserve">Tribal MIECHV Data System Planning </w:t>
      </w:r>
    </w:p>
    <w:p>
      <w:pPr>
        <w:pStyle w:val="Normal"/>
        <w:rPr>
          <w:b/>
          <w:b/>
        </w:rPr>
      </w:pPr>
      <w:r>
        <w:rPr>
          <w:b/>
        </w:rPr>
      </w:r>
    </w:p>
    <w:p>
      <w:pPr>
        <w:pStyle w:val="Normal"/>
        <w:rPr/>
      </w:pPr>
      <w:r>
        <w:rPr>
          <w:b/>
        </w:rPr>
        <w:t xml:space="preserve">PURPOSE:  </w:t>
      </w:r>
      <w:r>
        <w:rPr/>
        <w:t>To collect feedback about  the current state of data systems across Tribal Maternal, Infant, and Early Childhood Home Visiting (Tribal MIECHV) grantees and to gauge interest in and need for a federally developed data system. Key informants will respond to questions about their current monitoring and reporting needs, such as infrastructure and capability for data collection and reporting as it pertains to the federal annual reports. Respondents will provide information about current data system capabilities and limitations. In addition, we will ask respondents about the features and capabilities they would expect in a federally supported data system and potential barriers to implementing that system within the tribal agency (i.e. tribal data policies). We will use data from the survey to develop an internal report to ACF that will inform the development of design options for a federally supported Tribal MIECHV management information system.</w:t>
      </w:r>
    </w:p>
    <w:p>
      <w:pPr>
        <w:pStyle w:val="Header"/>
        <w:tabs>
          <w:tab w:val="clear" w:pos="720"/>
        </w:tabs>
        <w:rPr>
          <w:b/>
          <w:b/>
        </w:rPr>
      </w:pPr>
      <w:r>
        <w:rPr>
          <w:b/>
        </w:rPr>
      </w:r>
    </w:p>
    <w:p>
      <w:pPr>
        <w:pStyle w:val="Header"/>
        <w:tabs>
          <w:tab w:val="clear" w:pos="720"/>
        </w:tabs>
        <w:rPr>
          <w:i/>
          <w:i/>
        </w:rPr>
      </w:pPr>
      <w:r>
        <w:rPr>
          <w:b/>
        </w:rPr>
        <w:t>DESCRIPTION OF RESPONDENTS</w:t>
      </w:r>
      <w:r>
        <w:rPr/>
        <w:t xml:space="preserve">: Staff employed by ACF Tribal MIECHV grantees who have direct experience with the collection and management of program data and annual federal reporting. Respondents may include program directors, data system contractors, evaluators, managers, or other staff members able to speak to the content of the survey. One respondent from each ACF Tribal MIECHV grantee will be asked to complete the survey for that program. </w:t>
      </w:r>
    </w:p>
    <w:p>
      <w:pPr>
        <w:pStyle w:val="Normal"/>
        <w:rPr>
          <w:i/>
          <w:i/>
        </w:rPr>
      </w:pPr>
      <w:r>
        <w:rPr>
          <w:i/>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__15 Minute online survey</w:t>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ind w:left="900" w:hanging="900"/>
        <w:rPr/>
      </w:pPr>
      <w:r>
        <w:rPr/>
        <w:t>Name: _</w:t>
      </w:r>
      <w:r>
        <w:rPr>
          <w:u w:val="single"/>
        </w:rPr>
        <w:t>Nicole Denmark, Social Science Research Analyst, ACF Office of Planning Research and Evaluation</w:t>
      </w:r>
      <w:r>
        <w:rPr/>
        <w:t>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1"/>
          <w:numId w:val="3"/>
        </w:numPr>
        <w:rPr/>
      </w:pPr>
      <w:r>
        <w:rPr/>
        <w:t xml:space="preserve">If Yes, will any information that is collected be included in records that are subject to the Privacy Act of 1974?   [  ] Yes [  ] No   </w:t>
      </w:r>
    </w:p>
    <w:p>
      <w:pPr>
        <w:pStyle w:val="ListParagraph"/>
        <w:numPr>
          <w:ilvl w:val="1"/>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ACF Tribal MIECHV grantee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6.25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___$4,000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rPr/>
      </w:pPr>
      <w:r>
        <w:rPr/>
        <w:t>The universe of potential respondents consists of staff employed by ACF Tribal MIECHV grantees.  We propose a purposive sampling technique of key informants.  Each of the 25 grantee teams (teams are typically made up of a Project Director, Coordinator, Evaluator, and Home Visitors) will be asked to identify one team member who is most able to speak on behalf of the home visiting program regarding their current data system and any interest their team might have in having access to a new system.</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55:00Z</dcterms:created>
  <dc:creator>OMB</dc:creator>
  <dc:description/>
  <cp:keywords/>
  <dc:language>en-US</dc:language>
  <cp:lastModifiedBy>Molly</cp:lastModifiedBy>
  <cp:lastPrinted>2010-10-04T11:59:00Z</cp:lastPrinted>
  <dcterms:modified xsi:type="dcterms:W3CDTF">2016-02-03T14:03:00Z</dcterms:modified>
  <cp:revision>4</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