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rticipant Feedback Form for the CCDBG Implementation Research and Evaluation Planning Grantee Community of Practice Meeting </w:t>
      </w:r>
    </w:p>
    <w:p>
      <w:pPr>
        <w:pStyle w:val="Normal"/>
        <w:rPr/>
      </w:pPr>
      <w:r>
        <w:rPr/>
      </w:r>
    </w:p>
    <w:p>
      <w:pPr>
        <w:pStyle w:val="Normal"/>
        <w:rPr/>
      </w:pPr>
      <w:r>
        <w:rPr>
          <w:b/>
        </w:rPr>
        <w:t xml:space="preserve">PURPOSE:  </w:t>
      </w:r>
      <w:r>
        <w:rPr/>
        <w:t xml:space="preserve">The purpose of this voluntary customer satisfaction survey information collection is to solicit timely feedback from participants in the </w:t>
      </w:r>
      <w:r>
        <w:rPr>
          <w:color w:val="19150F"/>
        </w:rPr>
        <w:t>Child Care and Development Block Grant</w:t>
      </w:r>
      <w:r>
        <w:rPr/>
        <w:t xml:space="preserve"> (CCDBG) Implementation Research and Evaluation Planning Grantee Community of Practice (CoP) in-person meeting on March 3, 2017. This feedback will help the government understand the stakeholders’ experiences and preferences and will be used to improve service delivery (i.e., the content and organization of future Community of Practice meetings, ensuring they are useful supports for grantees as they proceed with their cooperative agreements to develop research and evaluation plans).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representatives from the eight states and territories with CCDBG Implementation Research and Evaluation Planning Grants who are attending the Community of Practice (CoP) in-person meeting. Stakeholder respondents will include state government agency staff and their private sector external research partner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Meryl Barofsky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530"/>
        <w:gridCol w:w="1710"/>
        <w:gridCol w:w="136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 - State/Territory CCDBG Implementation Research Planning Grantee Project Team Members (State, local, or 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 - State/Territory CCDBG Implementation Research Planning Grantee Project Team Members (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7 hours</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 hours</w:t>
            </w:r>
          </w:p>
        </w:tc>
      </w:tr>
    </w:tbl>
    <w:p>
      <w:pPr>
        <w:pStyle w:val="Normal"/>
        <w:rPr/>
      </w:pPr>
      <w:r>
        <w:rPr/>
      </w:r>
    </w:p>
    <w:p>
      <w:pPr>
        <w:pStyle w:val="Normal"/>
        <w:rPr>
          <w:b/>
          <w:b/>
        </w:rPr>
      </w:pPr>
      <w:r>
        <w:rPr>
          <w:b/>
        </w:rPr>
        <w:t xml:space="preserve">FEDERAL COST:  </w:t>
      </w:r>
      <w:r>
        <w:rPr/>
        <w:t>The estimated annual cost to the Federal government is_$32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The universe of potential respondents is the list of state/territory project team members attending the meeting.  We will survey the full universe so do not have a sampling plan.</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1:00Z</dcterms:created>
  <dc:creator>558022</dc:creator>
  <dc:description/>
  <dc:language>en-US</dc:language>
  <cp:lastModifiedBy>Meryl Yoches Barofsky</cp:lastModifiedBy>
  <cp:lastPrinted>2010-10-04T11:59:00Z</cp:lastPrinted>
  <dcterms:modified xsi:type="dcterms:W3CDTF">2017-02-21T20:32: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