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jc w:val="center"/>
        <w:rPr>
          <w:b/>
          <w:b/>
          <w:bCs/>
        </w:rPr>
      </w:pPr>
      <w:r>
        <w:rPr>
          <w:b/>
          <w:bCs/>
        </w:rPr>
        <w:t>CERTIFICATION</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jc w:val="center"/>
        <w:rPr>
          <w:b/>
          <w:b/>
          <w:bCs/>
        </w:rPr>
      </w:pPr>
      <w:r>
        <w:rPr>
          <w:b/>
          <w:bCs/>
        </w:rPr>
        <w:t>[30 U.S.C. 1240(a)]</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b/>
          <w:bCs/>
        </w:rPr>
        <w:tab/>
        <w:tab/>
        <w:tab/>
        <w:t>SEC. 411.</w:t>
      </w:r>
      <w:r>
        <w:rPr/>
        <w:t xml:space="preserve">  (a) The Governor of a State, or the head of a governing body of an Indian tribe, with an approved abandoned mine reclamation program under section 405 may certify to the Secretary that all of the priorities stated in section 403(a) for eligible lands and waters pursuant to section 404 have been achieved. The Secretary, after notice in the Federal Register and opportunity for public comment, shall concur with such certification if the Secretary determines that such certification is correct.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b) If the Secretary has concurred in a State or tribal certification under subsection (a), for purposes of determining the eligibility of lands and waters for annual grants under section 402(g)(1), section 404 shall not apply, and eligible lands, waters, and facilities shall be those</w:t>
        <w:noBreakHyphen/>
        <w:t xml:space="preserve">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1) which were mined or processed for minerals or which were affected by such mining or processing, and abandoned or left in an inadequate reclamation status prior to August 3, 1977; and</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2) for which there is no continuing reclamation responsibility under State or other Federal laws. In determining the eligibility under this subsection of Federal lands, waters, and facilities under the jurisdiction of the Forest Service or Bureau of Land Management, in lieu of the August 3, 1977, date referred to in paragraph (1) the applicable date shall be August 28, 1974, and November 26, 1980, respectively.</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c) Expenditures of moneys for lands, waters, and facilities referred to in subsection (b) shall reflect the following objectives and priorities in the order stated (in lieu of the priorities set forth in section 403):</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1) The protection of public health, safety, general welfare, and property from extreme danger of adverse effects of mineral mining and processing practices.</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2) The protection of public health, safety, and general welfare from adverse effects of mineral mining and processing practices.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3) The restoration of land and water resources and the environment previously degraded by the adverse effects of mineral mining and processing practices.</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 xml:space="preserve">(d) Sites and areas designated for remedial action pursuant to the Uranium Mill Tailings Radiation Control Act of 1978 (42 U.S.C. 7901 and following) or which have been listed for remedial action pursuant to the Comprehensive Environmental Response Compensation and Liability Act of 1980 (42 U.S.C. 9601 and following) shall not be eligible for expenditures from the Fund under this section. </w:t>
      </w:r>
    </w:p>
    <w:p>
      <w:pPr>
        <w:pStyle w:val="Normal"/>
        <w:rPr/>
      </w:pPr>
      <w:r>
        <w:rPr/>
        <w:tab/>
        <w:t>(e) Reclamation projects involving the protection, repair, replacement, construction, or enhancement of utilities, such as those relating to water supply, roads, and such other facilities serving the public adversely affected by mineral mining and processing practices, and the construction of public facilities in communities impacted by coal or other mineral mining and processing practices, shall be deemed part of the objectives set forth, and undertaken as they relate to, the priorities stated in subsection (c).</w:t>
      </w:r>
    </w:p>
    <w:p>
      <w:pPr>
        <w:pStyle w:val="Normal"/>
        <w:rPr/>
      </w:pPr>
      <w:r>
        <w:rPr/>
        <w:tab/>
        <w:t>(f) Notwithstanding subsection (e), where the Secretary has concurred in the certification referenced in subsection (a) and where the Governor of a State or the head of a governing body of an Indian tribe determines there is a need for activities or construction of specific public facilities related to the coal or minerals industry in States impacted by coal or minerals development and the Secretary concurs in such need, then the State or Indian tribe, as the case may be, may use annual grants made available under section 402(g)(1) to carry out such activities or construction.</w:t>
      </w:r>
    </w:p>
    <w:p>
      <w:pPr>
        <w:pStyle w:val="Normal"/>
        <w:rPr/>
      </w:pPr>
      <w:r>
        <w:rPr/>
        <w:tab/>
        <w:t>(g) The provisions of sections 407 and 408 shall apply to subsections (a) through (e) of this section, except that for purposes of this section the references to coal in sections 407 and 408 shall not apply.</w:t>
      </w:r>
    </w:p>
    <w:p>
      <w:pPr>
        <w:pStyle w:val="Normal"/>
        <w:rPr/>
      </w:pPr>
      <w:r>
        <w:rPr/>
        <w:t>-----------------------------------------------------------------------------------------------</w:t>
      </w:r>
    </w:p>
    <w:p>
      <w:pPr>
        <w:pStyle w:val="Normal"/>
        <w:rPr/>
      </w:pPr>
      <w:r>
        <w:rPr>
          <w:b/>
          <w:bCs/>
        </w:rPr>
        <w:t>Note:</w:t>
      </w:r>
      <w:r>
        <w:rPr/>
        <w:t xml:space="preserve">  New section 411 added November 5, 1990.   </w:t>
      </w:r>
    </w:p>
    <w:p>
      <w:pPr>
        <w:pStyle w:val="Normal"/>
        <w:rPr/>
      </w:pPr>
      <w:r>
        <w:rPr/>
        <w:t>-----------------------------------------------------------------------------------------------</w:t>
      </w:r>
    </w:p>
    <w:sectPr>
      <w:type w:val="nextPage"/>
      <w:pgSz w:w="12240" w:h="15840"/>
      <w:pgMar w:left="1440" w:right="1440" w:gutter="0" w:header="0" w:top="1440" w:footer="0"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7:32:00Z</dcterms:created>
  <dc:creator>Office of Surface Mining</dc:creator>
  <dc:description/>
  <dc:language>en-US</dc:language>
  <cp:lastModifiedBy>Office of Surface Mining</cp:lastModifiedBy>
  <cp:lastPrinted>2003-04-24T13:35:00Z</cp:lastPrinted>
  <dcterms:modified xsi:type="dcterms:W3CDTF">2003-04-24T17:35:00Z</dcterms:modified>
  <cp:revision>2</cp:revision>
  <dc:subject/>
  <dc:title>CERTIFICATION</dc:title>
</cp:coreProperties>
</file>