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80, Number 45 (Monday, March 9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12506-125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5-0544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USCG-2014-0992; OMB Control Numbers 1625-(0013, 0094, 0096, 009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10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to the following collections of information: 1625-0013,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al and Records for Load Lines--Title 46 CFR Subchapter E;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0094, Ships Carrying Bulk hazardous Liquids; 1625-0096, Report of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Hazardous Substance Discharge and Report of Suspicious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vity; 1625-0097, Plan Approval and Records for Marin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s--Title 46 CFR Subchapter F; and 1625-0101, Periodic Gaug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gineering Analyses for Certain Tank Vessels over 30 Years Old.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Comments must reach the Coast Guard and OIRA on or before Apr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4-0992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Online: (a) To Coast Guard docket at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(b) To OIRA by email via: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OIRA-submission@omb.eop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ANT (CG-612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, 2703 MARTIN LUTHER KING JR AVE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 or fax 202-372-8405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request, [USCG 2014-0992], and must be received by April 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2015. We will post all comments received, without change, to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4-0992];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 and material online (via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 submit a comment online via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x, or hand delivery to the DMF at the address under ADDRESSE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and type ``USCG-2014-0992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il and would lik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25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ow that they reached the Facility, please enclose a stamped, sel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d postcard or envelope. We will consider all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received during the comment period and will address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ing available in the docket, go to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lue. In the ``Search'' box insert ``USCG-2014-0992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IRA posts its decisions on ICRs online at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info.gov/public/do/PRAMain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Numbers: 1625-(0013, 0094, 0096, 0097, 010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ast Guard published the 60-day notice (80 FR 46, January2, 20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Title: Plan Approval and Records for Load Lines--Title 4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chapter 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bstract: This collection is required to ensure that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ssels are not loaded deeper than appropriate for safety. Vessels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0 gross tons or 79 feet in length engaged in commerc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or coastwise voyages by sea are required to obtain a L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e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1,7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907 hours a year due to a decrease in the number of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nual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Title: Ships Carrying Bulk Hazardous Liqu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chemical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bstract: This information is needed to ensure the safe trans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bulk hazardous liquids on chemical tank vessels and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ronment from pol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CG-4602B, CG-5148, CG-5148A, CG-5148B and CG-54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5,2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5,539 hours a year due to an increase in the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Title: Report of Oil or Hazardous Substance Discharge and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uspicious Maritime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dents: Persons-in-charge of a vessel or onshore/off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cility; owners or operators of vessels or facilities required to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 plans; and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bstract: Any discharge of oil or a hazardous substance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orted to the National Response Center (NRC) so that the p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ated on-scene coordinator can be informed and appropriate sp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tigation action carried out. The NRC also receives suspic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vity reports from the public and disseminates the inform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ppropriate ent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12,0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3,275 hours a year due to a de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nnual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. Title: Plan Approval and Records for Marin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s--46 CFR Subchapter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builders of commercial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bstract: This collection of information requires an own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ilder of a commercial vessel to submit to the U.S. Coast Guar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ew and approval, plans pertaining to marine engineering syst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sure that the vessel will meet regulator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3,6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5,512 hours a year due to an in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. Title: Periodic Gauging and Engineering Analyses for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nk Vessels Over 30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certain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bstract: The Oil Pollution Act of 1990 required the issu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 related to the structural integrity of tank vess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periodic gauging of the plating thickness of tank vess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ver 30 years old. This collection of information is used to ver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uctural integrity of older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7,9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5,278 hours a year due to a decrease in the estimated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nnual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February 27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Information Officer, Acting, U.S.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5-05443 Filed 3-6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ADSmith2</dc:creator>
  <dc:description/>
  <dc:language>en-US</dc:language>
  <cp:lastModifiedBy>ADSmith2</cp:lastModifiedBy>
  <cp:lastPrinted>2015-03-10T05:49:00Z</cp:lastPrinted>
  <dcterms:modified xsi:type="dcterms:W3CDTF">2015-03-10T09:51:00Z</dcterms:modified>
  <cp:revision>1</cp:revision>
  <dc:subject/>
  <dc:title/>
</cp:coreProperties>
</file>