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Sample Support Database Field Definit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Incident Numb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umeric field, unique number automatically assigned when a new record is creat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ler’s Last Na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25 charact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ler’s First Na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25 charact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ler’s Initi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2 charact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ler’s FDI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5 charact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ler’s Loc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255 charact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ler’s Area Cod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3 charact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ler’s Phone Numb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25 characters.  NOTE:  Provides space for extension if applicabl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ler’s Email Addres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255 charact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 of C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/Time field.  Current date automatically entered when a new record is creat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ime of C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/Time field.  Current time automatically entered when a new record is creat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blem Descrip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mo field, 64,000 charact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blem Catego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ull-Down Li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Hardware 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dware Configu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ftware Configu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ftware Use – Data Ent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ftware Use – Repor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ftware Use – Valid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ftware Use – Transaction File, Importing Data, Exporting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ftware Use – Initial Set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Request – About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Request – Schedule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Request – Student Training Transcrip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Ot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ssigned To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ull-Down Li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>Names of all Help desk staff memb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determin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/>
              <w:t>National or State Help Des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blem Resolu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t field, 64,000 charact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ast Ac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ull-Down Li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Assigned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Under Investig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l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ast Action 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/Time field, date entered by Help desk staff memb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xpected Completion 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/Time field, date 1 week after initial call date automatically entered when the new record is created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036"/>
      <w:gridCol w:w="3432"/>
    </w:tblGrid>
    <w:tr>
      <w:trPr/>
      <w:tc>
        <w:tcPr>
          <w:tcW w:w="8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rPr>
              <w:i/>
              <w:i/>
            </w:rPr>
          </w:pPr>
          <w:bookmarkStart w:id="0" w:name="_1050952001"/>
          <w:bookmarkEnd w:id="0"/>
          <w:r>
            <w:rPr/>
            <w:object w:dxaOrig="901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65pt;height:31.5pt" filled="f" o:ole="">
                <v:imagedata r:id="rId2" o:title=""/>
              </v:shape>
              <o:OLEObject Type="Embed" ProgID="" ShapeID="ole_rId1" DrawAspect="Content" ObjectID="_894476174" r:id="rId1"/>
            </w:object>
          </w:r>
        </w:p>
      </w:tc>
      <w:tc>
        <w:tcPr>
          <w:tcW w:w="60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240" w:after="0"/>
            <w:rPr>
              <w:i/>
              <w:i/>
            </w:rPr>
          </w:pPr>
          <w:r>
            <w:rPr>
              <w:i/>
            </w:rPr>
            <w:t>United States Fire Administration</w:t>
          </w:r>
        </w:p>
      </w:tc>
      <w:tc>
        <w:tcPr>
          <w:tcW w:w="3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240" w:after="0"/>
            <w:jc w:val="right"/>
            <w:rPr/>
          </w:pPr>
          <w:r>
            <w:rPr>
              <w:i/>
            </w:rPr>
            <w:t>Page</w:t>
          </w:r>
          <w:r>
            <w:rPr/>
            <w:t xml:space="preserve">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i/>
            </w:rPr>
            <w:t xml:space="preserve">of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>National Fire Incident Reporting System (NFIRS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00" w:after="100"/>
      <w:outlineLvl w:val="0"/>
    </w:pPr>
    <w:rPr>
      <w:rFonts w:cs="Arial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36:00Z</dcterms:created>
  <dc:creator>Kathleen Stell</dc:creator>
  <dc:description/>
  <dc:language>en-US</dc:language>
  <cp:lastModifiedBy>Kathleen Stell</cp:lastModifiedBy>
  <cp:lastPrinted>2001-06-19T15:27:00Z</cp:lastPrinted>
  <dcterms:modified xsi:type="dcterms:W3CDTF">2001-10-11T17:36:00Z</dcterms:modified>
  <cp:revision>2</cp:revision>
  <dc:subject/>
  <dc:title>·</dc:title>
</cp:coreProperties>
</file>