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st of Implementation Schedule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mplementation Schedule Events listed below should be scheduled using the detailed Critical Tasks Checklist as a gu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Assemble the NFIRS 5.0 implementation planning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a preliminary implementation schedu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preliminary NFIRS 5.0 Management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preliminary NFIRS 5.0 Market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preliminary NFIRS 5.0 Train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preliminary NFIRS 5.0 Support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preliminary NFIRS 5.0 Data Use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preliminary NFIRS 5.0 Staff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Select software and hardware to be used to support the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a preliminary budg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Assemble the implementation team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final NFIRS 5.0 Management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final NFIRS 5.0 Market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final NFIRS 5.0 Train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final NFIRS 5.0 Support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final NFIRS 5.0 Data Use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the final NFIRS 5.0 Staff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Expand the preliminary budget to include implementation team salaries, marketing, training, support, travel, and other cos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Refine and expand the implementation schedu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Develop policies and procedures for all aspects of system implement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Train system and program administrators in accordance with the NFIRS 5.0 Train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Install and configure hardware and softw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Train end users on data entry in accordance with the NFIRS 5.0 Train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Set up end-user support system in accordance with the NFIRS 5.0 Support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Reproduce and distribute materials (videos, manuals, forms, instructions, policies, and procedures) in accordance with the NFIRS 5.0 Management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60"/>
        <w:rPr/>
      </w:pPr>
      <w:r>
        <w:rPr/>
        <w:t>Establish an ongoing communication flow through all levels in the system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Arial Alternative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036"/>
      <w:gridCol w:w="3432"/>
    </w:tblGrid>
    <w:tr>
      <w:trPr/>
      <w:tc>
        <w:tcPr>
          <w:tcW w:w="8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60" w:after="0"/>
            <w:rPr>
              <w:i/>
              <w:i/>
              <w:iCs/>
            </w:rPr>
          </w:pPr>
          <w:bookmarkStart w:id="0" w:name="_1050952001"/>
          <w:bookmarkEnd w:id="0"/>
          <w:r>
            <w:rPr/>
            <w:object w:dxaOrig="901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65pt;height:31.5pt" filled="f" o:ole="">
                <v:imagedata r:id="rId2" o:title=""/>
              </v:shape>
              <o:OLEObject Type="Embed" ProgID="" ShapeID="ole_rId1" DrawAspect="Content" ObjectID="_624940747" r:id="rId1"/>
            </w:object>
          </w:r>
        </w:p>
      </w:tc>
      <w:tc>
        <w:tcPr>
          <w:tcW w:w="60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240" w:after="0"/>
            <w:rPr>
              <w:i/>
              <w:i/>
              <w:iCs/>
            </w:rPr>
          </w:pPr>
          <w:r>
            <w:rPr>
              <w:i/>
              <w:iCs/>
            </w:rPr>
            <w:t>United States Fire Administration</w:t>
          </w:r>
        </w:p>
      </w:tc>
      <w:tc>
        <w:tcPr>
          <w:tcW w:w="3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240" w:after="0"/>
            <w:jc w:val="right"/>
            <w:rPr/>
          </w:pPr>
          <w:r>
            <w:rPr>
              <w:i/>
              <w:iCs/>
            </w:rPr>
            <w:t>Page</w:t>
          </w:r>
          <w:r>
            <w:rPr/>
            <w:t xml:space="preserve">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1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i/>
              <w:iCs/>
            </w:rPr>
            <w:t xml:space="preserve">of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NUMPAGES \* ARABIC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1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National Fire Incident Reporting System (NFIRS)</w:t>
    </w:r>
  </w:p>
  <w:p>
    <w:pPr>
      <w:pStyle w:val="Header"/>
      <w:pBdr>
        <w:top w:val="single" w:sz="4" w:space="1" w:color="000000"/>
      </w:pBdr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Arial Alternative" w:hAnsi="Monotype Sorts;Arial Alternative" w:cs="Monotype Sorts;Arial Alternativ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left" w:pos="72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00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/>
  </w:style>
  <w:style w:type="paragraph" w:styleId="Bullet3">
    <w:name w:val="bullet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36:00Z</dcterms:created>
  <dc:creator>Kathleen Stell</dc:creator>
  <dc:description/>
  <dc:language>en-US</dc:language>
  <cp:lastModifiedBy>Kathleen Stell</cp:lastModifiedBy>
  <cp:lastPrinted>2001-05-09T22:34:00Z</cp:lastPrinted>
  <dcterms:modified xsi:type="dcterms:W3CDTF">2001-10-11T18:40:00Z</dcterms:modified>
  <cp:revision>3</cp:revision>
  <dc:subject/>
  <dc:title>Budget Item Table</dc:title>
</cp:coreProperties>
</file>