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263296688"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xx</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w:t>
      </w:r>
      <w:r>
        <w:rPr>
          <w:sz w:val="16"/>
          <w:szCs w:val="16"/>
        </w:rPr>
        <w:t>The obligation to respond to this collection is required to obtain or retain benefit (20USC1221e-3) with no assurances of confidentiality. Send comments regarding the burden estimate or any other aspect of this collection of information, including suggestions for reducing this burden,</w:t>
      </w:r>
      <w:r>
        <w:rPr>
          <w:sz w:val="16"/>
          <w:szCs w:val="18"/>
        </w:rPr>
        <w:t xml:space="preserve">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the program office contact for the grant in question or send to the U.S. Department of Education, 400 Maryland Avenue, S.W., PCP - 7100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8:00Z</dcterms:created>
  <dc:creator>Valerie Sinkovits</dc:creator>
  <dc:description/>
  <cp:keywords>grants</cp:keywords>
  <dc:language>en-US</dc:language>
  <cp:lastModifiedBy>Authorised User</cp:lastModifiedBy>
  <cp:lastPrinted>2009-03-06T08:30:00Z</cp:lastPrinted>
  <dcterms:modified xsi:type="dcterms:W3CDTF">2011-01-19T22:04:00Z</dcterms:modified>
  <cp:revision>4</cp:revision>
  <dc:subject/>
  <dc:title>ED 524 Form and Instructions -- Budget Information, Non-Construction Programs -- March 2009 (MSWord)</dc:title>
</cp:coreProperties>
</file>