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260"/>
        <w:gridCol w:w="630"/>
        <w:gridCol w:w="720"/>
        <w:gridCol w:w="1260"/>
        <w:gridCol w:w="990"/>
        <w:gridCol w:w="450"/>
        <w:gridCol w:w="810"/>
        <w:gridCol w:w="180"/>
        <w:gridCol w:w="1080"/>
        <w:gridCol w:w="30"/>
        <w:gridCol w:w="960"/>
        <w:gridCol w:w="690"/>
        <w:gridCol w:w="480"/>
        <w:gridCol w:w="1080"/>
        <w:gridCol w:w="1069"/>
      </w:tblGrid>
      <w:tr>
        <w:trPr>
          <w:trHeight w:val="173" w:hRule="exact"/>
          <w:cantSplit w:val="true"/>
        </w:trPr>
        <w:tc>
          <w:tcPr>
            <w:tcW w:w="14389" w:type="dxa"/>
            <w:gridSpan w:val="1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88" w:hRule="exact"/>
          <w:cantSplit w:val="true"/>
        </w:trPr>
        <w:tc>
          <w:tcPr>
            <w:tcW w:w="801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FSA-85-1</w:t>
              <w:tab/>
              <w:t xml:space="preserve">                   </w:t>
            </w:r>
            <w:r>
              <w:rPr>
                <w:rFonts w:cs="Arial" w:ascii="Arial" w:hAnsi="Arial"/>
                <w:b/>
              </w:rPr>
              <w:t>U.S. Department of Agricul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03-26-03)</w:t>
              <w:tab/>
              <w:t xml:space="preserve">                                          </w:t>
            </w:r>
            <w:r>
              <w:rPr>
                <w:rFonts w:cs="Arial" w:ascii="Arial" w:hAnsi="Arial"/>
                <w:sz w:val="18"/>
              </w:rPr>
              <w:t>Farm Service Ag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Minority Farm Register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801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0560-0231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ual Burden on the Publ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Col. 9 x 10=11 and Col. 11 x 12=13)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(Title of Form, Report or Record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ublic Affected (pick one by clicking on it)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co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386" w:hRule="exac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verage T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Exemp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n-Exempt</w:t>
            </w:r>
          </w:p>
        </w:tc>
      </w:tr>
      <w:tr>
        <w:trPr>
          <w:trHeight w:val="645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Minority Farm Register Sign-up Form -Electronic Submission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3_1574603977"/>
                  <w:enabled/>
                  <w:ddList>
                    <w:result w:val="0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  <w:listEntry w:val="Blank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0" w:name="__Fieldmark__3_1574603977"/>
            <w:bookmarkStart w:id="1" w:name="__Fieldmark__3_1574603977"/>
            <w:bookmarkEnd w:id="1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x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D-20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</w:rPr>
              <w:t>Pub. L. 107-1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7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 minute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.083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3</w:t>
            </w:r>
          </w:p>
        </w:tc>
      </w:tr>
      <w:tr>
        <w:trPr>
          <w:trHeight w:val="897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Minority Farm Register Sign-up Form- Paper  Submission</w: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 including traveling ti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8_1574603977"/>
                  <w:enabled/>
                  <w:ddList>
                    <w:result w:val="0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  <w:listEntry w:val="Blank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2" w:name="__Fieldmark__8_1574603977"/>
            <w:bookmarkStart w:id="3" w:name="__Fieldmark__8_1574603977"/>
            <w:bookmarkEnd w:id="3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AD-20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ub. L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07-1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2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2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 hour and 5 minute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1.083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604</w:t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12_1574603977"/>
                  <w:enabled/>
                  <w:ddList>
                    <w:result w:val="6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  <w:listEntry w:val="blank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4" w:name="__Fieldmark__12_1574603977"/>
            <w:bookmarkStart w:id="5" w:name="__Fieldmark__12_1574603977"/>
            <w:bookmarkEnd w:id="5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24_1574603977"/>
                  <w:enabled/>
                  <w:ddList>
                    <w:result w:val="6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  <w:listEntry w:val="blank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6" w:name="__Fieldmark__24_1574603977"/>
            <w:bookmarkStart w:id="7" w:name="__Fieldmark__24_1574603977"/>
            <w:bookmarkEnd w:id="7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t>    </w:t>
            </w: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36_1574603977"/>
                  <w:enabled/>
                  <w:ddList>
                    <w:result w:val="6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  <w:listEntry w:val="blank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8" w:name="__Fieldmark__36_1574603977"/>
            <w:bookmarkStart w:id="9" w:name="__Fieldmark__36_1574603977"/>
            <w:bookmarkEnd w:id="9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48_1574603977"/>
                  <w:enabled/>
                  <w:ddList>
                    <w:result w:val="6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  <w:listEntry w:val="blank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0" w:name="__Fieldmark__48_1574603977"/>
            <w:bookmarkStart w:id="11" w:name="__Fieldmark__48_1574603977"/>
            <w:bookmarkEnd w:id="11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60_1574603977"/>
                  <w:enabled/>
                  <w:ddList>
                    <w:result w:val="6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  <w:listEntry w:val="blank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2" w:name="__Fieldmark__60_1574603977"/>
            <w:bookmarkStart w:id="13" w:name="__Fieldmark__60_1574603977"/>
            <w:bookmarkEnd w:id="13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72_1574603977"/>
                  <w:enabled/>
                  <w:ddList>
                    <w:result w:val="6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  <w:listEntry w:val="blank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4" w:name="__Fieldmark__72_1574603977"/>
            <w:bookmarkStart w:id="15" w:name="__Fieldmark__72_1574603977"/>
            <w:bookmarkEnd w:id="15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84_1574603977"/>
                  <w:enabled/>
                  <w:ddList>
                    <w:result w:val="6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  <w:listEntry w:val="blank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6" w:name="__Fieldmark__84_1574603977"/>
            <w:bookmarkStart w:id="17" w:name="__Fieldmark__84_1574603977"/>
            <w:bookmarkEnd w:id="17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96_1574603977"/>
                  <w:enabled/>
                  <w:ddList>
                    <w:result w:val="6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  <w:listEntry w:val="blank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8" w:name="__Fieldmark__96_1574603977"/>
            <w:bookmarkStart w:id="19" w:name="__Fieldmark__96_1574603977"/>
            <w:bookmarkEnd w:id="19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108_1574603977"/>
                  <w:enabled/>
                  <w:ddList>
                    <w:result w:val="6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  <w:listEntry w:val="blank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20" w:name="__Fieldmark__108_1574603977"/>
            <w:bookmarkStart w:id="21" w:name="__Fieldmark__108_1574603977"/>
            <w:bookmarkEnd w:id="21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120_1574603977"/>
                  <w:enabled/>
                  <w:ddList>
                    <w:result w:val="6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  <w:listEntry w:val="blank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22" w:name="__Fieldmark__120_1574603977"/>
            <w:bookmarkStart w:id="23" w:name="__Fieldmark__120_1574603977"/>
            <w:bookmarkEnd w:id="23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132_1574603977"/>
                  <w:enabled/>
                  <w:ddList>
                    <w:result w:val="6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  <w:listEntry w:val="blank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24" w:name="__Fieldmark__132_1574603977"/>
            <w:bookmarkStart w:id="25" w:name="__Fieldmark__132_1574603977"/>
            <w:bookmarkEnd w:id="25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144_1574603977"/>
                  <w:enabled/>
                  <w:ddList>
                    <w:result w:val="6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  <w:listEntry w:val="blank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26" w:name="__Fieldmark__144_1574603977"/>
            <w:bookmarkStart w:id="27" w:name="__Fieldmark__144_1574603977"/>
            <w:bookmarkEnd w:id="27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156_1574603977"/>
                  <w:enabled/>
                  <w:ddList>
                    <w:result w:val="6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  <w:listEntry w:val="blank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28" w:name="__Fieldmark__156_1574603977"/>
            <w:bookmarkStart w:id="29" w:name="__Fieldmark__156_1574603977"/>
            <w:bookmarkEnd w:id="29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168_1574603977"/>
                  <w:enabled/>
                  <w:ddList>
                    <w:result w:val="6"/>
                    <w:listEntry w:val="Individuals or household"/>
                    <w:listEntry w:val="Business or other for-profits"/>
                    <w:listEntry w:val="Non-for-profit institutions"/>
                    <w:listEntry w:val="Farms"/>
                    <w:listEntry w:val="Federal Government"/>
                    <w:listEntry w:val="State, Local or Tribal"/>
                    <w:listEntry w:val="blank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30" w:name="__Fieldmark__168_1574603977"/>
            <w:bookmarkStart w:id="31" w:name="__Fieldmark__168_1574603977"/>
            <w:bookmarkEnd w:id="31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__Fieldmark__180_1574603977"/>
                  <w:enabled/>
                  <w:ddList>
                    <w:result w:val="6"/>
                    <w:listEntry w:val="Individuals or households"/>
                    <w:listEntry w:val="Business or other for-profits"/>
                    <w:listEntry w:val="Not-for-profit institutions"/>
                    <w:listEntry w:val="Farms"/>
                    <w:listEntry w:val="Federal Government"/>
                    <w:listEntry w:val="State, Local or Tribal Government"/>
                    <w:listEntry w:val="blank"/>
                  </w:ddLis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32" w:name="__Fieldmark__180_1574603977"/>
            <w:bookmarkStart w:id="33" w:name="__Fieldmark__180_1574603977"/>
            <w:bookmarkEnd w:id="33"/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T</w:t>
            </w:r>
            <w:bookmarkStart w:id="34" w:name="Text194"/>
            <w:bookmarkStart w:id="35" w:name="Text193"/>
            <w:bookmarkStart w:id="36" w:name="Text192"/>
            <w:bookmarkEnd w:id="34"/>
            <w:bookmarkEnd w:id="35"/>
            <w:bookmarkEnd w:id="36"/>
            <w:r>
              <w:rPr>
                <w:rFonts w:cs="Arial" w:ascii="Arial" w:hAnsi="Arial"/>
                <w:b/>
              </w:rPr>
              <w:t xml:space="preserve">OTALS </w:t>
            </w:r>
            <w:r>
              <w:rPr>
                <w:rFonts w:cs="WP IconicSymbolsA;Symbol" w:ascii="WP IconicSymbolsA;Symbol" w:hAnsi="WP IconicSymbolsA;Symbol"/>
                <w:b/>
              </w:rPr>
              <w:t>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5000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66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475" w:right="475" w:gutter="0" w:header="0" w:top="475" w:footer="0" w:bottom="47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44:00Z</dcterms:created>
  <dc:creator>USDA-MDIOL00000DG8C</dc:creator>
  <dc:description/>
  <cp:keywords/>
  <dc:language>en-US</dc:language>
  <cp:lastModifiedBy>maryann.ball</cp:lastModifiedBy>
  <cp:lastPrinted>2013-06-27T09:44:00Z</cp:lastPrinted>
  <dcterms:modified xsi:type="dcterms:W3CDTF">2013-06-27T13:44:00Z</dcterms:modified>
  <cp:revision>2</cp:revision>
  <dc:subject/>
  <dc:title>This form is available electronically</dc:title>
</cp:coreProperties>
</file>