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558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64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592320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5517515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5405755"/>
            <wp:effectExtent l="0" t="0" r="0" b="0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4852035"/>
            <wp:effectExtent l="0" t="0" r="0" b="0"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4866640"/>
            <wp:effectExtent l="0" t="0" r="0" b="0"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5574030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5339715"/>
            <wp:effectExtent l="0" t="0" r="0" b="0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4416425"/>
            <wp:effectExtent l="0" t="0" r="0" b="0"/>
            <wp:docPr id="1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5320665"/>
            <wp:effectExtent l="0" t="0" r="0" b="0"/>
            <wp:docPr id="1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5361305"/>
            <wp:effectExtent l="0" t="0" r="0" b="0"/>
            <wp:docPr id="1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5257800"/>
            <wp:effectExtent l="0" t="0" r="0" b="0"/>
            <wp:docPr id="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455670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442849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5233035"/>
            <wp:effectExtent l="0" t="0" r="0" b="0"/>
            <wp:docPr id="1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423164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5220970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4526915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21247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ppendix D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3:00Z</dcterms:created>
  <dc:creator>mspencer</dc:creator>
  <dc:description/>
  <cp:keywords/>
  <dc:language>en-US</dc:language>
  <cp:lastModifiedBy>CDC User</cp:lastModifiedBy>
  <cp:lastPrinted>2015-01-16T09:42:00Z</cp:lastPrinted>
  <dcterms:modified xsi:type="dcterms:W3CDTF">2015-03-02T14:26:00Z</dcterms:modified>
  <cp:revision>3</cp:revision>
  <dc:subject/>
  <dc:title/>
</cp:coreProperties>
</file>