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color w:val="000000"/>
        </w:rPr>
        <w:t>Attachment 5:  T</w:t>
      </w:r>
      <w:r>
        <w:rPr/>
        <w:t>rans-NIH Evaluation Advisory Committe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70"/>
      </w:tblGrid>
      <w:tr>
        <w:trPr>
          <w:trHeight w:val="3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, Title, 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rence Solomon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Health Science Analy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of Science Planning and Assessme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Cancer Instit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olomonl@mail.nih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) 276-573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Friedman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Biomedical Technology, Bioinformatics and Computational Biolog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Institute of General Medical Scien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ffriedma@mail.nih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) 435-077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Conroy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Applied Science and Technolog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Institute of Biomedical Imaging and Bioengine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richard.conroy@nih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) 402-148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mith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ome Technology Progra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Human Genome Research Instit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mithmw@mail.nih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) 496-753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lon Halula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Planning and Operation Branch, Division of AI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Institute of Allergy and Infectious Disea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halula@niaid.nih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) 496-78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1">
    <w:name w:val="_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l@mail.nih.gov" TargetMode="External"/><Relationship Id="rId3" Type="http://schemas.openxmlformats.org/officeDocument/2006/relationships/hyperlink" Target="mailto:ffriedma@mail.nih.gov" TargetMode="External"/><Relationship Id="rId4" Type="http://schemas.openxmlformats.org/officeDocument/2006/relationships/hyperlink" Target="mailto:richard.conroy@nih.gov" TargetMode="External"/><Relationship Id="rId5" Type="http://schemas.openxmlformats.org/officeDocument/2006/relationships/hyperlink" Target="mailto:smithmw@mail.nih.gov" TargetMode="External"/><Relationship Id="rId6" Type="http://schemas.openxmlformats.org/officeDocument/2006/relationships/hyperlink" Target="mailto:mhalula@niaid.ni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8:00Z</dcterms:created>
  <dc:creator>NCI User</dc:creator>
  <dc:description/>
  <cp:keywords/>
  <dc:language>en-US</dc:language>
  <cp:lastModifiedBy>Vivian Horovitch-Kelley</cp:lastModifiedBy>
  <dcterms:modified xsi:type="dcterms:W3CDTF">2015-02-20T20:09:00Z</dcterms:modified>
  <cp:revision>6</cp:revision>
  <dc:subject/>
  <dc:title/>
</cp:coreProperties>
</file>