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t>HRSA/National Health Service Corps (NHSC) Information Architecture Validation</w:t>
      </w:r>
    </w:p>
    <w:p>
      <w:pPr>
        <w:pStyle w:val="Normal"/>
        <w:rPr>
          <w:b/>
          <w:b/>
        </w:rPr>
      </w:pPr>
      <w:r>
        <w:rPr>
          <w:b/>
        </w:rPr>
      </w:r>
    </w:p>
    <w:p>
      <w:pPr>
        <w:pStyle w:val="Normal"/>
        <w:rPr/>
      </w:pPr>
      <w:r>
        <w:rPr>
          <w:b/>
        </w:rPr>
        <w:t xml:space="preserve">PURPOSE:  </w:t>
      </w:r>
      <w:r>
        <w:rPr/>
        <w:t>The goal of this study is to validate proposed updates to the information architecture of the National Health Service Corps (NHSC) website. The NHSC website revamp effort is one component of an agency-wide effort intended to make content on all HRSA web sites more streamlined, targeted, actionable, and aligned with the organization’s strategic goals. To this end, the tree test study will validate that the architecture, labels and content hierarchy of the redesigned NHSC site facilitates the completion of tasks that users of this site find critical to their work.</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Subscribers to the National Health Service Corps’ online newsletters, loan/scholarship recipients, and website visitor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Christy Choi_____</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800"/>
        <w:gridCol w:w="1620"/>
        <w:gridCol w:w="118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rPr>
              <w:t>Individuals:</w:t>
            </w:r>
            <w:r>
              <w:rPr/>
              <w:t xml:space="preserve"> Students, researchers, advocates, health/social service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rPr>
              <w:t>State/Local/Tribal Government:</w:t>
            </w:r>
            <w:r>
              <w:rPr/>
              <w:t xml:space="preserve"> State/Local health workforce offic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3 hour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hours</w:t>
            </w:r>
          </w:p>
        </w:tc>
      </w:tr>
    </w:tbl>
    <w:p>
      <w:pPr>
        <w:pStyle w:val="Normal"/>
        <w:rPr/>
      </w:pPr>
      <w:r>
        <w:rPr/>
      </w:r>
    </w:p>
    <w:p>
      <w:pPr>
        <w:pStyle w:val="Normal"/>
        <w:rPr>
          <w:b/>
          <w:b/>
        </w:rPr>
      </w:pPr>
      <w:r>
        <w:rPr>
          <w:b/>
        </w:rPr>
        <w:t xml:space="preserve">FEDERAL COST:  </w:t>
      </w:r>
    </w:p>
    <w:p>
      <w:pPr>
        <w:pStyle w:val="Normal"/>
        <w:rPr>
          <w:b/>
          <w:b/>
          <w:bCs/>
          <w:u w:val="single"/>
        </w:rPr>
      </w:pPr>
      <w:r>
        <w:rPr/>
        <w:t>The estimated annual cost to the federal government is $3,300.00 which includes 1) $2,500              instrument development, fielding, and analysis, 2) $600 (12.5 hours at the GS-13 level) in project management and oversight, and 3) $200.00 in hosting charges from OptimalWorkshop.com</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ind w:left="720" w:hanging="0"/>
        <w:rPr/>
      </w:pPr>
      <w:r>
        <w:rPr/>
        <w:t>A general bulletin announcing the study will be issued by the administrators of HRSA’s GovDelivery system. The bulletin will contain a link to the study. Clicking the link will assign a random number to the study responses as the only identifier of the respondent. After the full complement of responses is collected, survey responses will be screened to remove surveys less than 75%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5:00Z</dcterms:created>
  <dc:creator>OMB</dc:creator>
  <dc:description/>
  <dc:language>en-US</dc:language>
  <cp:lastModifiedBy>Windows User</cp:lastModifiedBy>
  <cp:lastPrinted>2010-10-04T11:59:00Z</cp:lastPrinted>
  <dcterms:modified xsi:type="dcterms:W3CDTF">2017-07-12T13:0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