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90-037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Grants.gov User Evaluation Survey</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purpose of this survey is to determine grantor and applicant reactions to and feedback on the </w:t>
      </w:r>
      <w:r>
        <w:rPr>
          <w:rStyle w:val="Stspagedescinner"/>
          <w:lang w:val="en"/>
        </w:rPr>
        <w:t>U.S. Department of Health &amp; Human Services’ (</w:t>
      </w:r>
      <w:r>
        <w:rPr/>
        <w:t>HHS) website www.grants.gov.</w:t>
      </w:r>
    </w:p>
    <w:p>
      <w:pPr>
        <w:pStyle w:val="Normal"/>
        <w:rPr/>
      </w:pPr>
      <w:r>
        <w:rPr/>
      </w:r>
    </w:p>
    <w:p>
      <w:pPr>
        <w:pStyle w:val="Normal"/>
        <w:rPr/>
      </w:pPr>
      <w:r>
        <w:rPr/>
        <w:t xml:space="preserve">We will do this by using an online survey tool called SurveyMonkey. </w:t>
      </w:r>
      <w:r>
        <w:rPr>
          <w:szCs w:val="21"/>
        </w:rPr>
        <w:t>Participants will complete the survey online using their own computer, through computers set up at upcoming events, or via paper copies distributed at upcoming events.</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spacing w:lineRule="auto" w:line="252" w:before="0" w:after="160"/>
        <w:rPr>
          <w:b/>
          <w:b/>
        </w:rPr>
      </w:pPr>
      <w:r>
        <w:rPr/>
        <w:t>Survey participation will be optional and voluntary.  We will distribute the survey URL via the Grants.gov twitter account, blog, and via email listservs. Additionally, we will distribute paper copies of the survey, and provide attendees the opportunity to complete the online form, at upcoming in-person conferences attended by grantors and grante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Ed Calimag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Grantors (Federal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Grant Applic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0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w:t>
            </w:r>
          </w:p>
        </w:tc>
      </w:tr>
    </w:tbl>
    <w:p>
      <w:pPr>
        <w:pStyle w:val="Normal"/>
        <w:rPr/>
      </w:pPr>
      <w:r>
        <w:rPr/>
      </w:r>
    </w:p>
    <w:p>
      <w:pPr>
        <w:pStyle w:val="Normal"/>
        <w:rPr/>
      </w:pPr>
      <w:r>
        <w:rPr>
          <w:b/>
        </w:rPr>
        <w:t xml:space="preserve">FEDERAL COST:  </w:t>
      </w:r>
      <w:r>
        <w:rPr/>
        <w:t>The estimated annual cost to the Federal government is non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is survey will be available to the 5500 grants.gov twitter followers, 300,000 registered site users, and attendees of upcoming events. The participants will be able to access the survey via a link posted to the grants.gov twitter, site blog, and email blasts to specific user groups. A paper version, and computers to take the virtual version, will be made available at in-person events where grants.gov is present.</w:t>
      </w:r>
    </w:p>
    <w:p>
      <w:pPr>
        <w:pStyle w:val="Normal"/>
        <w:rPr/>
      </w:pPr>
      <w:r>
        <w:rPr/>
      </w:r>
    </w:p>
    <w:p>
      <w:pPr>
        <w:pStyle w:val="Normal"/>
        <w:rPr/>
      </w:pPr>
      <w:r>
        <w:rPr/>
        <w:t>We will not be sampling. Providing feedback through 550 responses. We do not anticipate repeating the survey.</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spagedescinner">
    <w:name w:val="stspagedesc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54:00Z</dcterms:created>
  <dc:creator>OMB</dc:creator>
  <dc:description/>
  <cp:keywords/>
  <dc:language>en-US</dc:language>
  <cp:lastModifiedBy>SYSTEM</cp:lastModifiedBy>
  <cp:lastPrinted>2010-10-04T11:59:00Z</cp:lastPrinted>
  <dcterms:modified xsi:type="dcterms:W3CDTF">2017-07-27T15:5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