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9/30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Regular), ETA 9103-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National Dislocated Worker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 xml:space="preserve">PLANNED PARTICIPANTS </w:t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Trainin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ting in 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ceiving 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Needs-Related Payments (N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d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4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loyed in Work-Based Learning at Completion of NDWG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PLANNED GRANTEE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min (Excluding NRP Process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NED PROJECT OPERATOR EXPENDITUR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areer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-Based 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portive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eds-Related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min (Excluding NRP Process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P Pro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: Expenditures: Grantee and Project Operator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/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 113-128 sec 17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</w:t>
      </w:r>
      <w:r>
        <w:rPr>
          <w:rFonts w:cs="Arial" w:ascii="Arial Narrow" w:hAnsi="Arial Narrow"/>
          <w:sz w:val="18"/>
          <w:szCs w:val="18"/>
        </w:rPr>
        <w:t>This is public information and there is no expectation of confidentiality.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439).  </w:t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0:00Z</dcterms:created>
  <dc:creator>provost.jeanette</dc:creator>
  <dc:description/>
  <cp:keywords/>
  <dc:language>en-US</dc:language>
  <cp:lastModifiedBy>Windows User</cp:lastModifiedBy>
  <cp:lastPrinted>2015-02-20T16:17:00Z</cp:lastPrinted>
  <dcterms:modified xsi:type="dcterms:W3CDTF">2015-03-06T18:02:00Z</dcterms:modified>
  <cp:revision>4</cp:revision>
  <dc:subject/>
  <dc:title>U</dc:title>
</cp:coreProperties>
</file>