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9/30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Regular), ETA 9103-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del w:id="0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delText>National Emergency Grant</w:delText>
        </w:r>
      </w:del>
      <w:r>
        <w:rPr>
          <w:rFonts w:cs="Calibri" w:ascii="Calibri" w:hAnsi="Calibri"/>
          <w:b/>
          <w:sz w:val="28"/>
          <w:szCs w:val="28"/>
        </w:rPr>
        <w:t xml:space="preserve"> </w:t>
      </w:r>
      <w:ins w:id="1" w:author="Kimberly Powell" w:date="2015-02-18T12:31:00Z">
        <w:r>
          <w:rPr>
            <w:rFonts w:cs="Calibri" w:ascii="Calibri" w:hAnsi="Calibri"/>
            <w:b/>
            <w:sz w:val="28"/>
            <w:szCs w:val="28"/>
          </w:rPr>
          <w:t xml:space="preserve">National Dislocated Worker Grant </w:t>
        </w:r>
      </w:ins>
      <w:r>
        <w:rPr>
          <w:rFonts w:cs="Calibri" w:ascii="Calibri" w:hAnsi="Calibri"/>
          <w:b/>
          <w:sz w:val="28"/>
          <w:szCs w:val="28"/>
        </w:rPr>
        <w:t xml:space="preserve">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ins w:id="2" w:author="Kimberly Powell" w:date="2015-02-20T14:09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t xml:space="preserve">PLANNED PARTICIPANTS </w:t>
              </w:r>
            </w:ins>
            <w:del w:id="3" w:author="Kimberly Powell" w:date="2015-02-20T14:10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delText>IMPLEMENTATION SCHE</w:delText>
              </w:r>
            </w:del>
            <w:del w:id="4" w:author="Kimberly Powell" w:date="2015-02-20T12:28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delText>C</w:delText>
              </w:r>
            </w:del>
            <w:del w:id="5" w:author="Kimberly Powell" w:date="2015-02-20T14:10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delText>ULE</w:delText>
              </w:r>
            </w:del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</w:t>
            </w:r>
            <w:ins w:id="6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t>Career</w:t>
              </w:r>
            </w:ins>
            <w:del w:id="7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delText xml:space="preserve"> Intensi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</w:t>
            </w:r>
            <w:ins w:id="8" w:author="Kimberly Powell" w:date="2015-02-13T15:04:00Z">
              <w:r>
                <w:rPr>
                  <w:rFonts w:cs="Tahoma" w:ascii="Tahoma" w:hAnsi="Tahoma"/>
                  <w:sz w:val="16"/>
                  <w:szCs w:val="16"/>
                </w:rPr>
                <w:t>ceiving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Training</w:t>
            </w:r>
            <w:ins w:id="9" w:author="Kimberly Powell" w:date="2015-02-13T15:05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10" w:author="Kimberly Powell" w:date="2015-02-20T16:02:00Z">
              <w:r>
                <w:rPr>
                  <w:rFonts w:cs="Tahoma" w:ascii="Tahoma" w:hAnsi="Tahoma"/>
                  <w:sz w:val="16"/>
                  <w:szCs w:val="16"/>
                </w:rPr>
                <w:t>Participating in Work-Based Learning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Needs-Related Payments </w:t>
            </w:r>
            <w:ins w:id="11" w:author="Kimberly Powell" w:date="2015-02-13T16:27:00Z">
              <w:r>
                <w:rPr>
                  <w:rFonts w:cs="Tahoma" w:ascii="Tahoma" w:hAnsi="Tahoma"/>
                  <w:sz w:val="16"/>
                  <w:szCs w:val="16"/>
                </w:rPr>
                <w:t>(NRP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2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delText>Exits</w:delText>
              </w:r>
            </w:del>
            <w:ins w:id="13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Completed N</w:t>
              </w:r>
            </w:ins>
            <w:ins w:id="14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G</w:t>
              </w:r>
            </w:ins>
            <w:ins w:id="15" w:author="Kimberly Powell" w:date="2015-02-13T15:40:00Z">
              <w:r>
                <w:rPr>
                  <w:rFonts w:cs="Tahoma" w:ascii="Tahoma" w:hAnsi="Tahoma"/>
                  <w:sz w:val="16"/>
                  <w:szCs w:val="16"/>
                </w:rPr>
                <w:t xml:space="preserve">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16" w:author="Kimberly Powell" w:date="2015-02-13T15:46:00Z">
              <w:r>
                <w:rPr>
                  <w:rFonts w:cs="Tahoma" w:ascii="Tahoma" w:hAnsi="Tahoma"/>
                  <w:sz w:val="16"/>
                  <w:szCs w:val="16"/>
                </w:rPr>
                <w:delText>Entering Employment At Exit</w:delText>
              </w:r>
            </w:del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ins w:id="17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Employed at Completion of N</w:t>
              </w:r>
            </w:ins>
            <w:ins w:id="18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DW</w:t>
              </w:r>
            </w:ins>
            <w:ins w:id="19" w:author="Kimberly Powell" w:date="2015-02-13T15:45:00Z">
              <w:r>
                <w:rPr>
                  <w:rFonts w:cs="Tahoma" w:ascii="Tahoma" w:hAnsi="Tahoma"/>
                  <w:sz w:val="16"/>
                  <w:szCs w:val="16"/>
                </w:rPr>
                <w:t>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20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>Employ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d</w:t>
            </w:r>
            <w:ins w:id="21" w:author="Kimberly Powell" w:date="2015-02-18T12:44:00Z">
              <w:r>
                <w:rPr>
                  <w:rFonts w:cs="Tahoma" w:ascii="Tahoma" w:hAnsi="Tahoma"/>
                  <w:sz w:val="16"/>
                  <w:szCs w:val="16"/>
                </w:rPr>
                <w:t xml:space="preserve"> in </w:t>
              </w:r>
            </w:ins>
            <w:ins w:id="22" w:author="Kimberly Powell" w:date="2015-02-18T12:48:00Z">
              <w:r>
                <w:rPr>
                  <w:rFonts w:cs="Tahoma" w:ascii="Tahoma" w:hAnsi="Tahoma"/>
                  <w:sz w:val="16"/>
                  <w:szCs w:val="16"/>
                </w:rPr>
                <w:t>W</w:t>
              </w:r>
            </w:ins>
            <w:ins w:id="23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>ork-</w:t>
              </w:r>
            </w:ins>
            <w:r>
              <w:rPr>
                <w:rFonts w:cs="Tahoma" w:ascii="Tahoma" w:hAnsi="Tahoma"/>
                <w:sz w:val="16"/>
                <w:szCs w:val="16"/>
              </w:rPr>
              <w:t>B</w:t>
            </w:r>
            <w:ins w:id="24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 xml:space="preserve">ased </w:t>
              </w:r>
            </w:ins>
            <w:ins w:id="25" w:author="Kimberly Powell" w:date="2015-02-18T12:48:00Z">
              <w:r>
                <w:rPr>
                  <w:rFonts w:cs="Tahoma" w:ascii="Tahoma" w:hAnsi="Tahoma"/>
                  <w:sz w:val="16"/>
                  <w:szCs w:val="16"/>
                </w:rPr>
                <w:t>L</w:t>
              </w:r>
            </w:ins>
            <w:ins w:id="26" w:author="Kimberly Powell" w:date="2015-02-18T12:43:00Z">
              <w:r>
                <w:rPr>
                  <w:rFonts w:cs="Tahoma" w:ascii="Tahoma" w:hAnsi="Tahoma"/>
                  <w:sz w:val="16"/>
                  <w:szCs w:val="16"/>
                </w:rPr>
                <w:t>earning at Completion of NDWG Servic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27" w:author="Kimberly Powell" w:date="2015-02-20T14:10:00Z">
              <w:r>
                <w:rPr>
                  <w:rFonts w:cs="Tahoma" w:ascii="Tahoma" w:hAnsi="Tahoma"/>
                  <w:b/>
                  <w:color w:val="FFFFFF"/>
                  <w:sz w:val="16"/>
                  <w:szCs w:val="16"/>
                </w:rPr>
                <w:t>PLANNED GRANTEE EXPENDITURES</w:t>
              </w:r>
            </w:ins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28" w:author="Kimberly Powell" w:date="2015-02-13T16:21:00Z">
              <w:r>
                <w:rPr>
                  <w:rFonts w:cs="Tahoma" w:ascii="Tahoma" w:hAnsi="Tahoma"/>
                  <w:sz w:val="16"/>
                  <w:szCs w:val="16"/>
                </w:rPr>
                <w:delText>Supportive Service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  <w:ins w:id="29" w:author="Kimberly Powell" w:date="2015-02-13T16:22:00Z">
              <w:r>
                <w:rPr>
                  <w:rFonts w:cs="Tahoma" w:ascii="Tahoma" w:hAnsi="Tahoma"/>
                  <w:sz w:val="16"/>
                  <w:szCs w:val="16"/>
                </w:rPr>
                <w:t>(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xcluding NRP Processing</w:t>
            </w:r>
            <w:ins w:id="30" w:author="Kimberly Powell" w:date="2015-02-13T16:23:00Z">
              <w:r>
                <w:rPr>
                  <w:rFonts w:cs="Tahoma" w:ascii="Tahoma" w:hAnsi="Tahoma"/>
                  <w:sz w:val="16"/>
                  <w:szCs w:val="16"/>
                </w:rPr>
                <w:t>)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31" w:author="Kimberly Powell" w:date="2015-02-13T16:23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32" w:author="Kimberly Powell" w:date="2015-02-20T14:11:00Z">
              <w:r>
                <w:rPr>
                  <w:rFonts w:cs="Tahoma" w:ascii="Tahoma" w:hAnsi="Tahoma"/>
                  <w:b/>
                  <w:sz w:val="16"/>
                  <w:szCs w:val="16"/>
                </w:rPr>
                <w:t>PLANNED PROJECT OPERATOR EXPENDITURES</w:t>
              </w:r>
            </w:ins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33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delText>Core and Intensive</w:delText>
              </w:r>
            </w:del>
            <w:ins w:id="34" w:author="Kimberly Powell" w:date="2015-02-13T16:24:00Z">
              <w:r>
                <w:rPr>
                  <w:rFonts w:cs="Tahoma" w:ascii="Tahoma" w:hAnsi="Tahoma"/>
                  <w:sz w:val="16"/>
                  <w:szCs w:val="16"/>
                </w:rPr>
                <w:t xml:space="preserve"> Career</w:t>
              </w:r>
            </w:ins>
            <w:r>
              <w:rPr>
                <w:rFonts w:cs="Tahoma" w:ascii="Tahoma" w:hAnsi="Tahoma"/>
                <w:sz w:val="16"/>
                <w:szCs w:val="16"/>
              </w:rPr>
              <w:t xml:space="preserve">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ins w:id="35" w:author="Kimberly Powell" w:date="2015-02-20T16:06:00Z">
              <w:r>
                <w:rPr>
                  <w:rFonts w:cs="Tahoma" w:ascii="Tahoma" w:hAnsi="Tahoma"/>
                  <w:sz w:val="16"/>
                  <w:szCs w:val="16"/>
                </w:rPr>
                <w:t>Work-Based Learning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36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delText>NRPs*</w:delText>
              </w:r>
            </w:del>
            <w:ins w:id="37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t xml:space="preserve"> Needs-Related Payment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</w:t>
            </w:r>
            <w:ins w:id="38" w:author="Kimberly Powell" w:date="2015-02-13T16:26:00Z">
              <w:r>
                <w:rPr>
                  <w:rFonts w:cs="Tahoma" w:ascii="Tahoma" w:hAnsi="Tahoma"/>
                  <w:sz w:val="16"/>
                  <w:szCs w:val="16"/>
                </w:rPr>
                <w:t>(</w:t>
              </w:r>
            </w:ins>
            <w:r>
              <w:rPr>
                <w:rFonts w:cs="Tahoma" w:ascii="Tahoma" w:hAnsi="Tahoma"/>
                <w:sz w:val="16"/>
                <w:szCs w:val="16"/>
              </w:rPr>
              <w:t>Excluding NRP Processing</w:t>
            </w:r>
            <w:ins w:id="39" w:author="Kimberly Powell" w:date="2015-02-13T16:26:00Z">
              <w:r>
                <w:rPr>
                  <w:rFonts w:cs="Tahoma" w:ascii="Tahoma" w:hAnsi="Tahoma"/>
                  <w:sz w:val="16"/>
                  <w:szCs w:val="16"/>
                </w:rPr>
                <w:t>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del w:id="40" w:author="Kimberly Powell" w:date="2015-02-13T16:25:00Z">
              <w:r>
                <w:rPr>
                  <w:rFonts w:cs="Tahoma" w:ascii="Tahoma" w:hAnsi="Tahoma"/>
                  <w:sz w:val="16"/>
                  <w:szCs w:val="16"/>
                </w:rPr>
                <w:delText>Other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1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evious versions usable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10:00Z</dcterms:created>
  <dc:creator>provost.jeanette</dc:creator>
  <dc:description/>
  <dc:language>en-US</dc:language>
  <cp:lastModifiedBy>Windows User</cp:lastModifiedBy>
  <cp:lastPrinted>2015-02-20T16:17:00Z</cp:lastPrinted>
  <dcterms:modified xsi:type="dcterms:W3CDTF">2015-03-03T21:10:00Z</dcterms:modified>
  <cp:revision>2</cp:revision>
  <dc:subject/>
  <dc:title>U</dc:title>
</cp:coreProperties>
</file>