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Disaster-Temporary Jobs), ETA 9103-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del w:id="0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delText>National Emergency Grant</w:delText>
        </w:r>
      </w:del>
      <w:r>
        <w:rPr>
          <w:rFonts w:cs="Calibri" w:ascii="Calibri" w:hAnsi="Calibri"/>
          <w:b/>
          <w:sz w:val="28"/>
          <w:szCs w:val="28"/>
        </w:rPr>
        <w:t xml:space="preserve"> </w:t>
      </w:r>
      <w:ins w:id="1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ins w:id="2" w:author="Kimberly Powell" w:date="2015-02-20T14:15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t xml:space="preserve">PLANNED PARTICIPANTS </w:t>
              </w:r>
            </w:ins>
            <w:del w:id="3" w:author="Kimberly Powell" w:date="2015-02-20T14:15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IMPLEMENTATION SCHECULE</w:delText>
              </w:r>
            </w:del>
          </w:p>
        </w:tc>
      </w:tr>
      <w:tr>
        <w:trPr>
          <w:trHeight w:val="5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Temporary Disaster Relief Ass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4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delText>Exits</w:delText>
              </w:r>
            </w:del>
            <w:ins w:id="5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Completed N</w:t>
              </w:r>
            </w:ins>
            <w:ins w:id="6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G</w:t>
              </w:r>
            </w:ins>
            <w:ins w:id="7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8" w:author="Kimberly Powell" w:date="2015-02-13T15:46:00Z">
              <w:r>
                <w:rPr>
                  <w:rFonts w:cs="Tahoma" w:ascii="Tahoma" w:hAnsi="Tahoma"/>
                  <w:sz w:val="16"/>
                  <w:szCs w:val="16"/>
                </w:rPr>
                <w:delText>Entering Employment At Exit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ins w:id="9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Employed at Completion of N</w:t>
              </w:r>
            </w:ins>
            <w:ins w:id="10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ins w:id="11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2" w:author="Kimberly Powell" w:date="2015-02-13T16:21:00Z">
              <w:r>
                <w:rPr>
                  <w:rFonts w:cs="Tahoma" w:ascii="Tahoma" w:hAnsi="Tahoma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3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4" w:author="Kimberly Powell" w:date="2015-02-20T14:14:00Z">
              <w:r>
                <w:rPr>
                  <w:rFonts w:cs="Tahoma" w:ascii="Tahoma" w:hAnsi="Tahoma"/>
                  <w:b/>
                  <w:sz w:val="16"/>
                  <w:szCs w:val="16"/>
                </w:rPr>
                <w:t>PLANNED PROJECT OPERATOR EXPENDITURES</w:t>
              </w:r>
            </w:ins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nt W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nt Fringe Benef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5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t>Career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6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1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5:00Z</dcterms:created>
  <dc:creator>provost.jeanette</dc:creator>
  <dc:description/>
  <dc:language>en-US</dc:language>
  <cp:lastModifiedBy>Windows User</cp:lastModifiedBy>
  <dcterms:modified xsi:type="dcterms:W3CDTF">2015-03-03T21:25:00Z</dcterms:modified>
  <cp:revision>2</cp:revision>
  <dc:subject/>
  <dc:title>U</dc:title>
</cp:coreProperties>
</file>