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ployment and Training Administration                              Expiration Date:   </w:t>
      </w:r>
      <w:ins w:id="0" w:author="Kimberly Powell" w:date="2015-02-20T16:16:00Z">
        <w:r>
          <w:rPr>
            <w:rFonts w:cs="Calibri" w:ascii="Calibri" w:hAnsi="Calibri"/>
            <w:sz w:val="22"/>
            <w:szCs w:val="22"/>
          </w:rPr>
          <w:t>9</w:t>
        </w:r>
      </w:ins>
      <w:del w:id="1" w:author="Kimberly Powell" w:date="2015-02-20T16:16:00Z">
        <w:r>
          <w:rPr>
            <w:rFonts w:cs="Calibri" w:ascii="Calibri" w:hAnsi="Calibri"/>
            <w:sz w:val="22"/>
            <w:szCs w:val="22"/>
          </w:rPr>
          <w:delText>7</w:delText>
        </w:r>
      </w:del>
      <w:r>
        <w:rPr>
          <w:rFonts w:cs="Calibri" w:ascii="Calibri" w:hAnsi="Calibri"/>
          <w:sz w:val="22"/>
          <w:szCs w:val="22"/>
        </w:rPr>
        <w:t>/</w:t>
      </w:r>
      <w:ins w:id="2" w:author="Kimberly Powell" w:date="2015-02-20T16:16:00Z">
        <w:r>
          <w:rPr>
            <w:rFonts w:cs="Calibri" w:ascii="Calibri" w:hAnsi="Calibri"/>
            <w:sz w:val="22"/>
            <w:szCs w:val="22"/>
          </w:rPr>
          <w:t>30</w:t>
        </w:r>
      </w:ins>
      <w:del w:id="3" w:author="Kimberly Powell" w:date="2015-02-24T13:36:00Z">
        <w:r>
          <w:rPr>
            <w:rFonts w:cs="Calibri" w:ascii="Calibri" w:hAnsi="Calibri"/>
            <w:sz w:val="22"/>
            <w:szCs w:val="22"/>
          </w:rPr>
          <w:delText>31</w:delText>
        </w:r>
      </w:del>
      <w:r>
        <w:rPr>
          <w:rFonts w:cs="Calibri" w:ascii="Calibri" w:hAnsi="Calibri"/>
          <w:sz w:val="22"/>
          <w:szCs w:val="22"/>
        </w:rPr>
        <w:t>/201</w:t>
      </w:r>
      <w:ins w:id="4" w:author="Kimberly Powell" w:date="2015-02-20T16:16:00Z">
        <w:r>
          <w:rPr>
            <w:rFonts w:cs="Calibri" w:ascii="Calibri" w:hAnsi="Calibri"/>
            <w:sz w:val="22"/>
            <w:szCs w:val="22"/>
          </w:rPr>
          <w:t>6</w:t>
        </w:r>
      </w:ins>
      <w:del w:id="5" w:author="Kimberly Powell" w:date="2015-02-20T16:16:00Z">
        <w:r>
          <w:rPr>
            <w:rFonts w:cs="Calibri" w:ascii="Calibri" w:hAnsi="Calibri"/>
            <w:sz w:val="22"/>
            <w:szCs w:val="22"/>
          </w:rPr>
          <w:delText>3</w:delText>
        </w:r>
      </w:del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Quarterly Performance Report Form ETA-9104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</w:t>
      </w:r>
      <w:ins w:id="6" w:author="Kimberly Powell" w:date="2015-02-19T15:16:00Z">
        <w:r>
          <w:rPr>
            <w:rFonts w:cs="Calibri" w:ascii="Calibri" w:hAnsi="Calibri"/>
            <w:b/>
            <w:sz w:val="28"/>
            <w:szCs w:val="28"/>
          </w:rPr>
          <w:t xml:space="preserve">Dislocated Worker </w:t>
        </w:r>
      </w:ins>
      <w:del w:id="7" w:author="Kimberly Powell" w:date="2015-02-19T15:16:00Z">
        <w:r>
          <w:rPr>
            <w:rFonts w:cs="Calibri" w:ascii="Calibri" w:hAnsi="Calibri"/>
            <w:b/>
            <w:sz w:val="28"/>
            <w:szCs w:val="28"/>
          </w:rPr>
          <w:delText>Emergency</w:delText>
        </w:r>
      </w:del>
      <w:r>
        <w:rPr>
          <w:rFonts w:cs="Calibri" w:ascii="Calibri" w:hAnsi="Calibri"/>
          <w:b/>
          <w:sz w:val="28"/>
          <w:szCs w:val="28"/>
        </w:rPr>
        <w:t xml:space="preserve">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e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#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: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Project: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Quarter:</w:t>
      </w:r>
    </w:p>
    <w:p>
      <w:pPr>
        <w:pStyle w:val="Head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ormance Period Covered by this Report</w:t>
      </w:r>
      <w:r>
        <w:rPr>
          <w:sz w:val="18"/>
          <w:szCs w:val="18"/>
        </w:rPr>
        <w:t xml:space="preserve">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84"/>
      </w:tblGrid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ins w:id="8" w:author="Kimberly Powell" w:date="2015-02-20T14:20:00Z">
              <w:r>
                <w:rPr>
                  <w:rFonts w:cs="Arial" w:ascii="Arial" w:hAnsi="Arial"/>
                  <w:b/>
                  <w:color w:val="FFFFFF"/>
                  <w:sz w:val="18"/>
                  <w:szCs w:val="18"/>
                </w:rPr>
                <w:t>PARTICIPANT DATA</w:t>
              </w:r>
            </w:ins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</w:t>
            </w:r>
            <w:ins w:id="9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10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del w:id="11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delText>ing Intensiv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12" w:author="Kimberly Powell" w:date="2015-02-19T16:33:00Z">
              <w:r>
                <w:rPr>
                  <w:rFonts w:cs="Arial" w:ascii="Arial" w:hAnsi="Arial"/>
                  <w:sz w:val="16"/>
                  <w:szCs w:val="16"/>
                </w:rPr>
                <w:t xml:space="preserve">Career </w:t>
              </w:r>
            </w:ins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3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t>Received</w:t>
              </w:r>
            </w:ins>
            <w:del w:id="14" w:author="Kimberly Powell" w:date="2015-02-19T16:34:00Z">
              <w:r>
                <w:rPr>
                  <w:rFonts w:cs="Arial" w:ascii="Arial" w:hAnsi="Arial"/>
                  <w:sz w:val="16"/>
                  <w:szCs w:val="16"/>
                </w:rPr>
                <w:delText>Enrolled In</w:delText>
              </w:r>
            </w:del>
            <w:del w:id="15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 xml:space="preserve"> NEG-Funded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Training</w:t>
            </w:r>
            <w:ins w:id="16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7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t>Participated in Work-Based Learning</w:t>
              </w:r>
            </w:ins>
            <w:del w:id="18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>Receiv</w:delText>
              </w:r>
            </w:del>
            <w:del w:id="19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delText>ing</w:delText>
              </w:r>
            </w:del>
            <w:del w:id="20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 xml:space="preserve"> NEG-Funded </w:delText>
              </w:r>
            </w:del>
            <w:del w:id="21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delText>Supportive Services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</w:t>
            </w:r>
            <w:ins w:id="22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23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del w:id="24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delText>ing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del w:id="25" w:author="Kimberly Powell" w:date="2015-02-24T13:37:00Z">
              <w:r>
                <w:rPr>
                  <w:rFonts w:cs="Arial" w:ascii="Arial" w:hAnsi="Arial"/>
                  <w:sz w:val="16"/>
                  <w:szCs w:val="16"/>
                </w:rPr>
                <w:delText xml:space="preserve">NEG-Funded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26" w:author="Kimberly Powell" w:date="2015-02-20T12:12:00Z">
              <w:r>
                <w:rPr>
                  <w:rFonts w:cs="Arial" w:ascii="Arial" w:hAnsi="Arial"/>
                  <w:sz w:val="16"/>
                  <w:szCs w:val="16"/>
                </w:rPr>
                <w:t>Receiv</w:t>
              </w:r>
            </w:ins>
            <w:ins w:id="27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 xml:space="preserve">ed </w:t>
              </w:r>
            </w:ins>
            <w:ins w:id="28" w:author="Kimberly Powell" w:date="2015-02-20T12:12:00Z">
              <w:r>
                <w:rPr>
                  <w:rFonts w:cs="Arial" w:ascii="Arial" w:hAnsi="Arial"/>
                  <w:sz w:val="16"/>
                  <w:szCs w:val="16"/>
                </w:rPr>
                <w:t>Needs-Related Payments (NRPs)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29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delText>Exits</w:delText>
              </w:r>
            </w:del>
            <w:ins w:id="30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t>Completed N</w:t>
              </w:r>
            </w:ins>
            <w:ins w:id="31" w:author="Kimberly Powell" w:date="2015-02-20T12:13:00Z">
              <w:r>
                <w:rPr>
                  <w:rFonts w:cs="Arial" w:ascii="Arial" w:hAnsi="Arial"/>
                  <w:sz w:val="16"/>
                  <w:szCs w:val="16"/>
                </w:rPr>
                <w:t>DWG</w:t>
              </w:r>
            </w:ins>
            <w:ins w:id="32" w:author="Kimberly Powell" w:date="2015-02-19T16:35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33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delText>Entering Employment At Exit</w:delText>
              </w:r>
            </w:del>
            <w:ins w:id="34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>Employed at Completion of N</w:t>
              </w:r>
            </w:ins>
            <w:ins w:id="35" w:author="Kimberly Powell" w:date="2015-02-20T12:13:00Z">
              <w:r>
                <w:rPr>
                  <w:rFonts w:cs="Arial" w:ascii="Arial" w:hAnsi="Arial"/>
                  <w:sz w:val="16"/>
                  <w:szCs w:val="16"/>
                </w:rPr>
                <w:t>DWG</w:t>
              </w:r>
            </w:ins>
            <w:ins w:id="36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37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delText>Exit</w:delText>
              </w:r>
            </w:del>
            <w:ins w:id="38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>Employed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in </w:t>
            </w:r>
            <w:ins w:id="39" w:author="Kimberly Powell" w:date="2015-02-19T16:37:00Z">
              <w:r>
                <w:rPr>
                  <w:rFonts w:cs="Arial" w:ascii="Arial" w:hAnsi="Arial"/>
                  <w:sz w:val="16"/>
                  <w:szCs w:val="16"/>
                </w:rPr>
                <w:t>Work-</w:t>
              </w:r>
            </w:ins>
            <w:ins w:id="40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>B</w:t>
              </w:r>
            </w:ins>
            <w:ins w:id="41" w:author="Kimberly Powell" w:date="2015-02-19T16:37:00Z">
              <w:r>
                <w:rPr>
                  <w:rFonts w:cs="Arial" w:ascii="Arial" w:hAnsi="Arial"/>
                  <w:sz w:val="16"/>
                  <w:szCs w:val="16"/>
                </w:rPr>
                <w:t>ased Learning</w:t>
              </w:r>
            </w:ins>
            <w:ins w:id="42" w:author="Kimberly Powell" w:date="2015-02-24T13:38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43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>at Completion of N</w:t>
              </w:r>
            </w:ins>
            <w:ins w:id="44" w:author="Kimberly Powell" w:date="2015-02-20T12:13:00Z">
              <w:r>
                <w:rPr>
                  <w:rFonts w:cs="Arial" w:ascii="Arial" w:hAnsi="Arial"/>
                  <w:sz w:val="16"/>
                  <w:szCs w:val="16"/>
                </w:rPr>
                <w:t>DWG</w:t>
              </w:r>
            </w:ins>
            <w:ins w:id="45" w:author="Kimberly Powell" w:date="2015-02-19T16:36:00Z">
              <w:r>
                <w:rPr>
                  <w:rFonts w:cs="Arial" w:ascii="Arial" w:hAnsi="Arial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rticipant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ins w:id="46" w:author="Kimberly Powell" w:date="2015-02-20T14:20:00Z">
              <w:r>
                <w:rPr>
                  <w:rFonts w:cs="Arial" w:ascii="Arial" w:hAnsi="Arial"/>
                  <w:b/>
                  <w:color w:val="FFFFFF"/>
                  <w:sz w:val="16"/>
                  <w:szCs w:val="16"/>
                </w:rPr>
                <w:t>EXPENDITURE DATA:  GRANTEE</w:t>
              </w:r>
            </w:ins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47" w:author="Kimberly Powell" w:date="2015-02-19T16:38:00Z">
              <w:r>
                <w:rPr>
                  <w:rFonts w:cs="Arial" w:ascii="Arial" w:hAnsi="Arial"/>
                  <w:sz w:val="16"/>
                  <w:szCs w:val="16"/>
                </w:rPr>
                <w:delText>Supportive Services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48" w:author="Kimberly Powell" w:date="2015-02-20T11:58:00Z">
              <w:r>
                <w:rPr>
                  <w:rFonts w:cs="Arial" w:ascii="Arial" w:hAnsi="Arial"/>
                  <w:sz w:val="16"/>
                  <w:szCs w:val="16"/>
                </w:rPr>
                <w:delText>Program Management &amp; Oversight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  <w:ins w:id="49" w:author="Kimberly Powell" w:date="2015-02-20T11:57:00Z">
              <w:r>
                <w:rPr>
                  <w:rFonts w:cs="Arial" w:ascii="Arial" w:hAnsi="Arial"/>
                  <w:sz w:val="16"/>
                  <w:szCs w:val="16"/>
                </w:rPr>
                <w:t xml:space="preserve"> (Excluding NRP Processing) </w:t>
              </w:r>
            </w:ins>
            <w:del w:id="50" w:author="Kimberly Powell" w:date="2015-02-20T11:57:00Z">
              <w:r>
                <w:rPr>
                  <w:rFonts w:cs="Arial" w:ascii="Arial" w:hAnsi="Arial"/>
                  <w:sz w:val="16"/>
                  <w:szCs w:val="16"/>
                </w:rPr>
                <w:delText>istration, excl. NRP Processing*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P Process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and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51" w:author="Kimberly Powell" w:date="2015-02-20T11:59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ins w:id="52" w:author="Kimberly Powell" w:date="2015-02-20T14:21:00Z">
              <w:r>
                <w:rPr>
                  <w:rFonts w:cs="Arial" w:ascii="Arial" w:hAnsi="Arial"/>
                  <w:b/>
                  <w:color w:val="FFFFFF"/>
                  <w:sz w:val="16"/>
                  <w:szCs w:val="16"/>
                </w:rPr>
                <w:t>EXPENDITURE DATA:  PROJECT OPERATOR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53" w:author="Kimberly Powell" w:date="2015-02-19T16:38:00Z">
              <w:r>
                <w:rPr>
                  <w:rFonts w:cs="Arial" w:ascii="Arial" w:hAnsi="Arial"/>
                  <w:sz w:val="16"/>
                  <w:szCs w:val="16"/>
                </w:rPr>
                <w:delText>Core and Intensive</w:delText>
              </w:r>
            </w:del>
            <w:ins w:id="54" w:author="Kimberly Powell" w:date="2015-02-24T13:40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55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ins w:id="56" w:author="Kimberly Powell" w:date="2015-02-24T13:40:00Z">
              <w:r>
                <w:rPr>
                  <w:rFonts w:cs="Arial" w:ascii="Arial" w:hAnsi="Arial"/>
                  <w:sz w:val="16"/>
                  <w:szCs w:val="16"/>
                </w:rPr>
                <w:t>G-Funded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57" w:author="Kimberly Powell" w:date="2015-02-19T16:38:00Z">
              <w:r>
                <w:rPr>
                  <w:rFonts w:cs="Arial" w:ascii="Arial" w:hAnsi="Arial"/>
                  <w:sz w:val="16"/>
                  <w:szCs w:val="16"/>
                </w:rPr>
                <w:t xml:space="preserve">Career </w:t>
              </w:r>
            </w:ins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ins w:id="58" w:author="Kimberly Powell" w:date="2015-02-24T14:45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del w:id="59" w:author="Kimberly Powell" w:date="2015-02-24T14:45:00Z">
              <w:r>
                <w:rPr>
                  <w:rFonts w:cs="Arial" w:ascii="Arial" w:hAnsi="Arial"/>
                  <w:sz w:val="16"/>
                  <w:szCs w:val="16"/>
                </w:rPr>
                <w:delText>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G-Funded Traini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0" w:author="Kimberly Powell" w:date="2015-02-24T13:40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61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ins w:id="62" w:author="Kimberly Powell" w:date="2015-02-24T13:39:00Z">
              <w:r>
                <w:rPr>
                  <w:rFonts w:cs="Arial" w:ascii="Arial" w:hAnsi="Arial"/>
                  <w:sz w:val="16"/>
                  <w:szCs w:val="16"/>
                </w:rPr>
                <w:t>G-Funded Work-Based Learning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ins w:id="63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del w:id="64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delText>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G-Funded 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5" w:author="Kimberly Powell" w:date="2015-02-20T12:15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66" w:author="Kimberly Powell" w:date="2015-02-24T14:44:00Z">
              <w:r>
                <w:rPr>
                  <w:rFonts w:cs="Arial" w:ascii="Arial" w:hAnsi="Arial"/>
                  <w:sz w:val="16"/>
                  <w:szCs w:val="16"/>
                </w:rPr>
                <w:t>DW</w:t>
              </w:r>
            </w:ins>
            <w:ins w:id="67" w:author="Kimberly Powell" w:date="2015-02-20T12:15:00Z">
              <w:r>
                <w:rPr>
                  <w:rFonts w:cs="Arial" w:ascii="Arial" w:hAnsi="Arial"/>
                  <w:sz w:val="16"/>
                  <w:szCs w:val="16"/>
                </w:rPr>
                <w:t>G-Funded NRPs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8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t>Other</w:t>
              </w:r>
            </w:ins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69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t>Admin (Excluding NRP Processing)</w:t>
              </w:r>
            </w:ins>
            <w:del w:id="70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delText>Program Management &amp; Oversight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71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t>NRP Processing</w:t>
              </w:r>
            </w:ins>
            <w:del w:id="72" w:author="Kimberly Powell" w:date="2015-02-20T12:17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&amp;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del w:id="73" w:author="Kimberly Powell" w:date="2015-02-20T12:15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Expenditures: Project Operator Lev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and Project Operat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3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7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6:00Z</dcterms:created>
  <dc:creator>provost.jeanette</dc:creator>
  <dc:description/>
  <dc:language>en-US</dc:language>
  <cp:lastModifiedBy>Windows User</cp:lastModifiedBy>
  <cp:lastPrinted>2015-02-20T15:56:00Z</cp:lastPrinted>
  <dcterms:modified xsi:type="dcterms:W3CDTF">2015-03-03T21:26:00Z</dcterms:modified>
  <cp:revision>2</cp:revision>
  <dc:subject/>
  <dc:title>U</dc:title>
</cp:coreProperties>
</file>