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  Expiration Date: 9/30/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Planning Form (Disaster-Temporary Jobs), ETA 9103-2(a)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National Dislocated Worker Grant 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 xml:space="preserve">PLANNED PARTICIPANTS </w:t>
            </w:r>
          </w:p>
        </w:tc>
      </w:tr>
      <w:tr>
        <w:trPr>
          <w:trHeight w:val="52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loyed in Temporary Disaster Relief Assist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Intens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ompleted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mployed at Completion of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PLANNED GRANTEE EXPENDI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istrati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NNED PROJECT OPERATOR EXPENDIT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ticipant W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ticipant Fringe Benef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eer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Grantee and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/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13-128 sec 17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9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8"/>
        </w:rPr>
        <w:t>This is public information and there is no expectation of confidentiality.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26:00Z</dcterms:created>
  <dc:creator>provost.jeanette</dc:creator>
  <dc:description/>
  <cp:keywords/>
  <dc:language>en-US</dc:language>
  <cp:lastModifiedBy>Windows User</cp:lastModifiedBy>
  <dcterms:modified xsi:type="dcterms:W3CDTF">2015-04-14T20:17:00Z</dcterms:modified>
  <cp:revision>3</cp:revision>
  <dc:subject/>
  <dc:title>U</dc:title>
</cp:coreProperties>
</file>