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9/30/2016</w:t>
      </w:r>
    </w:p>
    <w:p>
      <w:pPr>
        <w:pStyle w:val="Header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 xml:space="preserve">ETA 9013(2b) Planning Form (Disaster-Workforce Development Services) </w:t>
      </w:r>
    </w:p>
    <w:p>
      <w:pPr>
        <w:pStyle w:val="Header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PLANNED PARTICIPANTS </w:t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 Trainin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 Work-based Learning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Needs-Related Payments (NR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ompleted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mployed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in Work-based Learning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GRANTEE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(Excluding NRP Processi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PROJECT OPERATOR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-Ba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eds-Related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 (Excluding NRP Process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provost.jeanette</dc:creator>
  <dc:description/>
  <dc:language>en-US</dc:language>
  <cp:lastModifiedBy>Windows User</cp:lastModifiedBy>
  <dcterms:modified xsi:type="dcterms:W3CDTF">2015-04-14T20:22:00Z</dcterms:modified>
  <cp:revision>2</cp:revision>
  <dc:subject/>
  <dc:title>U</dc:title>
</cp:coreProperties>
</file>