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Using Monthly Employment Change to Verify Hires and Separations Da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 the past year, a number of employers have requested a clarification of the JOLTS definitions and reporting instructions.  Specifically:  </w:t>
      </w:r>
      <w:r>
        <w:rPr>
          <w:b/>
        </w:rPr>
        <w:t>whether a firm’s monthly employment change must equal the reported Hires minus Separa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Example:</w:t>
      </w:r>
      <w:r>
        <w:rPr/>
        <w:t xml:space="preserve">  Firm A reports:</w:t>
      </w:r>
    </w:p>
    <w:tbl>
      <w:tblPr>
        <w:tblW w:w="6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656"/>
        <w:gridCol w:w="1363"/>
        <w:gridCol w:w="856"/>
        <w:gridCol w:w="1456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onth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men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ing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re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arations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case, Employment from December to January is fully explained by the “5” Hires and “1” Separation – but this may not always be true.  In many industries, this relationship will be very close each month, or will average-out across several months; however, there are a number of reasons why it may not be exact, including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the reference period for employment is the 12</w:t>
      </w:r>
      <w:r>
        <w:rPr>
          <w:vertAlign w:val="superscript"/>
        </w:rPr>
        <w:t>th</w:t>
      </w:r>
      <w:r>
        <w:rPr/>
        <w:t xml:space="preserve"> of the month, whereas Hires and Separations have an end-of-month reference period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part-time employees may not be scheduled to work every pay period, which could cause a temporary employment drop, but no actual separations; o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employees on an extended non-pay leave status who have not been officially removed from the firm’s personnel roster.</w:t>
      </w:r>
    </w:p>
    <w:p>
      <w:pPr>
        <w:pStyle w:val="Normal"/>
        <w:rPr/>
      </w:pPr>
      <w:r>
        <w:rPr/>
        <w:t>While this is not an exact relationship, respondents should use it as a helpful guide when preparing their monthly data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Using Monthly Employment Change to Help Verify Hires and Separations Data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Does  </w:t>
            </w:r>
            <w:r>
              <w:rPr>
                <w:b/>
                <w:i/>
              </w:rPr>
              <w:t>Employment Change = Hires – Separations</w:t>
            </w:r>
            <w:r>
              <w:rPr>
                <w:b/>
              </w:rPr>
              <w:t xml:space="preserve">  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 are requesting our respondents to check this relationship each month as they prepare their data.  This will help identify possible Hires/Recalls or Separations which may have been missed.  Correspondingly, our data collectors also will periodically request respondents to help clarify their reported data where the employment change appears out-of-line with the reported Hires and Separations data.  Again, as noted above, there are valid reasons for differences to occu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lockText"/>
        <w:ind w:left="0" w:right="0" w:hanging="0"/>
        <w:rPr>
          <w:b w:val="false"/>
          <w:b w:val="false"/>
        </w:rPr>
      </w:pPr>
      <w:r>
        <w:rPr>
          <w:b w:val="false"/>
        </w:rPr>
        <w:t>The employment relationship has proven very useful in developing accurate Hires and Separations data; using this relationship, respondents have been able to identify instances where:</w:t>
      </w:r>
    </w:p>
    <w:p>
      <w:pPr>
        <w:pStyle w:val="BlockText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b w:val="false"/>
          <w:b w:val="false"/>
        </w:rPr>
      </w:pPr>
      <w:r>
        <w:rPr>
          <w:b w:val="false"/>
        </w:rPr>
        <w:t>Hires data did not include the “Recalls” who were reported as Layoffs two (2) months earlier; and</w:t>
      </w:r>
    </w:p>
    <w:p>
      <w:pPr>
        <w:pStyle w:val="BlockText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b w:val="false"/>
          <w:b w:val="false"/>
        </w:rPr>
      </w:pPr>
      <w:r>
        <w:rPr>
          <w:b w:val="false"/>
        </w:rPr>
        <w:t>Separations data did not include the subsequent layoff of temporary, seasonal hires (e.g., Christmas build-up/layoff cycl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</w:rPr>
  </w:style>
  <w:style w:type="paragraph" w:styleId="BlockText">
    <w:name w:val="Block Text"/>
    <w:basedOn w:val="Normal"/>
    <w:qFormat/>
    <w:pPr>
      <w:ind w:left="1080" w:right="1440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LTS_VERIFY_FA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20:31:00Z</dcterms:created>
  <dc:creator>WOHLFORD_J</dc:creator>
  <dc:description/>
  <dc:language>en-US</dc:language>
  <cp:lastModifiedBy>WOHLFORD_J</cp:lastModifiedBy>
  <cp:lastPrinted>2002-03-01T15:28:00Z</cp:lastPrinted>
  <dcterms:modified xsi:type="dcterms:W3CDTF">2006-01-11T19:01:00Z</dcterms:modified>
  <cp:revision>2</cp:revision>
  <dc:subject/>
  <dc:title>Using Monthly Employment Change to Verify Hires and Separations Data</dc:title>
</cp:coreProperties>
</file>