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89" w:dyaOrig="1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0.8pt;margin-top:291.6pt;width:115.1pt;height:115.2pt;mso-wrap-distance-left:9.05pt;mso-wrap-distance-right:9.05pt;mso-position-horizontal-relative:text;mso-position-vertical-relative:text" filled="t" fillcolor="#C0C0C0" o:ole="">
            <v:imagedata r:id="rId3" o:title=""/>
            <w10:wrap type="topAndBottom"/>
          </v:shape>
          <o:OLEObject Type="Embed" ProgID="" ShapeID="ole_rId2" DrawAspect="Content" ObjectID="_537247682" r:id="rId2"/>
        </w:object>
        <w:object w:dxaOrig="1389" w:dyaOrig="1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9.2pt;margin-top:291.6pt;width:115.1pt;height:115.2pt;mso-wrap-distance-left:9.05pt;mso-wrap-distance-right:9.05pt;mso-position-horizontal-relative:text;mso-position-vertical-relative:text" filled="t" fillcolor="#C0C0C0" o:ole="">
            <v:imagedata r:id="rId5" o:title=""/>
            <w10:wrap type="topAndBottom"/>
          </v:shape>
          <o:OLEObject Type="Embed" ProgID="" ShapeID="ole_rId4" DrawAspect="Content" ObjectID="_764225044" r:id="rId4"/>
        </w:object>
        <w:object w:dxaOrig="1389" w:dyaOrig="1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0.9pt;margin-top:-3.6pt;width:115.1pt;height:115.2pt;mso-wrap-distance-left:9.05pt;mso-wrap-distance-right:9.05pt;mso-position-horizontal-relative:text;mso-position-vertical-relative:text" filled="t" fillcolor="#C0C0C0" o:ole="">
            <v:imagedata r:id="rId7" o:title=""/>
            <w10:wrap type="topAndBottom"/>
          </v:shape>
          <o:OLEObject Type="Embed" ProgID="" ShapeID="ole_rId6" DrawAspect="Content" ObjectID="_1641824170" r:id="rId6"/>
        </w:object>
        <w:object w:dxaOrig="1389" w:dyaOrig="1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9.2pt;margin-top:-3.6pt;width:115.1pt;height:115.2pt;mso-wrap-distance-left:9.05pt;mso-wrap-distance-right:9.05pt;mso-position-horizontal-relative:text;mso-position-vertical-relative:text" filled="t" fillcolor="#C0C0C0" o:ole="">
            <v:imagedata r:id="rId9" o:title=""/>
            <w10:wrap type="topAndBottom"/>
          </v:shape>
          <o:OLEObject Type="Embed" ProgID="" ShapeID="ole_rId8" DrawAspect="Content" ObjectID="_260481692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4850</wp:posOffset>
                </wp:positionH>
                <wp:positionV relativeFrom="paragraph">
                  <wp:posOffset>-925195</wp:posOffset>
                </wp:positionV>
                <wp:extent cx="4819650" cy="3622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2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40"/>
                              </w:rPr>
                              <w:t>Job Openings and Labor Turnover Surv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WEB REPORTING REMI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his is a reminder to forwar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your Job Openings and Labor Turnover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y the date shown on th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front</w:t>
                            </w:r>
                            <w:r>
                              <w:rPr>
                                <w:sz w:val="24"/>
                              </w:rPr>
                              <w:t xml:space="preserve"> of this ca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WEB Reporting Address is: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joltsdata.bls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hank you for your cooper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If you have any questions, call: 1-800-341-46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285.25pt;mso-wrap-distance-left:9.05pt;mso-wrap-distance-right:9.05pt;mso-wrap-distance-top:0pt;mso-wrap-distance-bottom:0pt;margin-top:-72.85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40"/>
                        </w:rPr>
                        <w:t>Job Openings and Labor Turnover Surv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</w:rPr>
                        <w:t>WEB REPORTING REMI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This is a reminder to forwar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your Job Openings and Labor Turnover 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y the date shown on the </w:t>
                      </w:r>
                      <w:r>
                        <w:rPr>
                          <w:sz w:val="24"/>
                          <w:u w:val="single"/>
                        </w:rPr>
                        <w:t>front</w:t>
                      </w:r>
                      <w:r>
                        <w:rPr>
                          <w:sz w:val="24"/>
                        </w:rPr>
                        <w:t xml:space="preserve"> of this ca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WEB Reporting Address is: 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ttps://joltsdata.bls.gov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Thank you for your cooper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If you have any questions, call: 1-800-341-4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5750</wp:posOffset>
                </wp:positionH>
                <wp:positionV relativeFrom="paragraph">
                  <wp:posOffset>-914400</wp:posOffset>
                </wp:positionV>
                <wp:extent cx="4819650" cy="3622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2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40"/>
                              </w:rPr>
                              <w:t>Job Openings and Labor Turnover Surv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WEB REPORTING REMIND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is is a reminder to for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your Job Openings and Labor Turnover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y the date shown on th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front</w:t>
                            </w:r>
                            <w:r>
                              <w:rPr>
                                <w:sz w:val="24"/>
                              </w:rPr>
                              <w:t xml:space="preserve"> of this ca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WEB Reporting Address is: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joltsdata.bls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hank you for your cooper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If you have any questions, call: 1-800-341-46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285.25pt;mso-wrap-distance-left:9.05pt;mso-wrap-distance-right:9.05pt;mso-wrap-distance-top:0pt;mso-wrap-distance-bottom:0pt;margin-top:-72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40"/>
                        </w:rPr>
                        <w:t>Job Openings and Labor Turnover Surv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</w:rPr>
                        <w:t xml:space="preserve">WEB REPORTING REMIND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is is a reminder to forwa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your Job Openings and Labor Turnover 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y the date shown on the </w:t>
                      </w:r>
                      <w:r>
                        <w:rPr>
                          <w:sz w:val="24"/>
                          <w:u w:val="single"/>
                        </w:rPr>
                        <w:t>front</w:t>
                      </w:r>
                      <w:r>
                        <w:rPr>
                          <w:sz w:val="24"/>
                        </w:rPr>
                        <w:t xml:space="preserve"> of this ca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WEB Reporting Address is:  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ttps://joltsdata.bls.gov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Thank you for your cooper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If you have any questions, call: 1-800-341-46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319530</wp:posOffset>
                </wp:positionV>
                <wp:extent cx="4819650" cy="3634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40"/>
                              </w:rPr>
                              <w:t>Job Openings and Labor Turnover Surv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WEB REPORTING REMI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is is a reminder to for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your Job Openings and Labor Turnover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y the date shown on th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front</w:t>
                            </w:r>
                            <w:r>
                              <w:rPr>
                                <w:sz w:val="24"/>
                              </w:rPr>
                              <w:t xml:space="preserve"> of this ca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WEB Reporting Address is: 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joltsdata.bls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hank you for your cooper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If you have any questions, call: 1-800-341-46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286.2pt;mso-wrap-distance-left:9.05pt;mso-wrap-distance-right:9.05pt;mso-wrap-distance-top:0pt;mso-wrap-distance-bottom:0pt;margin-top:103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40"/>
                        </w:rPr>
                        <w:t>Job Openings and Labor Turnover Surv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</w:rPr>
                        <w:t>WEB REPORTING REMI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is is a reminder to forwa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your Job Openings and Labor Turnover 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y the date shown on the </w:t>
                      </w:r>
                      <w:r>
                        <w:rPr>
                          <w:sz w:val="24"/>
                          <w:u w:val="single"/>
                        </w:rPr>
                        <w:t>front</w:t>
                      </w:r>
                      <w:r>
                        <w:rPr>
                          <w:sz w:val="24"/>
                        </w:rPr>
                        <w:t xml:space="preserve"> of this ca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WEB Reporting Address is:  </w:t>
                      </w:r>
                      <w:hyperlink r:id="rId1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ttps://joltsdata.bls.gov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Thank you for your cooper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If you have any questions, call: 1-800-341-46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1520</wp:posOffset>
                </wp:positionH>
                <wp:positionV relativeFrom="paragraph">
                  <wp:posOffset>1316990</wp:posOffset>
                </wp:positionV>
                <wp:extent cx="4819650" cy="3637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3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40"/>
                              </w:rPr>
                              <w:t>Job Openings and Labor Turnover Surv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WEB REPORTING REMI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is is a reminder to for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your Job Openings and Labor Turnover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y the date shown on th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front</w:t>
                            </w:r>
                            <w:r>
                              <w:rPr>
                                <w:sz w:val="24"/>
                              </w:rPr>
                              <w:t xml:space="preserve"> of this ca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WEB Reporting Address is: 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joltsdata.bls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hank you for your cooper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If you have any questions, call: 1-800-341-46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286.4pt;mso-wrap-distance-left:9.05pt;mso-wrap-distance-right:9.05pt;mso-wrap-distance-top:0pt;mso-wrap-distance-bottom:0pt;margin-top:103.7pt;mso-position-vertical-relative:text;margin-left:-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40"/>
                        </w:rPr>
                        <w:t>Job Openings and Labor Turnover Surv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</w:rPr>
                        <w:t>WEB REPORTING REMI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is is a reminder to forwa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your Job Openings and Labor Turnover 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y the date shown on the </w:t>
                      </w:r>
                      <w:r>
                        <w:rPr>
                          <w:sz w:val="24"/>
                          <w:u w:val="single"/>
                        </w:rPr>
                        <w:t>front</w:t>
                      </w:r>
                      <w:r>
                        <w:rPr>
                          <w:sz w:val="24"/>
                        </w:rPr>
                        <w:t xml:space="preserve"> of this ca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WEB Reporting Address is:  </w:t>
                      </w:r>
                      <w:hyperlink r:id="rId1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ttps://joltsdata.bls.gov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Thank you for your cooper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If you have any questions, call: 1-800-341-46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1520</wp:posOffset>
                </wp:positionH>
                <wp:positionV relativeFrom="page">
                  <wp:posOffset>365760</wp:posOffset>
                </wp:positionV>
                <wp:extent cx="2194560" cy="16941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84/W1R4/P102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eau of Labor Statis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 AFC, Room 7T50 - JO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 Forsyth Street, S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lanta, GA 30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 SERVICE REQUES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33.4pt;mso-wrap-distance-left:9.05pt;mso-wrap-distance-right:9.05pt;mso-wrap-distance-top:0pt;mso-wrap-distance-bottom:0pt;margin-top:28.8pt;mso-position-vertical-relative:page;margin-left:-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84/W1R4/P102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.S. Department of Lab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reau of Labor Statist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N AFC, Room 7T50 - JO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 Forsyth Street, S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lanta, GA 30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RESS SERVICE REQUE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8675</wp:posOffset>
                </wp:positionH>
                <wp:positionV relativeFrom="paragraph">
                  <wp:posOffset>-781685</wp:posOffset>
                </wp:positionV>
                <wp:extent cx="1563370" cy="557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RST_CLASS 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STAGE AND FEES P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PERMIT NO. </w:t>
                            </w:r>
                            <w:r>
                              <w:rPr>
                                <w:rFonts w:cs="Arial"/>
                                <w:b w:val="false"/>
                                <w:kern w:val="0"/>
                                <w:sz w:val="14"/>
                                <w:szCs w:val="14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-61.55pt;mso-position-vertical-relative:text;margin-left:165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RST_CLASS 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STAGE AND FEES PA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.S. DEPARTMENT OF LAB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PERMIT NO. </w:t>
                      </w:r>
                      <w:r>
                        <w:rPr>
                          <w:rFonts w:cs="Arial"/>
                          <w:b w:val="false"/>
                          <w:kern w:val="0"/>
                          <w:sz w:val="14"/>
                          <w:szCs w:val="14"/>
                        </w:rPr>
                        <w:t>1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19315</wp:posOffset>
                </wp:positionH>
                <wp:positionV relativeFrom="paragraph">
                  <wp:posOffset>-781685</wp:posOffset>
                </wp:positionV>
                <wp:extent cx="1563370" cy="557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RST_CLASS 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STAGE AND FEES P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PERMIT NO. </w:t>
                            </w:r>
                            <w:r>
                              <w:rPr>
                                <w:rFonts w:cs="Arial"/>
                                <w:b w:val="false"/>
                                <w:kern w:val="0"/>
                                <w:sz w:val="14"/>
                                <w:szCs w:val="14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-61.55pt;mso-position-vertical-relative:text;margin-left:568.4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RST_CLASS 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STAGE AND FEES PA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.S. DEPARTMENT OF LAB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PERMIT NO. </w:t>
                      </w:r>
                      <w:r>
                        <w:rPr>
                          <w:rFonts w:cs="Arial"/>
                          <w:b w:val="false"/>
                          <w:kern w:val="0"/>
                          <w:sz w:val="14"/>
                          <w:szCs w:val="14"/>
                        </w:rPr>
                        <w:t>1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4365</wp:posOffset>
                </wp:positionH>
                <wp:positionV relativeFrom="paragraph">
                  <wp:posOffset>273050</wp:posOffset>
                </wp:positionV>
                <wp:extent cx="4015105" cy="20053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                                                             </w:t>
                            </w:r>
                            <w:r>
                              <w:rPr/>
                              <w:t>Please Report by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pp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pp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Report: 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casenum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casenum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ab/>
                              <w:tab/>
                              <w:t xml:space="preserve">   Number of locations: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numunits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numunits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ATTN: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PREFI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PREFIX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FNAME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FNAME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LNAME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LNAME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FIRM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FIRM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Addr1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Addr1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CITY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CITY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state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state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zipcode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zipcode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                              </w:t>
                            </w:r>
                            <w:r>
                              <w:rPr/>
                            </w:r>
                            <w:r>
                              <w:rPr>
                                <w:b w:val="fals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5pt;height:157.9pt;mso-wrap-distance-left:9.35pt;mso-wrap-distance-right:9.35pt;mso-wrap-distance-top:0pt;mso-wrap-distance-bottom:0pt;margin-top:21.5pt;mso-position-vertical-relative:text;margin-left: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 w:val="false"/>
                        </w:rPr>
                        <w:t xml:space="preserve">                                                              </w:t>
                      </w:r>
                      <w:r>
                        <w:rPr/>
                        <w:t>Please Report by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pict>
                          <v:rect id="shape_0" stroked="t" o:allowincell="f" style="position:absolute;margin-left:173.3pt;margin-top:2.3pt;width:136.75pt;height:28.7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 w:val="false"/>
                        </w:rPr>
                        <w:t xml:space="preserve">                                                                     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app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app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Report: 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casenum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casenum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ab/>
                        <w:tab/>
                        <w:t xml:space="preserve">   Number of locations: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numunits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numunits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ATTN: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PREFI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PREFIX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FNAME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FNAME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LNAME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LNAME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FIRM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FIRM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Addr1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Addr1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CITY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CITY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,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state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state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zipcode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zipcode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                              </w:t>
                      </w:r>
                      <w:r>
                        <w:rPr/>
                      </w:r>
                      <w:r>
                        <w:rPr>
                          <w:b w:val="fals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8675</wp:posOffset>
                </wp:positionH>
                <wp:positionV relativeFrom="paragraph">
                  <wp:posOffset>2821305</wp:posOffset>
                </wp:positionV>
                <wp:extent cx="1563370" cy="5575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RST_CLASS 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STAGE AND FEES P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PERMIT NO. </w:t>
                            </w:r>
                            <w:r>
                              <w:rPr>
                                <w:rFonts w:cs="Arial"/>
                                <w:b w:val="false"/>
                                <w:kern w:val="0"/>
                                <w:sz w:val="14"/>
                                <w:szCs w:val="14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222.15pt;mso-position-vertical-relative:text;margin-left:165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RST_CLASS 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STAGE AND FEES PA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.S. DEPARTMENT OF LAB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PERMIT NO. </w:t>
                      </w:r>
                      <w:r>
                        <w:rPr>
                          <w:rFonts w:cs="Arial"/>
                          <w:b w:val="false"/>
                          <w:kern w:val="0"/>
                          <w:sz w:val="14"/>
                          <w:szCs w:val="14"/>
                        </w:rPr>
                        <w:t>1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9315</wp:posOffset>
                </wp:positionH>
                <wp:positionV relativeFrom="paragraph">
                  <wp:posOffset>2821305</wp:posOffset>
                </wp:positionV>
                <wp:extent cx="1563370" cy="5575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RST_CLASS 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STAGE AND FEES P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PERMIT NO. </w:t>
                            </w:r>
                            <w:r>
                              <w:rPr>
                                <w:rFonts w:cs="Arial"/>
                                <w:b w:val="false"/>
                                <w:kern w:val="0"/>
                                <w:sz w:val="14"/>
                                <w:szCs w:val="14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222.15pt;mso-position-vertical-relative:text;margin-left:568.4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RST_CLASS 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STAGE AND FEES PA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.S. DEPARTMENT OF LAB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PERMIT NO. </w:t>
                      </w:r>
                      <w:r>
                        <w:rPr>
                          <w:rFonts w:cs="Arial"/>
                          <w:b w:val="false"/>
                          <w:kern w:val="0"/>
                          <w:sz w:val="14"/>
                          <w:szCs w:val="14"/>
                        </w:rPr>
                        <w:t>1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910</wp:posOffset>
                </wp:positionH>
                <wp:positionV relativeFrom="paragraph">
                  <wp:posOffset>29210</wp:posOffset>
                </wp:positionV>
                <wp:extent cx="173736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3pt;margin-top:2.3pt;width:136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90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85130</wp:posOffset>
                </wp:positionH>
                <wp:positionV relativeFrom="paragraph">
                  <wp:posOffset>57785</wp:posOffset>
                </wp:positionV>
                <wp:extent cx="4171315" cy="200533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                                                             </w:t>
                            </w:r>
                            <w:r>
                              <w:rPr/>
                              <w:t>Please Report by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pp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pp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Report: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casenum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casenum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ab/>
                              <w:tab/>
                              <w:t xml:space="preserve">   Number of locations: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numunits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numunits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ATTN: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PREFI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PREFIX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FNAME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FNAME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LNAME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LNAME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FIRM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FIRM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Addr1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Addr1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CITY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CITY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state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state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zipcode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zipcode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         </w:t>
                            </w:r>
                            <w:r>
                              <w:rPr/>
                            </w:r>
                            <w:r>
                              <w:rPr>
                                <w:b w:val="fals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157.9pt;mso-wrap-distance-left:9pt;mso-wrap-distance-right:9pt;mso-wrap-distance-top:0pt;mso-wrap-distance-bottom:0pt;margin-top:4.55pt;mso-position-vertical-relative:text;margin-left:4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 w:val="false"/>
                        </w:rPr>
                        <w:t xml:space="preserve">                                                              </w:t>
                      </w:r>
                      <w:r>
                        <w:rPr/>
                        <w:t>Please Report by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pict>
                          <v:rect id="shape_0" stroked="t" o:allowincell="f" style="position:absolute;margin-left:172.95pt;margin-top:2.3pt;width:129.55pt;height:29.3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app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app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Report: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casenum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casenum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ab/>
                        <w:tab/>
                        <w:t xml:space="preserve">   Number of locations: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numunits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numunits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ATTN: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PREFI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PREFIX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FNAME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FNAME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LNAME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LNAME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FIRM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FIRM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Addr1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Addr1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CITY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CITY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,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state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state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zipcode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zipcode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         </w:t>
                      </w:r>
                      <w:r>
                        <w:rPr/>
                      </w:r>
                      <w:r>
                        <w:rPr>
                          <w:b w:val="fals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6465</wp:posOffset>
                </wp:positionH>
                <wp:positionV relativeFrom="paragraph">
                  <wp:posOffset>29210</wp:posOffset>
                </wp:positionV>
                <wp:extent cx="1645920" cy="3727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95pt;margin-top:2.3pt;width:129.55pt;height:2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90" w:hanging="0"/>
        <w:rPr>
          <w:sz w:val="16"/>
        </w:rPr>
      </w:pPr>
      <w:r>
        <w:rPr>
          <w:sz w:val="16"/>
        </w:rPr>
      </w:r>
    </w:p>
    <w:p>
      <w:pPr>
        <w:pStyle w:val="Normal"/>
        <w:ind w:left="-99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85130</wp:posOffset>
                </wp:positionH>
                <wp:positionV relativeFrom="paragraph">
                  <wp:posOffset>1418590</wp:posOffset>
                </wp:positionV>
                <wp:extent cx="4283075" cy="210375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</w:t>
                            </w:r>
                            <w:r>
                              <w:rPr/>
                              <w:t>Please Report b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pp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pp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Report: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casenum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casenum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ab/>
                              <w:t xml:space="preserve">  Number of locations: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numunits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numunits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ATTN: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PREFI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PREFIX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FNAME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FNAME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LNAME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LNAME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FIRM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FIRM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Addr1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Addr1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CITY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CITY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state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state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zipcode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zipcode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                 </w:t>
                            </w:r>
                            <w:r>
                              <w:rPr/>
                            </w:r>
                            <w:r>
                              <w:rPr>
                                <w:b w:val="fals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5pt;height:165.65pt;mso-wrap-distance-left:9pt;mso-wrap-distance-right:9pt;mso-wrap-distance-top:0pt;mso-wrap-distance-bottom:0pt;margin-top:111.7pt;mso-position-vertical-relative:text;margin-left:4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</w:t>
                      </w:r>
                      <w:r>
                        <w:rPr/>
                        <w:t>Please Report by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pict>
                          <v:rect id="shape_0" stroked="t" o:allowincell="f" style="position:absolute;margin-left:165.75pt;margin-top:2.3pt;width:122.35pt;height:28.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ind w:left="360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app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app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Report: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casenum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casenum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ab/>
                        <w:t xml:space="preserve">  Number of locations: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numunits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numunits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ATTN: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PREFI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PREFIX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FNAME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FNAME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LNAME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LNAME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FIRM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FIRM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Addr1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Addr1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CITY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CITY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,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state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state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zipcode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zipcode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                 </w:t>
                      </w:r>
                      <w:r>
                        <w:rPr/>
                      </w:r>
                      <w:r>
                        <w:rPr>
                          <w:b w:val="fals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7370</wp:posOffset>
                </wp:positionH>
                <wp:positionV relativeFrom="paragraph">
                  <wp:posOffset>1418590</wp:posOffset>
                </wp:positionV>
                <wp:extent cx="4175125" cy="2103755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</w:t>
                            </w:r>
                            <w:r>
                              <w:rPr/>
                              <w:t>Please Report b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80" w:firstLine="7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pp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pp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Report: 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casenum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casenum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ab/>
                              <w:tab/>
                              <w:t xml:space="preserve">  Number of locations: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numunits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numunits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ATTN: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PREFI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PREFIX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FNAME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FNAME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LNAME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LNAME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FIRM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FIRM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Addr1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Addr1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CITY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CITY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state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state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MERGEFIELD zipcode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«zipcode»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             </w:t>
                            </w:r>
                            <w:r>
                              <w:rPr/>
                            </w:r>
                            <w:r>
                              <w:rPr>
                                <w:b w:val="fals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165.65pt;mso-wrap-distance-left:9pt;mso-wrap-distance-right:9pt;mso-wrap-distance-top:0pt;mso-wrap-distance-bottom:0pt;margin-top:111.7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</w:t>
                      </w:r>
                      <w:r>
                        <w:rPr/>
                        <w:t>Please Report by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pict>
                          <v:rect id="shape_0" stroked="t" o:allowincell="f" style="position:absolute;margin-left:172.95pt;margin-top:2.05pt;width:122.35pt;height:28.7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ind w:left="2880" w:firstLine="7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app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app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Report: 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casenum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casenum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ab/>
                        <w:tab/>
                        <w:t xml:space="preserve">  Number of locations: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numunits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numunits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ATTN: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PREFIX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PREFIX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FNAME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FNAME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LNAME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LNAME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FIRM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FIRM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Addr1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Addr1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CITY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CITY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,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state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state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MERGEFIELD zipcode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«zipcode»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 xml:space="preserve">              </w:t>
                      </w:r>
                      <w:r>
                        <w:rPr/>
                      </w:r>
                      <w:r>
                        <w:rPr>
                          <w:b w:val="fals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0</wp:posOffset>
                </wp:positionH>
                <wp:positionV relativeFrom="page">
                  <wp:posOffset>4073525</wp:posOffset>
                </wp:positionV>
                <wp:extent cx="2194560" cy="168719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84/W1R4/P102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eau of Labor Statis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 AFC, Room 7T50 - JO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 Forsyth Street, S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lanta, GA 303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DDRESS SERVICE REQUES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32.85pt;mso-wrap-distance-left:9.05pt;mso-wrap-distance-right:9.05pt;mso-wrap-distance-top:0pt;mso-wrap-distance-bottom:0pt;margin-top:320.75pt;mso-position-vertical-relative:page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84/W1R4/P102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.S. Department of Lab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reau of Labor Statist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N AFC, Room 7T50 - JO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 Forsyth Street, S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lanta, GA 303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DDRESS SERVICE REQUE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ge">
                  <wp:posOffset>4073525</wp:posOffset>
                </wp:positionV>
                <wp:extent cx="2194560" cy="168719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84/W1R4/P102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eau of Labor Statis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 AFC, Room 7T50 - JO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 Forsyth Street, S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lanta, GA 30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 SERVICE REQUES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32.85pt;mso-wrap-distance-left:9.05pt;mso-wrap-distance-right:9.05pt;mso-wrap-distance-top:0pt;mso-wrap-distance-bottom:0pt;margin-top:320.75pt;mso-position-vertical-relative:page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84/W1R4/P102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.S. Department of Lab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reau of Labor Statist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N AFC, Room 7T50 - JO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 Forsyth Street, S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lanta, GA 30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RESS SERVICE REQUE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ge">
                  <wp:posOffset>324485</wp:posOffset>
                </wp:positionV>
                <wp:extent cx="2194560" cy="17786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84/W1R4/P102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.S. Department of Lab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eau of Labor Statis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 AFC, Room 7T50 - JO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 Forsyth Street, S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lanta, GA 303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 SERVICE REQUES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0.05pt;mso-wrap-distance-left:9.05pt;mso-wrap-distance-right:9.05pt;mso-wrap-distance-top:0pt;mso-wrap-distance-bottom:0pt;margin-top:25.55pt;mso-position-vertical-relative:page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84/W1R4/P102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.S. Department of Lab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reau of Labor Statist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N AFC, Room 7T50 - JO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 Forsyth Street, S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lanta, GA 303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RESS SERVICE REQUE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5025</wp:posOffset>
                </wp:positionH>
                <wp:positionV relativeFrom="paragraph">
                  <wp:posOffset>29210</wp:posOffset>
                </wp:positionV>
                <wp:extent cx="1554480" cy="3625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75pt;margin-top:2.3pt;width:122.35pt;height:2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6465</wp:posOffset>
                </wp:positionH>
                <wp:positionV relativeFrom="paragraph">
                  <wp:posOffset>26035</wp:posOffset>
                </wp:positionV>
                <wp:extent cx="155448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95pt;margin-top:2.05pt;width:122.3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990" w:hanging="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hyperlink" Target="https://joltsdata.bls.gov/" TargetMode="External"/><Relationship Id="rId11" Type="http://schemas.openxmlformats.org/officeDocument/2006/relationships/hyperlink" Target="https://joltsdata.bls.gov/" TargetMode="External"/><Relationship Id="rId12" Type="http://schemas.openxmlformats.org/officeDocument/2006/relationships/hyperlink" Target="https://joltsdata.bls.gov/" TargetMode="External"/><Relationship Id="rId13" Type="http://schemas.openxmlformats.org/officeDocument/2006/relationships/hyperlink" Target="https://joltsdata.bls.gov/" TargetMode="External"/><Relationship Id="rId14" Type="http://schemas.openxmlformats.org/officeDocument/2006/relationships/hyperlink" Target="https://joltsdata.bls.gov/" TargetMode="External"/><Relationship Id="rId15" Type="http://schemas.openxmlformats.org/officeDocument/2006/relationships/hyperlink" Target="https://joltsdata.bls.gov/" TargetMode="External"/><Relationship Id="rId16" Type="http://schemas.openxmlformats.org/officeDocument/2006/relationships/hyperlink" Target="https://joltsdata.bls.gov/" TargetMode="External"/><Relationship Id="rId17" Type="http://schemas.openxmlformats.org/officeDocument/2006/relationships/hyperlink" Target="https://joltsdata.bls.gov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IPOSTCAR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08:00Z</dcterms:created>
  <dc:creator>FedState Shared</dc:creator>
  <dc:description/>
  <cp:keywords/>
  <dc:language>en-US</dc:language>
  <cp:lastModifiedBy>kilgore_michelle</cp:lastModifiedBy>
  <cp:lastPrinted>2008-03-07T10:49:00Z</cp:lastPrinted>
  <dcterms:modified xsi:type="dcterms:W3CDTF">2011-09-26T21:30:00Z</dcterms:modified>
  <cp:revision>17</cp:revision>
  <dc:subject/>
  <dc:title>ScheduleNumber</dc:title>
</cp:coreProperties>
</file>